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_________ 20___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отношении ранее учтенного объекта недвижимости – земельного участка, расположенного по адресу: г. Петровск-Забайкальский, ул. Ломоносова, 72, площадью 0,1040 га., кадастровый номер 75:16:3104693:9, в качестве его правообладателя, владеющего данным объектом на праве собственности, выявлен Прудников А.Н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Прудникова А.Н. на указанный в пункте 1 настоящего постановления объект недвижимости, подтверждается Свидетельством на право собственности на землю (Серия РФ ХХ № ХХХ), регистрационная запись № ХХ от ХХХХ года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отношении ранее учтенного объекта недвижимости – жилого дома, расположенного по адресу: г. Петровск-Забайкальский, ул. Ломоносова, д. 72, площадью 24,84 кв.м., кадастровый номер 75:16:310469:23, в качестве его правообладателя, владеющего данным объектом на праве собственности, выявлен Прудников А.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аво собственности Прудникова А.Н. на указанный в пункте 3 настоящего постановления объект недвижимости, подтверждается Договором от ХХХХ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Петровск-Забайкальский»</w:t>
        <w:tab/>
        <w:t xml:space="preserve">       </w:t>
        <w:tab/>
        <w:t xml:space="preserve">                                          Н.В Горю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ser</dc:creator>
  <dc:description/>
  <cp:keywords/>
  <dc:language>en-US</dc:language>
  <cp:lastModifiedBy>Пользователь Windows</cp:lastModifiedBy>
  <cp:lastPrinted>2023-03-15T16:53:00Z</cp:lastPrinted>
  <dcterms:modified xsi:type="dcterms:W3CDTF">2024-01-25T01:45:00Z</dcterms:modified>
  <cp:revision>18</cp:revision>
  <dc:subject/>
  <dc:title/>
</cp:coreProperties>
</file>