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Кузнечная, 56, площадью 0,074 га., кадастровый номер 75:16:310335:7, в качестве его правообладателя, владеющего данным объектом на праве собственности, выявлен П. П. Герасим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П. П. Герасимова на указанный в пункте 1 настоящего постановления объект недвижимости, подтверждается Свидетельством на право собственности на землю (Серия хххх № хххххх), регистрационная запись № ххх от хх ноября хх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Кузнечная, д.56, площадью 29,4 кв.м., кадастровый номер 75:16:310335:37, в качестве его правообладателя, владеющего данным объектом на праве собственности, выявлен П. П. Герасим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П. П. Герасимова на указанный в пункте 3 настоящего постановления объект недвижимости, подтверждается Договором купли-продажи от хх хххххххх хххх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2-20T10:40:00Z</cp:lastPrinted>
  <dcterms:modified xsi:type="dcterms:W3CDTF">2024-02-20T05:50:00Z</dcterms:modified>
  <cp:revision>19</cp:revision>
  <dc:subject/>
  <dc:title/>
</cp:coreProperties>
</file>