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Литейная, 7, площадью 0,0484 га., кадастровый номер 75:16:310353:13, в качестве его правообладателя, владеющего данным объектом на праве собственности, выявлена Т. П. Реш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Т. П. Реш на указанный в пункте 1 настоящего постановления объект недвижимости, подтверждается Свидетельством на право собственности на землю (Серия РФ хххх № хххххх), регистрационная запись № хххх от хх декабр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Литейная, д.7, площадью 43,6 кв.м., кадастровый номер 75:16:310353:20, в качестве его правообладателя, владеющего данным объектом на праве собственности, выявлена Т. П. Реш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Т. П. Реш на указанный в пункте 3 настоящего постановления объект недвижимости, подтверждается Договором купли-продажи от хх хххххх хххх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2-20T14:45:00Z</cp:lastPrinted>
  <dcterms:modified xsi:type="dcterms:W3CDTF">2024-02-20T05:53:00Z</dcterms:modified>
  <cp:revision>21</cp:revision>
  <dc:subject/>
  <dc:title/>
</cp:coreProperties>
</file>