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отношении ранее учтенного объекта недвижимости – жилого дома, расположенного по адресу: г. Петровск-Забайкальский, ул. Партизанская, д.28 площадью 30,0 кв.м., кадастровый номер 75:16:310283:27, в качестве его правообладателя, владеющего данным объектом недвижимости на праве собственности, выявлен С. И. Киселев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С. И. Киселева на указанный в пункте 1 настоящего постановления объект недвижимости, подтверждается Договором купли-продажи от хх хххххххх 19хх года.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ицо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6:00Z</dcterms:created>
  <dc:creator>user</dc:creator>
  <dc:description/>
  <cp:keywords/>
  <dc:language>en-US</dc:language>
  <cp:lastModifiedBy>Admin</cp:lastModifiedBy>
  <cp:lastPrinted>2024-02-27T15:10:00Z</cp:lastPrinted>
  <dcterms:modified xsi:type="dcterms:W3CDTF">2024-02-27T07:43:00Z</dcterms:modified>
  <cp:revision>49</cp:revision>
  <dc:subject/>
  <dc:title/>
</cp:coreProperties>
</file>