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_________ 20___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отношении ранее учтенного объекта недвижимости – земельного участка, расположенного по адресу: г. Петровск-Забайкальский, ул. Заводская, 74, площадью 0,13 га., кадастровый номер 75:16:310350:5, в качестве его правообладателя, владеющего данным объектом на праве собственности, выявлена Т. Б. Солодунов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Т. Б. Солодуновой на указанный в пункте 1 настоящего постановления объект недвижимости, подтверждается Свидетельством на право собственности на землю (Серия хххх № хххххх), регистрационная запись № хххх от хх мая хххх года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отношении ранее учтенного объекта недвижимости – жилого дома, расположенного по адресу: г. Петровск-Забайкальский, ул. Заводская, д.74, площадью 37,4 кв.м., кадастровый номер 75:16:310350:13, в качестве его правообладателя, владеющего данным объектом на праве собственности, выявлена Т. Б. Солодуно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аво собственности Т. Б. Солодуновой на указанный в пункте 3 настоящего постановления объект недвижимости, подтверждается Договором купли-продажи от хх хххххх хххх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umiz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user</dc:creator>
  <dc:description/>
  <cp:keywords/>
  <dc:language>en-US</dc:language>
  <cp:lastModifiedBy>Admin</cp:lastModifiedBy>
  <cp:lastPrinted>2024-02-27T16:39:00Z</cp:lastPrinted>
  <dcterms:modified xsi:type="dcterms:W3CDTF">2024-02-27T07:41:00Z</dcterms:modified>
  <cp:revision>21</cp:revision>
  <dc:subject/>
  <dc:title/>
</cp:coreProperties>
</file>