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>ПОСТАНОВЛЕНИЕ - проект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_» _________ 20___ года                      </w:t>
        <w:tab/>
        <w:t xml:space="preserve">                                   №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 отношении ранее учтенного объекта недвижимости – земельного участка, расположенного по адресу: г. Петровск-Забайкальский, ул. Смолина, 29, площадью 0,06 га., кадастровый номер 75:16:310526:9, в качестве его правообладателя, владеющего данным объектом на праве собственности, выявлен В. Н. Бургаче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В. Н. Бургачева на указанный в пункте 1 настоящего постановления объект недвижимости, подтверждается Свидетельством на право собственности на землю (Серия хх хх хххх № хххххх), регистрационная запись № ххх от хх декабря 19хх года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отношении ранее учтенного объекта недвижимости – жилого дома, расположенного по адресу: г. Петровск-Забайкальский, ул. Смолина, д. 29, площадью 46,9 кв.м., кадастровый номер 75:16:310526:30, в качестве его правообладателя, владеющего данным объектом на праве собственности, выявлен В. Н. Бургаче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аво собственности В. Н. Бургачева на указанный в пункте 3 настоящего постановления объект недвижимости, подтверждается Договором дарения (хх доля жилого дома) от хх хххххх 19хх года, Свидетельством о праве на наследство (хх доля жилого дома) от хх хххххх 19хх го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обнародования настоящего постановления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oumiz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1:00Z</dcterms:created>
  <dc:creator>user</dc:creator>
  <dc:description/>
  <cp:keywords/>
  <dc:language>en-US</dc:language>
  <cp:lastModifiedBy>Admin</cp:lastModifiedBy>
  <cp:lastPrinted>2024-03-21T11:00:00Z</cp:lastPrinted>
  <dcterms:modified xsi:type="dcterms:W3CDTF">2024-03-21T02:07:00Z</dcterms:modified>
  <cp:revision>25</cp:revision>
  <dc:subject/>
  <dc:title/>
</cp:coreProperties>
</file>