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Администрация городского округ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Город Петровск-Забайкальский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rPr/>
      </w:pPr>
      <w:r>
        <w:rPr>
          <w:sz w:val="44"/>
          <w:szCs w:val="44"/>
        </w:rPr>
        <w:t xml:space="preserve">ПОСТАНОВЛЕНИЕ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» марта 2024 г.                                                                     № 24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Петровск-Забайкальск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одного квадратного</w:t>
      </w:r>
    </w:p>
    <w:p>
      <w:pPr>
        <w:pStyle w:val="Normal"/>
        <w:rPr/>
      </w:pPr>
      <w:r>
        <w:rPr>
          <w:b/>
          <w:sz w:val="28"/>
          <w:szCs w:val="28"/>
        </w:rPr>
        <w:t>сантиметра печатной продукц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редакционно-издательского </w:t>
      </w:r>
    </w:p>
    <w:p>
      <w:pPr>
        <w:pStyle w:val="Normal"/>
        <w:rPr/>
      </w:pPr>
      <w:r>
        <w:rPr>
          <w:b/>
          <w:sz w:val="28"/>
          <w:szCs w:val="28"/>
        </w:rPr>
        <w:t>учреждения «Петровская новь»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 целях обеспечения соответствия объемов муниципальных услуг, предоставляемых муниципальным автономным учреждением, стандартам качества оказания муниципальных услуг и объему финансовых средств на их предоставление, в соответствии со ст.16,17 Федерального закона от 06.10.2003года №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тоимость  одного квадратного сантиметра печатной продукции муниципального автономного редакционно-издательского учреждения «Петровская новь» на 2024 год в размере 15 руб.00 ко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аспоряжения  возложить на  директора-главного редактора Муниципального автономного редакционно – издательского учреждения  А.С.Чупову.</w:t>
      </w:r>
    </w:p>
    <w:p>
      <w:pPr>
        <w:pStyle w:val="Normal"/>
        <w:autoSpaceDE w:val="false"/>
        <w:spacing w:before="20" w:after="0"/>
        <w:ind w:left="240" w:hanging="2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ород Петровск-Забайкальский»                                                  Н.В.Горюнов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sz w:val="40"/>
      <w:szCs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43:00Z</dcterms:created>
  <dc:creator>.</dc:creator>
  <dc:description/>
  <dc:language>en-US</dc:language>
  <cp:lastModifiedBy>User</cp:lastModifiedBy>
  <cp:lastPrinted>2024-03-15T11:48:00Z</cp:lastPrinted>
  <dcterms:modified xsi:type="dcterms:W3CDTF">2024-04-25T01:43:00Z</dcterms:modified>
  <cp:revision>2</cp:revision>
  <dc:subject/>
  <dc:title>УТВЕРЖДЕНО</dc:title>
</cp:coreProperties>
</file>