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___202_года                      </w:t>
        <w:tab/>
        <w:t xml:space="preserve">                                                         №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3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 В отношении ранее учтенного объекта недвижимости – квартиры (кадастровый номер 75:16:310440:84), расположенной по адресу: г. Петровск-Забайкальский, ул. Спортивная, д. 18, кв. 58, площадью 44,9 кв.м.,  в качестве правообладателей, владеющих данным объектом на праве совместной собственности, выявлены  Т.И. Евдокимова и Е.С. Евдоким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раво совместной собственности Т.И. Евдокимовой и Е.С. Евдокимова на указанный в пункте 1 настоящего постановления объект недвижимости, подтверждается Договором на передачу квартиры в собственность граждан от ХХХХХ г. № ХХ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экономики, управления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umiz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                 Н.В. Горю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7:00Z</dcterms:created>
  <dc:creator>user</dc:creator>
  <dc:description/>
  <dc:language>en-US</dc:language>
  <cp:lastModifiedBy>Admin</cp:lastModifiedBy>
  <cp:lastPrinted>2023-02-20T14:38:00Z</cp:lastPrinted>
  <dcterms:modified xsi:type="dcterms:W3CDTF">2024-05-15T06:47:00Z</dcterms:modified>
  <cp:revision>2</cp:revision>
  <dc:subject/>
  <dc:title/>
</cp:coreProperties>
</file>