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В отношении ранее учтенного объекта недвижимости – жилого дома с кадастровым номером </w:t>
      </w:r>
      <w:r>
        <w:rPr>
          <w:rFonts w:cs="Times New Roman" w:ascii="Times New Roman" w:hAnsi="Times New Roman"/>
          <w:sz w:val="24"/>
          <w:szCs w:val="24"/>
        </w:rPr>
        <w:t>75:16:310489:3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асположенного по адресу: г. Петровск-Забайкальский, ул. Ингодинская, 25, общей площадью 39,9 кв.м., в качестве его правообладателя, владеющего данным объектом на праве собственности, выявлен  В.И. Леу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В.И. Леуса на указанный в пункте 1 настоящего постановления объект недвижимости, подтверждается  ХХХХХХ, зарегистрированным в ХХХХХХХ ХХХХХХ ХХХХ год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экономики,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В. Горю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2:00Z</dcterms:created>
  <dc:creator>user</dc:creator>
  <dc:description/>
  <dc:language>en-US</dc:language>
  <cp:lastModifiedBy>Admin</cp:lastModifiedBy>
  <cp:lastPrinted>2023-02-20T12:17:00Z</cp:lastPrinted>
  <dcterms:modified xsi:type="dcterms:W3CDTF">2024-05-21T00:52:00Z</dcterms:modified>
  <cp:revision>2</cp:revision>
  <dc:subject/>
  <dc:title/>
</cp:coreProperties>
</file>