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дома с кадастровым номером 75:16:310481:19, расположенного по адресу: г. Петровск-Забайкальский, ул. Мичурина, 7а, общей площадью 50,2 кв.м., в качестве его правообладателя, владеющего данным объектом на праве собственности, выявлена  Л.Ф. Матвее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Л.Ф. Матвеевой на указанный в пункте 1 настоящего постановления объект недвижимости, подтверждается  ХХХХХХ, зарегистрированным в ХХХХХХХ ХХХХХХ ХХХХ го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В.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2:00Z</dcterms:created>
  <dc:creator>user</dc:creator>
  <dc:description/>
  <dc:language>en-US</dc:language>
  <cp:lastModifiedBy>Admin</cp:lastModifiedBy>
  <cp:lastPrinted>2023-02-20T12:17:00Z</cp:lastPrinted>
  <dcterms:modified xsi:type="dcterms:W3CDTF">2024-05-21T00:37:00Z</dcterms:modified>
  <cp:revision>3</cp:revision>
  <dc:subject/>
  <dc:title/>
</cp:coreProperties>
</file>