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ГОРОД ПЕТРОВСК – ЗАБАЙКАЛЬСКИЙ</w:t>
      </w:r>
      <w:r>
        <w:rPr>
          <w:b/>
          <w:sz w:val="36"/>
          <w:szCs w:val="28"/>
        </w:rPr>
        <w:t>»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ПОСТАНОВЛЕНИЕ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5 июня 2024 г.                                                                     №5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Петровск-Забайка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тоимости услуг по погребению умерших, личность которых не установлена органами внутренних дел в определенные законодательством сроки, и умерших, которые не подлежали  обязательному социальному страхованию на случай временной нетрудоспособности,  и в связи с материнством на день смерти  и не являлись пенсионерами, а также в случае рождения мертвого ребенка по истечении 154 дней беременности, на территории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«Город Петровск-Забайкальский»</w:t>
      </w:r>
    </w:p>
    <w:p>
      <w:pPr>
        <w:pStyle w:val="Heading1"/>
        <w:rPr>
          <w:sz w:val="28"/>
        </w:rPr>
      </w:pPr>
      <w:r>
        <w:rPr>
          <w:sz w:val="28"/>
        </w:rPr>
        <w:t>на территории городского округа</w:t>
      </w:r>
    </w:p>
    <w:p>
      <w:pPr>
        <w:pStyle w:val="Heading1"/>
        <w:rPr/>
      </w:pPr>
      <w:r>
        <w:rPr>
          <w:sz w:val="28"/>
        </w:rPr>
        <w:t>«Город Петровск-Забайкальский» на 2024 го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п. 3 ст. 9 Федерального закона от 12 января 1996 г. № 8-ФЗ «О погребении и похоронном деле», ст. 16 Федерального закона  от 06 октября 2003 г. № 131-ФЗ «Об общих </w:t>
      </w:r>
      <w:r>
        <w:rPr>
          <w:spacing w:val="-2"/>
          <w:sz w:val="28"/>
          <w:szCs w:val="28"/>
        </w:rPr>
        <w:t xml:space="preserve">принципах    организации    местного    самоуправления    в    Российской Федерации»,  Законом Забайкальского края от 05 октября 2009 г. № 246-ЗЗк «О стоимости услуг по погребению отдельных категорий умерших», ст. </w:t>
      </w:r>
      <w:r>
        <w:rPr>
          <w:sz w:val="28"/>
          <w:szCs w:val="28"/>
        </w:rPr>
        <w:t xml:space="preserve">ст.7, 27 </w:t>
      </w:r>
      <w:r>
        <w:rPr>
          <w:spacing w:val="-1"/>
          <w:sz w:val="28"/>
          <w:szCs w:val="28"/>
        </w:rPr>
        <w:t>Устава городского округа «Город Петровск-Забайкальский»,</w:t>
      </w:r>
      <w:r>
        <w:rPr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pacing w:val="20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1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стоимость услуг, предоставляемых согласно гарантированному перечню услуг по погребению  умерших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личность которых не установлена органами внутренних дел в определенные законодательством сроки, и умерших, которые не подлежали  обязательному социальному страхованию на случай временной нетрудоспособности,  и в связи с материнством на день смерти  и не являлись пенсионерами, а также в случае рождения мертвого ребенка по истечении 154 дней беременности, на территории городского округа «Город Петровск-Забайкальский»</w:t>
      </w:r>
      <w:r>
        <w:rPr>
          <w:sz w:val="28"/>
          <w:szCs w:val="28"/>
        </w:rPr>
        <w:t>, согласно Приложению  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разместить на официальном сайте администрации городского округа «Город Петровск-Забайкальский» в информационно-телекоммуникационной сети «Интернет»и опубликовать в газете «Петровская новь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возложить на председателя комитета экономики, управления муниципальным имуществом и земельных отношений администрации городского округа «Город Петровск - Забайкальский»  Л.Г.П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«Город Петровск-Забайкальский»                                        Н.В.Горюнов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городского округа «Город Петровск-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абайкальский» от «    » мая 2024 г. №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140" w:hanging="0"/>
        <w:jc w:val="center"/>
        <w:rPr/>
      </w:pPr>
      <w:r>
        <w:rPr>
          <w:b/>
          <w:sz w:val="28"/>
          <w:szCs w:val="28"/>
        </w:rPr>
        <w:t>предоставляемых согласно гарантированному перечню услуг на</w:t>
      </w:r>
      <w:r>
        <w:rPr>
          <w:b/>
          <w:bCs/>
          <w:sz w:val="28"/>
          <w:szCs w:val="28"/>
        </w:rPr>
        <w:t xml:space="preserve"> погребению умерших, личность которых не установлена органами внутренних дел в определенные законодательством сроки, и умерших, которые не подлежали  обязательному социальному страхованию на случай временной нетрудоспособности,  и в связи с материнством на день смерти  и не являлись пенсионерами, а также в случае рождения мертвого ребенка по истечении 154 дней беременности, на территории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«Город Петровск-Забайкальский»</w:t>
      </w:r>
    </w:p>
    <w:p>
      <w:pPr>
        <w:pStyle w:val="Heading1"/>
        <w:rPr>
          <w:sz w:val="28"/>
        </w:rPr>
      </w:pPr>
      <w:r>
        <w:rPr>
          <w:sz w:val="28"/>
        </w:rPr>
        <w:t>на территории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900"/>
        <w:gridCol w:w="1559"/>
        <w:gridCol w:w="202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по погребению все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17,9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необходимых для погреб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3,7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2,2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. предметов, необходимых для погреб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,8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,1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5z0">
    <w:name w:val="WW8Num15z0"/>
    <w:qFormat/>
    <w:rPr>
      <w:sz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1:14:00Z</dcterms:created>
  <dc:creator>.</dc:creator>
  <dc:description/>
  <cp:keywords/>
  <dc:language>en-US</dc:language>
  <cp:lastModifiedBy>User</cp:lastModifiedBy>
  <cp:lastPrinted>2024-06-05T09:08:00Z</cp:lastPrinted>
  <dcterms:modified xsi:type="dcterms:W3CDTF">2024-06-06T01:44:00Z</dcterms:modified>
  <cp:revision>17</cp:revision>
  <dc:subject/>
  <dc:title>ПОСТАНОВЛЕНИЕ</dc:title>
</cp:coreProperties>
</file>