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ind w:left="5664" w:firstLine="708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юня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2/234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. Петровск-Забайкальский</w:t>
        <w:tab/>
        <w:tab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хемы трехмандатных избирательных округ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ля проведения выборов депутатов Совет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Петровск-Забайкальского</w:t>
      </w:r>
      <w:r>
        <w:rPr>
          <w:b/>
          <w:sz w:val="28"/>
          <w:szCs w:val="28"/>
        </w:rPr>
        <w:t xml:space="preserve">  муниципального округа</w:t>
      </w:r>
    </w:p>
    <w:p>
      <w:pPr>
        <w:pStyle w:val="Normal"/>
        <w:spacing w:before="0" w:after="0"/>
        <w:ind w:right="-18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right="-1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ей 14 Закона Забайкальского края от </w:t>
      </w:r>
      <w:r>
        <w:rPr>
          <w:color w:val="000000"/>
          <w:sz w:val="28"/>
          <w:szCs w:val="28"/>
        </w:rPr>
        <w:t xml:space="preserve">6 июля 2010 г. № 385-ЗЗК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О муниципальных выборах в Забайкальском крае»</w:t>
      </w:r>
      <w:r>
        <w:rPr>
          <w:sz w:val="28"/>
          <w:szCs w:val="28"/>
        </w:rPr>
        <w:t>, статьями 5, 6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байкальского края от 27.12.2023 № 2298-ЗЗ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Об объединении поселений, входящих в состав муниципального района "Петровск-Забайкальский район" Забайкальского края, с городским округом "Город Петровск-Забайкальский" Забайкаль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аделении городского округа "Город Петровск-Забайкальский" Забайкальского края статусом муниципального округа</w:t>
      </w:r>
      <w:r>
        <w:rPr>
          <w:sz w:val="28"/>
          <w:szCs w:val="28"/>
          <w:lang w:val="ru-RU"/>
        </w:rPr>
        <w:t xml:space="preserve"> в Петровск-Забайкальский муниципальный округ», Петровск-Забайкальская городская территориальная избирательная комиссия</w:t>
      </w:r>
    </w:p>
    <w:p>
      <w:pPr>
        <w:pStyle w:val="TextBody"/>
        <w:autoSpaceDE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TextBody"/>
        <w:autoSpaceDE w:val="false"/>
        <w:spacing w:before="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Определить схему трехмандатных  избирательных округов для проведения выборов депутатов Совета </w:t>
      </w:r>
      <w:r>
        <w:rPr>
          <w:sz w:val="28"/>
          <w:szCs w:val="28"/>
          <w:lang w:val="ru-RU"/>
        </w:rPr>
        <w:t>Петровск-Забайкальского</w:t>
      </w:r>
      <w:r>
        <w:rPr>
          <w:sz w:val="28"/>
          <w:szCs w:val="28"/>
        </w:rPr>
        <w:t xml:space="preserve">  муниципального округ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для официального опубликования </w:t>
      </w:r>
      <w:r>
        <w:rPr>
          <w:rFonts w:eastAsia="Arial Unicode MS"/>
          <w:sz w:val="28"/>
          <w:szCs w:val="28"/>
          <w:lang w:eastAsia="en-US"/>
        </w:rPr>
        <w:t>в газете «Петровская нов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72" w:hanging="360"/>
        <w:jc w:val="both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Style17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пию настоящего постановления направить в Избирательную комиссию       Забайкальско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Петровск-Забайкаль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ской</w:t>
        <w:tab/>
        <w:t xml:space="preserve"> территориальн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бирательной комиссии          </w:t>
        <w:tab/>
        <w:t xml:space="preserve">                              Т.Н. Сидоренко          </w:t>
      </w:r>
    </w:p>
    <w:p>
      <w:pPr>
        <w:pStyle w:val="BodyText2"/>
        <w:overflowPunct w:val="true"/>
        <w:autoSpaceDE w:val="true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Петровск-Забайкаль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ской территориальной</w:t>
      </w:r>
    </w:p>
    <w:p>
      <w:pPr>
        <w:pStyle w:val="BodyText2"/>
        <w:overflowPunct w:val="true"/>
        <w:autoSpaceDE w:val="true"/>
        <w:rPr>
          <w:bCs/>
          <w:sz w:val="20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избирательной комиссии          </w:t>
      </w:r>
      <w:r>
        <w:rPr>
          <w:bCs/>
        </w:rPr>
        <w:t xml:space="preserve">                                     О.И. Казакова</w:t>
        <w:tab/>
      </w:r>
      <w:r>
        <w:rPr>
          <w:szCs w:val="28"/>
        </w:rPr>
        <w:t xml:space="preserve">         </w:t>
      </w:r>
      <w:r>
        <w:rPr>
          <w:bCs/>
          <w:sz w:val="20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0" w:footer="0" w:bottom="426"/>
          <w:pgNumType w:fmt="decimal"/>
          <w:formProt w:val="false"/>
          <w:textDirection w:val="lrTb"/>
          <w:docGrid w:type="default" w:linePitch="326" w:charSpace="0"/>
        </w:sectPr>
        <w:pStyle w:val="Style18"/>
        <w:tabs>
          <w:tab w:val="clear" w:pos="708"/>
          <w:tab w:val="left" w:pos="927" w:leader="none"/>
        </w:tabs>
        <w:ind w:left="378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tabs>
          <w:tab w:val="clear" w:pos="708"/>
          <w:tab w:val="left" w:pos="927" w:leader="none"/>
        </w:tabs>
        <w:ind w:left="9072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Style18"/>
        <w:tabs>
          <w:tab w:val="clear" w:pos="708"/>
          <w:tab w:val="left" w:pos="927" w:leader="none"/>
        </w:tabs>
        <w:ind w:left="9072" w:hanging="0"/>
        <w:jc w:val="center"/>
        <w:rPr>
          <w:sz w:val="28"/>
        </w:rPr>
      </w:pPr>
      <w:r>
        <w:rPr>
          <w:sz w:val="28"/>
        </w:rPr>
        <w:t>к постановлению Петровск-Забайкальской городской территориальной избирательной комиссии</w:t>
      </w:r>
    </w:p>
    <w:p>
      <w:pPr>
        <w:pStyle w:val="Style18"/>
        <w:tabs>
          <w:tab w:val="clear" w:pos="708"/>
          <w:tab w:val="left" w:pos="927" w:leader="none"/>
        </w:tabs>
        <w:ind w:left="9072" w:hanging="0"/>
        <w:jc w:val="center"/>
        <w:rPr/>
      </w:pPr>
      <w:r>
        <w:rPr>
          <w:sz w:val="28"/>
        </w:rPr>
        <w:t>от 10.06.2024  г.  № 92/234-5</w:t>
      </w:r>
    </w:p>
    <w:p>
      <w:pPr>
        <w:pStyle w:val="BodyText2"/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BodyText2"/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трехмандатных избирательных округов для проведения выборов депутатов Совета первого созыва   </w:t>
        <w:br/>
        <w:t>Петровск-Забайкальского муниципального округа</w:t>
      </w:r>
    </w:p>
    <w:p>
      <w:pPr>
        <w:pStyle w:val="BodyText2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6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723"/>
        <w:gridCol w:w="2565"/>
        <w:gridCol w:w="2850"/>
        <w:gridCol w:w="2836"/>
        <w:gridCol w:w="226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42" w:firstLine="14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круг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2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аницы трехмандатного избирательного округ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11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енность избирателей в округ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збирательных участков входящих в ок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енность избирателей на каждом избирательном участ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left="7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андатов в избирательном округе</w:t>
            </w:r>
          </w:p>
        </w:tc>
      </w:tr>
      <w:tr>
        <w:trPr>
          <w:trHeight w:val="1831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 №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5"/>
              <w:jc w:val="both"/>
              <w:rPr>
                <w:szCs w:val="24"/>
              </w:rPr>
            </w:pPr>
            <w:r>
              <w:rPr>
                <w:szCs w:val="24"/>
              </w:rPr>
              <w:t>Шилова, Рабочая, Крестьянский переулок, Верхняя, Вокзальная, Муравьевская, Горбачевского, Пролетарская, Журавлева, Лермонтова, переулок Лермонтовский, Чернышевского, Безымянный переулок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5"/>
              <w:jc w:val="both"/>
              <w:rPr/>
            </w:pPr>
            <w:r>
              <w:rPr>
                <w:szCs w:val="24"/>
              </w:rPr>
              <w:t>Енисейская, Ангарская, Красная, с дома № 78  до конца улицы (четная сторона), Красная, с дома № 99 до конца улицы (нечетная сторона), Верхне-Красная, переулок Верхний, ул.70 лет Октября, микрорайон «Энергетик», микрорайон «Агропром», Островского, дома микрорайона железнодорожников, Сибирская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5"/>
              <w:jc w:val="both"/>
              <w:rPr>
                <w:szCs w:val="24"/>
              </w:rPr>
            </w:pPr>
            <w:r>
              <w:rPr>
                <w:szCs w:val="24"/>
              </w:rPr>
              <w:t>Коротовская, Деповская, Кирова, Пржевальского, Фрунзе, Зеленая, Станционная, Поперечная, дома с № 9 до конца улицы, Тельмана, Фурманова, Зои Космодемьянской, Пестова, Крупской; Новая, дома  с №   20 по № 58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5"/>
              <w:jc w:val="both"/>
              <w:rPr>
                <w:szCs w:val="24"/>
              </w:rPr>
            </w:pPr>
            <w:r>
              <w:rPr>
                <w:szCs w:val="24"/>
              </w:rPr>
              <w:t>Шоссейная, Лесная, (кроме домов 58-а, 60, 68), Транспортная, Железнодорожная, Локомотивная, Поперечная, дома с № 1 по № 8, Центральная; в/ч 04156, в/ч 34411; в/ч 89466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5"/>
              <w:jc w:val="both"/>
              <w:rPr>
                <w:szCs w:val="24"/>
              </w:rPr>
            </w:pPr>
            <w:r>
              <w:rPr>
                <w:szCs w:val="24"/>
              </w:rPr>
              <w:t>Лесная, дома №№ 58а, 60, 68, Гоголя, Новая, дома с № 1 по 19, Залинейная, Малолуговая, ж/д переезда, ул. Энергетиков.</w:t>
            </w:r>
          </w:p>
          <w:p>
            <w:pPr>
              <w:pStyle w:val="BodyText2"/>
              <w:tabs>
                <w:tab w:val="clear" w:pos="708"/>
                <w:tab w:val="left" w:pos="126" w:leader="none"/>
              </w:tabs>
              <w:overflowPunct w:val="true"/>
              <w:autoSpaceDE w:val="true"/>
              <w:ind w:firstLine="125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а, Песчаная, Космонавтов, п. Лесной, п. Таяшинский, блок-пост № 102, 5782 км, Долина:  Маяковского, Долина ЗПС, В.Орлова, Тракторная, переулок Нагаева, Бульварная, Полевая, Кошевого, Дзержинского, Первомайская, Крылова, дома Нефтебазы, ХПП,  Кирзавод, в/ч 2122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183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6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руг №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Дамская (Октябрьская), Советская, Лунинская, Декабристов, Мыкыртинская, Пушкина, Коммунальная, Комсомольская, Красная (до ж/д моста), Линейная (нечетная сторона), 1-й и 2-й Пушкинские переулки.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Горная, Горный переулок, Профсоюзная, Кооперативная, Жуковского, Нагорная, Иркутская, Тимирязева, Льва Толстого, Подгорная, , Металлургов (Петровскстрой), жилые дома квартала дома Водостроя.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Красная, дома от ж/д моста до дома № 97  (нечетная сторона), дома от ж/д моста до дома № 76 (четная сторона), Краснонабережная, Линейная (четная сторона), Свободная, Пионерская, Лебедевская, пер. Лебедевский, Заводская (дома с № 1 по № 21), Партизанская (дома с № 1 по № 43)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Партизанская (кроме домов с № 1 по № 43), Красноармейская, Балягинская, Кузнечная, Заводская (кроме домов с № 1 по № 21), Литейная, Поперечно-Горная, Индустриальная, Урицкого, Жданова, Горького, Забайкальская, Полины Осипенко, Герцена, Заводской переулок,  Федосеевка,1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МЖК, дома №№ 1, 2, 4; Мысовая, дома №№ 9, 10, 11, 12, 17, 66, 128, 129, 130, 130а, 133; Некрасова, дома №№ 21, 21А, 22, 22Б, 23, 24, 26, 33; 50 лет ВЛКСМ, дома №№ 36, 38, 39; Блокпост 5798 км; 644 км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Микрорайон 1, дома №№ 3, 6, 8, 9, 10, 24; ул. Спортивная, дом № 28; ул. Ленина, дома №№ 22, 24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Весенняя, Куйбышева, Мира, Молодежная, Производственная, совхоз «Петровский»;</w:t>
            </w:r>
          </w:p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rFonts w:eastAsia="Calibri"/>
                <w:b/>
                <w:b/>
                <w:i/>
                <w:i/>
                <w:color w:val="FFFF00"/>
                <w:szCs w:val="24"/>
              </w:rPr>
            </w:pPr>
            <w:r>
              <w:rPr>
                <w:szCs w:val="24"/>
              </w:rPr>
              <w:t>Микрорайон 1, дома №№ 12, 13, 14, 15, 16, 17, 18, 19.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53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9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150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5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0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6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4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0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6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руг №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6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Мысовая, дома №№ 1,2,3а,5,6, 7, 8, 51, 52, 53, 54, 55, 56, 57, 58, 60, 62, 64; Некрасова, дома №№ 11, 16, 17, 20,30; Чехова, дома №№ 12, 27, 28, 35, 43, 44, 45, 46, 47, 48, 49, 50; 50 лет ВЛКСМ, дома №№ 1, 10, 37, 40, 41, 42, общежитие филиала ГПОУ «Читинский политехнический техникум»;</w:t>
            </w:r>
          </w:p>
          <w:p>
            <w:pPr>
              <w:pStyle w:val="Style18"/>
              <w:tabs>
                <w:tab w:val="clear" w:pos="708"/>
                <w:tab w:val="left" w:pos="126" w:leader="none"/>
                <w:tab w:val="left" w:pos="709" w:leader="none"/>
              </w:tabs>
              <w:ind w:firstLine="126"/>
              <w:rPr>
                <w:szCs w:val="24"/>
              </w:rPr>
            </w:pPr>
            <w:r>
              <w:rPr>
                <w:szCs w:val="24"/>
              </w:rPr>
              <w:t xml:space="preserve">Ленина, дома №№ 1, 2, 3, 4, 5, 6, 7, 8, 9, 10, 11,  15; Спортивная, дома №№ 1, 2, 3, 3-а, 4, 4-а, 5, 5-а, 6, 6-а, 7, 7-а, 8, 8-а, 9, 9-а, 11, 12, 13, 14, 15; 15А, 15Б; Театральная, № 1, 2, 4; </w:t>
            </w:r>
          </w:p>
          <w:p>
            <w:pPr>
              <w:pStyle w:val="Style18"/>
              <w:tabs>
                <w:tab w:val="clear" w:pos="708"/>
                <w:tab w:val="left" w:pos="126" w:leader="none"/>
                <w:tab w:val="left" w:pos="927" w:leader="none"/>
              </w:tabs>
              <w:ind w:firstLine="126"/>
              <w:rPr>
                <w:szCs w:val="24"/>
              </w:rPr>
            </w:pPr>
            <w:r>
              <w:rPr>
                <w:szCs w:val="24"/>
              </w:rPr>
              <w:t>Спортивная, дома №№ 16, 18, 19, 21, 23, 24, 26; Ленина, 26; Ломоносова дома №№ 62-87;  Павлова дома №№ 46-56; Микрорайон 2;</w:t>
            </w:r>
          </w:p>
          <w:p>
            <w:pPr>
              <w:pStyle w:val="Style18"/>
              <w:tabs>
                <w:tab w:val="clear" w:pos="708"/>
                <w:tab w:val="left" w:pos="126" w:leader="none"/>
                <w:tab w:val="left" w:pos="927" w:leader="none"/>
              </w:tabs>
              <w:ind w:firstLine="126"/>
              <w:rPr>
                <w:szCs w:val="24"/>
              </w:rPr>
            </w:pPr>
            <w:r>
              <w:rPr>
                <w:szCs w:val="24"/>
              </w:rPr>
              <w:t>Карла Маркса, Скальная; Ленина, дома №№ 12, 13, 14, 17, 18, 19, 19-а, 20, 21, 23,  25;  Микрорайон 1, дом № 7.</w:t>
            </w:r>
          </w:p>
          <w:p>
            <w:pPr>
              <w:pStyle w:val="Style18"/>
              <w:tabs>
                <w:tab w:val="clear" w:pos="708"/>
                <w:tab w:val="left" w:pos="126" w:leader="none"/>
                <w:tab w:val="left" w:pos="927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роительная, Ломоносова (кроме домов с № 62 по № 87), Павлова (кроме домов с № 46 по № 56), Мичурина, Стахановская, Ключевская, Читинская, Чайковского, Мартеновская, Чкалова, Калинина, Ингодинская, Пугачева, Таежная, Дом отдыха «Сосновый бор», жилые дома 5790 км, Байкальская. </w:t>
            </w:r>
          </w:p>
          <w:p>
            <w:pPr>
              <w:pStyle w:val="Style18"/>
              <w:tabs>
                <w:tab w:val="clear" w:pos="708"/>
                <w:tab w:val="left" w:pos="126" w:leader="none"/>
                <w:tab w:val="left" w:pos="927" w:leader="none"/>
              </w:tabs>
              <w:ind w:firstLine="126"/>
              <w:jc w:val="both"/>
              <w:rPr>
                <w:szCs w:val="24"/>
              </w:rPr>
            </w:pPr>
            <w:r>
              <w:rPr>
                <w:szCs w:val="24"/>
              </w:rPr>
              <w:t>Свердлова, Московская, Набережная, Разина, Бутина, Смолина, Чапаева, Лазо, Сосновая, дома ж.д. моста 5793 км, 35-го разъезда; ж/д будки 35-го разъезда, СОТ «Металлург».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84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1510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4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5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1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2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круг №4</w:t>
            </w:r>
          </w:p>
        </w:tc>
        <w:tc>
          <w:tcPr>
            <w:tcW w:w="3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ки, с.Новая Зардама, с.Старая Зардама, с.Красная Долина, с.Малета, с.Сохотой, с.Алентуй, с.Новоникольское, с.Усть-Обор, с.Обор, с.Катаево, с.Кандобаево, с.Орсук, с.Харауз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98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9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9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2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5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9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3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1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г №5</w:t>
            </w:r>
          </w:p>
        </w:tc>
        <w:tc>
          <w:tcPr>
            <w:tcW w:w="3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п.Лесоучасток Катангар, с.Катангар, с.Кукун, с.Баляга, с.Баляга-Катангар, с.Голяткино, с.Тарбагатай, с.Нижний Тарбагатай, с.Кули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92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1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8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3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9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5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7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г №6</w:t>
            </w:r>
          </w:p>
        </w:tc>
        <w:tc>
          <w:tcPr>
            <w:tcW w:w="3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Новопавловка, с.Новопавловское, с.Зугмара, с.Толбага, с.Хохотуй</w:t>
            </w:r>
          </w:p>
        </w:tc>
        <w:tc>
          <w:tcPr>
            <w:tcW w:w="2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ind w:left="731" w:hanging="3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21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19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3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color w:val="FFFF00"/>
                <w:sz w:val="24"/>
                <w:szCs w:val="24"/>
              </w:rPr>
            </w:pPr>
            <w:r>
              <w:rPr>
                <w:rFonts w:eastAsia="Calibri"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0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color w:val="FFFF00"/>
                <w:sz w:val="24"/>
                <w:szCs w:val="24"/>
              </w:rPr>
            </w:pPr>
            <w:r>
              <w:rPr>
                <w:rFonts w:eastAsia="Calibri"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color w:val="FFFF00"/>
                <w:sz w:val="24"/>
                <w:szCs w:val="24"/>
              </w:rPr>
            </w:pPr>
            <w:r>
              <w:rPr>
                <w:rFonts w:eastAsia="Calibri"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5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31" w:hanging="374"/>
              <w:jc w:val="center"/>
              <w:rPr>
                <w:rFonts w:eastAsia="Calibri"/>
                <w:color w:val="FFFF00"/>
                <w:sz w:val="24"/>
                <w:szCs w:val="24"/>
              </w:rPr>
            </w:pPr>
            <w:r>
              <w:rPr>
                <w:rFonts w:eastAsia="Calibri"/>
                <w:color w:val="FFFF00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4</w:t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1" w:hanging="37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BodyText2"/>
        <w:overflowPunct w:val="true"/>
        <w:autoSpaceDE w:val="tru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overflowPunct w:val="true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161290</wp:posOffset>
            </wp:positionV>
            <wp:extent cx="8486140" cy="64446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52" t="13162" r="20213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14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3560</wp:posOffset>
                </wp:positionH>
                <wp:positionV relativeFrom="paragraph">
                  <wp:posOffset>1141730</wp:posOffset>
                </wp:positionV>
                <wp:extent cx="4801235" cy="394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3945960"/>
                          <a:chOff x="0" y="0"/>
                          <a:chExt cx="4801320" cy="3945960"/>
                        </a:xfrm>
                      </wpg:grpSpPr>
                      <wps:wsp>
                        <wps:cNvSpPr txBox="1"/>
                        <wps:spPr>
                          <a:xfrm>
                            <a:off x="1261800" y="0"/>
                            <a:ext cx="2426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69000"/>
                            <a:ext cx="2253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729000"/>
                            <a:ext cx="226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1240"/>
                            <a:ext cx="315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3104640"/>
                            <a:ext cx="315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2779920"/>
                            <a:ext cx="3150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89.9pt;width:378.05pt;height:310.7pt" coordorigin="4856,1798" coordsize="7561,6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3;top:1798;width:38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5;top:2379;width:35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2;top:2946;width:35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6;top:7500;width:49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6;top:6687;width:49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1;top:6176;width:49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619760</wp:posOffset>
                </wp:positionV>
                <wp:extent cx="996315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overflowPunct w:val="true"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фическое изображение схемы </w:t>
                            </w:r>
                          </w:p>
                          <w:p>
                            <w:pPr>
                              <w:pStyle w:val="BodyText2"/>
                              <w:overflowPunct w:val="true"/>
                              <w:autoSpaceDE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хмандатных избирательных округов для проведения выборов депутатов Совета  Петровск-Забайка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pt;height:61.5pt;mso-wrap-distance-left:9.05pt;mso-wrap-distance-right:9.05pt;mso-wrap-distance-top:0pt;mso-wrap-distance-bottom:0pt;margin-top:-48.8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overflowPunct w:val="true"/>
                        <w:autoSpaceDE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фическое изображение схемы </w:t>
                      </w:r>
                    </w:p>
                    <w:p>
                      <w:pPr>
                        <w:pStyle w:val="BodyText2"/>
                        <w:overflowPunct w:val="true"/>
                        <w:autoSpaceDE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ехмандатных избирательных округов для проведения выборов депутатов Совета  Петровск-Забайкальс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249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59:00Z</dcterms:created>
  <dc:creator>RUS</dc:creator>
  <dc:description/>
  <dc:language>en-US</dc:language>
  <cp:lastModifiedBy>Татьяна Николаевна</cp:lastModifiedBy>
  <cp:lastPrinted>2024-06-10T15:39:00Z</cp:lastPrinted>
  <dcterms:modified xsi:type="dcterms:W3CDTF">2024-06-18T00:59:00Z</dcterms:modified>
  <cp:revision>2</cp:revision>
  <dc:subject/>
  <dc:title>Мероприятия</dc:title>
</cp:coreProperties>
</file>