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0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2/236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/>
      </w:pPr>
      <w:r>
        <w:rPr>
          <w:szCs w:val="28"/>
        </w:rPr>
        <w:t>г. Петровск-Забайкальский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назначении выборов депутатов Совет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ервого созыва Петровск-Забайкальского муниципального округа  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дпункта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, статьи 10 Федерального закона  от 12.06.2002г. №67-ФЗ «Об основных гарантиях избирательных прав и права на участие в референдуме граждан Российской Федерации», частями 5,7 статьи 13 Закона Забайкальского края от 6 июля 2010 года №385-ЗЗК «О муниципальных выборах в Забайкальском крае», руководствуясь пунктом 3 статьи 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байкальского края от 27.12.2023 № 2298-ЗЗК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объединении поселений, входящих в состав муниципального рай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тровск-Забайкаль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Забайкальского края, с городским округ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род Петровск-Забайкальский» Забайкаль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аделении городского округ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род Петровск-Забайкальский» Забайкальского края статусом муниципального округа</w:t>
      </w:r>
      <w:r>
        <w:rPr>
          <w:sz w:val="28"/>
          <w:szCs w:val="28"/>
          <w:lang w:val="ru-RU"/>
        </w:rPr>
        <w:t xml:space="preserve">», Петровск-Забайкальская городская территориальная избирательная комиссия </w:t>
      </w:r>
    </w:p>
    <w:p>
      <w:pPr>
        <w:pStyle w:val="TextBody"/>
        <w:autoSpaceDE w:val="false"/>
        <w:spacing w:lineRule="auto" w:line="276"/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TextBody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lang w:val="ru-RU"/>
        </w:rPr>
        <w:t>Назначить на 8 сентября 2024 года выборы депутатов Совета первого созыва Петровск-Забайкальского муниципального округа.</w:t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lang w:val="ru-RU"/>
        </w:rPr>
        <w:t>Направить настоящее постановление для опубликования в газете «Петровская нов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1350" w:right="72" w:hanging="450"/>
        <w:jc w:val="both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избирательную комиссию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642" w:firstLine="258"/>
        <w:jc w:val="both"/>
        <w:rPr>
          <w:bCs/>
          <w:sz w:val="28"/>
        </w:rPr>
      </w:pPr>
      <w:r>
        <w:rPr>
          <w:sz w:val="28"/>
          <w:szCs w:val="28"/>
        </w:rPr>
        <w:t xml:space="preserve">Председатель избирательной комиссии                               Т.Н. Сидоренко      </w:t>
      </w:r>
    </w:p>
    <w:p>
      <w:pPr>
        <w:pStyle w:val="BodyText2"/>
        <w:overflowPunct w:val="true"/>
        <w:autoSpaceDE w:val="true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избирательной комиссии          </w:t>
      </w:r>
      <w:r>
        <w:rPr>
          <w:bCs/>
          <w:sz w:val="28"/>
          <w:szCs w:val="28"/>
        </w:rPr>
        <w:t xml:space="preserve">                             О.И. Казакова</w:t>
      </w:r>
      <w:r>
        <w:rPr>
          <w:bCs/>
        </w:rPr>
        <w:tab/>
      </w:r>
      <w:r>
        <w:rPr>
          <w:bCs/>
          <w:sz w:val="20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6:00Z</dcterms:created>
  <dc:creator>RUS</dc:creator>
  <dc:description/>
  <cp:keywords/>
  <dc:language>en-US</dc:language>
  <cp:lastModifiedBy>Татьяна Николаевна</cp:lastModifiedBy>
  <cp:lastPrinted>2024-01-09T15:27:00Z</cp:lastPrinted>
  <dcterms:modified xsi:type="dcterms:W3CDTF">2024-06-10T08:23:00Z</dcterms:modified>
  <cp:revision>6</cp:revision>
  <dc:subject/>
  <dc:title>Мероприятия</dc:title>
</cp:coreProperties>
</file>