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ind w:left="5664" w:firstLine="708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10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92/238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  <w:tab/>
        <w:tab/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Календарного плана мероприятий по подготовк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 проведению выборов депутатов Совета первого созыв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етровск-Забайкальского  муниципального округ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частей 4, 8 статьи 23 </w:t>
      </w:r>
      <w:r>
        <w:rPr>
          <w:sz w:val="28"/>
          <w:szCs w:val="28"/>
        </w:rPr>
        <w:t>Закона Забайкальского края от 06.07.2010 года № 385-ЗЗК «О муниципальных выборах в Забайкальском крае»</w:t>
      </w:r>
      <w:r>
        <w:rPr>
          <w:sz w:val="28"/>
        </w:rPr>
        <w:t xml:space="preserve">, постановления Петровск-Забайкальской городской территориальной избирательной комиссии  от 10 июня 2024 года № 92/236 «О назначении выборов депутатов Совета первого созыва Петровск-Забайкальского муниципального округа», Петровск-Забайкальская городская территориальной избирательная комиссия </w:t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п о с т а н о в л я е т</w:t>
      </w:r>
      <w:r>
        <w:rPr>
          <w:i/>
          <w:sz w:val="28"/>
        </w:rPr>
        <w:t>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Календарный план мероприятий по подготовке и проведению выборов депутатов Совета первого созыва Петровск-Забайкальского муниципального округа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1080" w:right="72" w:hanging="360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ом стенде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Style22"/>
        <w:spacing w:lineRule="atLeast" w:line="240" w:before="0" w:after="0"/>
        <w:ind w:left="840" w:hanging="0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22"/>
        <w:spacing w:lineRule="atLeast" w:line="240" w:before="0" w:after="0"/>
        <w:ind w:left="8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 w:before="0" w:after="0"/>
        <w:ind w:left="8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избирательной комиссии     </w:t>
        <w:tab/>
        <w:t xml:space="preserve">                              Т.Н. Сидоренко          </w:t>
      </w:r>
    </w:p>
    <w:p>
      <w:pPr>
        <w:pStyle w:val="BodyText2"/>
        <w:overflowPunct w:val="true"/>
        <w:autoSpaceDE w:val="true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екретарь </w:t>
      </w:r>
      <w:r>
        <w:rPr>
          <w:sz w:val="28"/>
          <w:szCs w:val="28"/>
        </w:rPr>
        <w:t xml:space="preserve">избирательной комиссии          </w:t>
      </w:r>
      <w:r>
        <w:rPr>
          <w:bCs/>
          <w:sz w:val="28"/>
          <w:szCs w:val="28"/>
        </w:rPr>
        <w:t xml:space="preserve">                                     О.И. Казакова</w:t>
        <w:tab/>
      </w:r>
    </w:p>
    <w:p>
      <w:pPr>
        <w:pStyle w:val="Style2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>
          <w:bCs w:val="false"/>
        </w:rPr>
      </w:pPr>
      <w:r>
        <w:rPr>
          <w:rFonts w:eastAsia="Arial"/>
          <w:bCs w:val="false"/>
        </w:rPr>
        <w:t xml:space="preserve">                                                                                                              </w:t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>
          <w:bCs w:val="false"/>
        </w:rPr>
      </w:pPr>
      <w:r>
        <w:rPr>
          <w:bCs w:val="false"/>
        </w:rPr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11"/>
        <w:keepNext w:val="false"/>
        <w:numPr>
          <w:ilvl w:val="0"/>
          <w:numId w:val="0"/>
        </w:numPr>
        <w:ind w:left="5529" w:right="-28" w:hanging="0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/>
        <w:t>к постановлению Петровск-Забайкальской городской территориальной избирательной комиссии от 10.06.2024 г. № 92/238-5</w:t>
      </w:r>
    </w:p>
    <w:p>
      <w:pPr>
        <w:pStyle w:val="111"/>
        <w:keepNext w:val="false"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1"/>
        <w:keepNext w:val="false"/>
        <w:numPr>
          <w:ilvl w:val="0"/>
          <w:numId w:val="0"/>
        </w:numPr>
        <w:ind w:right="-2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план</w:t>
      </w:r>
    </w:p>
    <w:p>
      <w:pPr>
        <w:pStyle w:val="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выборов </w:t>
      </w:r>
      <w:r>
        <w:rPr>
          <w:rStyle w:val="StrongEmphasis"/>
          <w:sz w:val="28"/>
          <w:szCs w:val="28"/>
        </w:rPr>
        <w:t xml:space="preserve">депутатов Совет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ервого созыва Петровск-Забайкальского муниципального округа  </w:t>
      </w:r>
    </w:p>
    <w:p>
      <w:pPr>
        <w:pStyle w:val="Web"/>
        <w:spacing w:before="0" w:after="0"/>
        <w:ind w:left="-180" w:right="-185" w:hanging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111"/>
        <w:keepNext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инятия решения о назначении выб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июн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фициального опубликования решения о назначении выборов 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июня 2024 года</w:t>
      </w:r>
    </w:p>
    <w:p>
      <w:pPr>
        <w:pStyle w:val="Normal"/>
        <w:ind w:left="1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и голосования  - 6, 7 и 8 сентябр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3400"/>
        <w:gridCol w:w="3546"/>
      </w:tblGrid>
      <w:tr>
        <w:trPr>
          <w:tblHeader w:val="true"/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/>
                <w:bCs/>
              </w:rPr>
              <w:t>Содержание мероприят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61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1"/>
              <w:keepNext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5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назначении выбор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ч. 7. ст. 13 Закона)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ранее 9 и не позднее 19 июня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не ранее чем за 90 и не позднее чем за 8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фициальное опубликование решения о назначении выборов</w:t>
            </w:r>
          </w:p>
          <w:p>
            <w:pPr>
              <w:pStyle w:val="Normal"/>
              <w:jc w:val="both"/>
              <w:rPr/>
            </w:pPr>
            <w:r>
              <w:rPr/>
              <w:t>(ч. 7. ст. 1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е позднее чем через 5 дней </w:t>
            </w:r>
            <w:r>
              <w:rPr>
                <w:bCs/>
                <w:kern w:val="2"/>
              </w:rPr>
              <w:t>со дня принятия решения о назначении выб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нятие решения о назначении досрочных выбор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(ч. 7. ст. 1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е ранее 9 и не позднее 15 июля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lang w:eastAsia="en-US"/>
              </w:rPr>
              <w:t>(не ранее чем за 60 и не позднее чем за 54 дня до дня голос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  <w:r>
              <w:rPr>
                <w:lang w:eastAsia="en-US"/>
              </w:rPr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я в муниципальных периодических изданиях (обнародование иным путем) Календарного плана мероприятий по организации и проведению выбор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день принятия решения о назначении выборов, либо на следующий 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>
          <w:trHeight w:val="865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КРУГА</w:t>
            </w:r>
          </w:p>
          <w:p>
            <w:pPr>
              <w:pStyle w:val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ам депутатов представительных органов муниципальных районов, муниципальных, городских округов)</w:t>
            </w:r>
          </w:p>
        </w:tc>
      </w:tr>
      <w:tr>
        <w:trPr>
          <w:trHeight w:val="21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ерждение новой схемы по шести трехмандатным избирательным округам в случае внесения соответствующих изменений в Устав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. 7.1 ст. 18 67-ФЗ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30 дней со дня вступления в силу положений Устава муниципального образования, устанавливающих число депутатов представительного органа муниципального образования и (или) вид избирательной системы, применяемой на соответствующих выборах, а также в связи с изменением границ муниципа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, организующая подготовку и проведение выборов 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Опубликование (обнародование) схемы по шести трехмандатным избирательным округам </w:t>
            </w:r>
            <w:r>
              <w:rPr>
                <w:lang w:eastAsia="en-US"/>
              </w:rPr>
              <w:t>(п. 7 ст. 18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е позднее чем через пять дней после ее утвер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, организующая подготовку и проведение выборов 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/>
              <w:t>Обучение членов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КИ ИЗБИРАТЕЛЕЙ</w:t>
            </w:r>
          </w:p>
        </w:tc>
      </w:tr>
      <w:tr>
        <w:trPr>
          <w:trHeight w:val="2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едставление сведений об избирателях в избирательную комиссию, организующую подготовку и проведение муниципальных выборов для составления списков избирателей</w:t>
            </w:r>
          </w:p>
          <w:p>
            <w:pPr>
              <w:pStyle w:val="111"/>
              <w:keepNext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trike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14152"/>
              <w:spacing w:lineRule="auto" w:line="240"/>
              <w:ind w:firstLine="35"/>
              <w:jc w:val="center"/>
              <w:rPr>
                <w:color w:val="00B050"/>
                <w:sz w:val="24"/>
              </w:rPr>
            </w:pPr>
            <w:r>
              <w:rPr>
                <w:sz w:val="24"/>
              </w:rPr>
              <w:t>Сразу после назначения дня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color w:val="00B050"/>
                <w:sz w:val="24"/>
                <w:lang w:eastAsia="en-US"/>
              </w:rPr>
            </w:pPr>
            <w:r>
              <w:rPr>
                <w:color w:val="00B050"/>
                <w:sz w:val="24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Глава городского округа «Город Петровск-Забайкальский»,  глава муниципального района Петровск-Забайкальский район», руководители организаций, в которых избиратели временно пребывают, руководители образовательных организаций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</w:rPr>
            </w:pPr>
            <w:r>
              <w:rPr>
                <w:kern w:val="2"/>
              </w:rPr>
              <w:t xml:space="preserve">Опубликование списков избирательных участ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ч. 7 ст. 19 ФЗ-67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Не позднее 29 июля 2024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</w:rPr>
            </w:pPr>
            <w:r>
              <w:rPr>
                <w:kern w:val="2"/>
              </w:rPr>
              <w:t>(не позднее чем за 4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лава городского округа «Город Петровск-Забайкальский»,  Глава муниципального района Петровск-Забайкальский район»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jc w:val="both"/>
              <w:rPr/>
            </w:pPr>
            <w:r>
              <w:rPr/>
              <w:t>(ч. 1. ст. 19 и с учетом 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7 августа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2"/>
              </w:rPr>
              <w:t xml:space="preserve"> за 11 дней до дня голосования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trHeight w:val="15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(ч. 6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28 августа 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2"/>
              </w:rPr>
              <w:t>не позднее чем за 10 дней до дня голосования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збирателям списков избирателей для ознакомления и дополнительного уточнения</w:t>
            </w:r>
          </w:p>
          <w:p>
            <w:pPr>
              <w:pStyle w:val="Normal"/>
              <w:jc w:val="both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  <w:t>С 28 августа 2024 года, 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 за 10 дней до дня голосова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28 августа до 5 сентября 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за 10 дней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точнение списков избирате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ч. 1. ст. 2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 28 августа по 8 сентября 2024 года включитель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 окончания времени голос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(за 10 дней до дня голосования и до окончания времени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4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правление в Петровск-Забайкальскую избирательную комиссию, организующие подготовку и проведение выборов  депутатов Совета первого созыва Петровск-Забайкальского муниципального округа сведений об избирателях для уточнения списков избирате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осле составления списка избирателей до 27 августа 2024 года еженедельно в избирательную комиссию, организующую подготовку и проведение муниципальных выборов, а с 28 августа до дня голосования включительно – ежедневно </w:t>
            </w:r>
            <w:r>
              <w:rPr>
                <w:lang w:eastAsia="en-US"/>
              </w:rPr>
              <w:t>в избирательную комиссию, организующие подготовку и проведение муниципальных выборов или в участковые избирательные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Глава местной администрации; органы записи актов гражданского состояния, территориальные органы Федеральной миграционной службы, а в населенных пунктах, в которых отсутствуют эти органы, - местные администрации поселений; военные комиссары; командиры воинских частей; руководители военных образовательных учреждений профессионального образования с очной формой обучения; руководители образовательных учреждений, суды;</w:t>
            </w:r>
          </w:p>
        </w:tc>
      </w:tr>
      <w:tr>
        <w:trPr>
          <w:trHeight w:val="3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в УИК заявлений граждан о включении в список избирателей по месту времен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  <w:t>(ч. 7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сентяб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Избиратели, находящиеся в местах временного пребывания (больницах, санаториях, домах отдыха, местах содержания под стражей подозреваемых и обвиняемых и других местах временного пребывания)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, и избиратели, работающие вахтовым методом</w:t>
            </w:r>
          </w:p>
        </w:tc>
      </w:tr>
      <w:tr>
        <w:trPr>
          <w:trHeight w:val="21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ю по месту своего жительства в пределах Российской Федерации (в случае принятия комиссией  соответствующего решения)</w:t>
            </w:r>
          </w:p>
          <w:p>
            <w:pPr>
              <w:pStyle w:val="Normal"/>
              <w:jc w:val="both"/>
              <w:rPr/>
            </w:pPr>
            <w:r>
              <w:rPr/>
              <w:t>(ч.5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8 сентяб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в день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не имеющие регистрации по месту своего жительства в пределах Российской Федерации</w:t>
            </w:r>
          </w:p>
        </w:tc>
      </w:tr>
      <w:tr>
        <w:trPr>
          <w:trHeight w:val="2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 в УИК заявлений граждан о включении в список избирателей, не имеющих регистрации по месту жительства и фактически проживающих в новостройках</w:t>
            </w:r>
          </w:p>
          <w:p>
            <w:pPr>
              <w:pStyle w:val="Normal"/>
              <w:jc w:val="both"/>
              <w:rPr/>
            </w:pPr>
            <w:r>
              <w:rPr/>
              <w:t>(ч. 8. ст. 2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 сентября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и, не имеющие регистрации по месту жительства и фактически проживающие в новостройках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дписание выверенного и уточненного списка избирателей</w:t>
            </w:r>
          </w:p>
          <w:p>
            <w:pPr>
              <w:pStyle w:val="Normal"/>
              <w:jc w:val="both"/>
              <w:rPr/>
            </w:pPr>
            <w:r>
              <w:rPr/>
              <w:t>(ч. 9. ст. 1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5 сентя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13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8. ст. 19 Закон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сле подписания списка избирателей, но не позднее 5 сентября 202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НАБЛЮДАТЕЛЕЙ</w:t>
            </w:r>
          </w:p>
        </w:tc>
      </w:tr>
      <w:tr>
        <w:trPr>
          <w:trHeight w:val="14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в </w:t>
            </w:r>
            <w:r>
              <w:rPr>
                <w:lang w:eastAsia="en-US"/>
              </w:rPr>
              <w:t xml:space="preserve"> Петровск-Забайкальскую избирательную комиссию, организующую подготовку и проведение выборов  депутатов Совета первого созыва Петровск-Забайкальского муниципального округ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иска назначенных наблюдателе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ч. 8</w:t>
            </w:r>
            <w:r>
              <w:rPr>
                <w:vertAlign w:val="superscript"/>
              </w:rPr>
              <w:t>1</w:t>
            </w:r>
            <w:r>
              <w:rPr/>
              <w:t>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 сентября 2024 года, </w:t>
              <w:br/>
              <w:t>а в случае проведения досрочного голосования – не позднее чем за три дня до дня досрочного голос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три дня до дня голосования (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Зарегистрированный кандидат, политическая партия, субъект общественного контроля 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направления в избирательную комиссию, в которую назначен наблюдатель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5 по 8 сентября 2024 года, </w:t>
              <w:br/>
              <w:t>в случае проведения досрочного голосования – в день, предшествующий дню досрочного голосования, либо непосредственно в день досрочного голос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right="-28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аблюдатели </w:t>
            </w:r>
          </w:p>
          <w:p>
            <w:pPr>
              <w:pStyle w:val="Normal"/>
              <w:jc w:val="center"/>
              <w:rPr/>
            </w:pPr>
            <w:r>
              <w:rPr/>
              <w:t>(в УИК только наблюдатели, указанные в списке назначенных наблюдателей)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ставление списка политических партий, их соответствующих региональных отделений, а такж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ых структурных подразделений политических партий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 иных общественных объединений, имеющих право принимать участие в муниципальных выборах, в том числе выдвигать кандидатов по состоянию на день официального опубликования (публикации) решения о назначении выборов, размещение его в сети Интернет, а также направление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избирательн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мисс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, организующую подготовку и проведение муниципальных выбо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указанного списка.</w:t>
            </w:r>
          </w:p>
          <w:p>
            <w:pPr>
              <w:pStyle w:val="Normal"/>
              <w:jc w:val="both"/>
              <w:rPr/>
            </w:pPr>
            <w:r>
              <w:rPr/>
              <w:t>(ч. 2. ст. 3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Управление Министерства юстиции РФ по Забайкальскому краю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вижение кандидатов </w:t>
            </w:r>
          </w:p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. 1. ст. 4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 18 часов 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 июля 2024 г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о дня, следующего за днем официального опубликования решения о назначении выборов, и завершается в 18 часов по местному времени за 45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16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ставление кандидатом, документов для регистрации</w:t>
            </w:r>
          </w:p>
          <w:p>
            <w:pPr>
              <w:pStyle w:val="Normal"/>
              <w:jc w:val="both"/>
              <w:rPr/>
            </w:pPr>
            <w:r>
              <w:rPr/>
              <w:t>(ч. 1. ст.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позднее 18 часов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 июля 2024 года</w:t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1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не позднее чем за 45 дней до дня голосования до 18 часо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/>
              <w:t>Кандидаты, либо иные лица в случаях, когда кандидат болен, является инвалидом, находится в местах содержания под стражей подозреваемых и обвиняемых</w:t>
            </w:r>
          </w:p>
        </w:tc>
      </w:tr>
      <w:tr>
        <w:trPr>
          <w:trHeight w:val="8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Решение о регистрации кандидата либо об отказе в регистрации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 1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есяти дней со дня приема необходимых для регистрации кандидата докумен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Выдача кандидату, выдвинутому по трехмандатному избирательному округу, разрешения на открытие специального избирательного счета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1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Сбор подписей избирателей в поддержку выдвижения кандидатов</w:t>
            </w:r>
          </w:p>
          <w:p>
            <w:pPr>
              <w:pStyle w:val="Header"/>
              <w:tabs>
                <w:tab w:val="left" w:pos="567" w:leader="none"/>
                <w:tab w:val="left" w:pos="3969" w:leader="none"/>
                <w:tab w:val="left" w:pos="4030" w:leader="none"/>
                <w:tab w:val="center" w:pos="4677" w:leader="none"/>
                <w:tab w:val="left" w:pos="5812" w:leader="none"/>
                <w:tab w:val="right" w:pos="9355" w:leader="none"/>
              </w:tabs>
              <w:ind w:right="34" w:hanging="0"/>
              <w:jc w:val="both"/>
              <w:rPr/>
            </w:pPr>
            <w:r>
              <w:rPr/>
              <w:t>(ч. 1. ст.4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 дня, следующего за днем уведомления избирательной комиссии о выдвижен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, иные лица, с которыми кандидат заключил договор о сборе подписей избирател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информации о  результатах проверки сведений, представленных кандидатами для рег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достоверности сведений о кандидатах, представляемых в соответствии с ч. 5, ст. 42 Закона - в течение 10 дн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ч. 8, 8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ст. 42 Закона – в течение 20 дн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469" w:leader="none"/>
              </w:tabs>
              <w:spacing w:lineRule="atLeast" w:line="27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полномоченные органы во взаимодействии с Петровск-Забайкальской городской территориальной избирательной комиссией, организующей выборы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кандидату копии итогового протокола проверки подписных листов  с подписями,  собранными в поддержку  кандида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4. ст. 4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двое суток до дня заседания 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ЗК «О  муниципальных выборах в Забайкальском крае» к оформлению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, чем за три дня до заседания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на внесение уточнений и дополнений в документы, представленные в избирательную комиссию для регистрации</w:t>
            </w:r>
          </w:p>
          <w:p>
            <w:pPr>
              <w:pStyle w:val="Style18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2. ст. 4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позднее чем за один день до дня заседания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, уполномоченному представителю избирательного объединения, выдвинувшего кандидата копии решения  об отказе в регистрации кандидата с изложением оснований отказа (в случае отказа в регистрации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их суток с момента принятия данного решения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редставителям средств массовой информации сведений о зарегистрированных кандидата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5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6. ст. 5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3 август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15 дней до дня голосования)</w:t>
            </w:r>
          </w:p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9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>
          <w:trHeight w:val="4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веренных копий приказов (распоряжений) об освобождении на время участия в выборах от выполнения должностных или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5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веренных лиц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ыдвижения кандидата, списка кандид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17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а (ч. 2. ст. 5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ступления письменного заявления кандидата (представления избирательного объединения), и письменных заявлений самих граждан о согласии быть доверенными лицам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2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зарегистрированного кандидата снять свою кандидатуру, подав письменное заявление в Петровск-Забайкальскую городскую территориальную избирательную комиссию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 августа 2024 года, а в случае наличия вынуждающих к тому обстоятельств - не позднее 4 сентября 2024 года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5 дней до дня (первого дня) голосования, а при наличии вынуждающих к тому обстоятельств – 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андидата в отношении, которого принято решение об аннулировании регистрации и выдача ему копии указанного реш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5. ст. 5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, после принятия реш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тровск-Забайкальская городская территориальная избирательная комиссия, принявшая решение об аннулировании регистрации кандидата</w:t>
            </w:r>
          </w:p>
        </w:tc>
      </w:tr>
      <w:tr>
        <w:trPr>
          <w:trHeight w:val="11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полномоченного представителя кандидата по финансовым вопросам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. ст. 70 Закона)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редставления документов на регистрацию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371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21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редоставление избирательным комиссиям печатной площади для информирования избирателе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. ст. 2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избирательной кампан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та «Петровская новь»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муниципальных периодических печатных изданиях либо (обнародование), передача в иные средства массовой информации решений Петровск-Забайкальской городской территориальной избирательной комиссии, непосредственно связанной с подготовкой и проведением выборов депутатов Совета первого созыва Петровск-Забайкальского муниципального округа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. ст. 3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ва дня со дня принятия решения (постановле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на их размещение в информационно-телекоммуникационных сетях общего пользования (включая сеть Интернет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3. ст. 5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сентября по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чение пяти дней до дня голосования, а также в день голосования и до момента окончания голосования на территории соответствующего избирательного округа в день голосования (последний день голосования)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 общего пользования (включая сеть Интернет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7 ст. 46 67-ФЗ) (ч. 8 ст. 5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 сентября 2024 года до окончания голосования 8 сентября 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ень голосования до 20 часов  по местному времен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Петровск-Забайкальскую городскую территориальную избирательную комиссию перечня муниципальных организаций телерадиовещания и  редакций муниципальных  периодических печатных издани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8 ст. 47 67-ФЗ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десятый день  после дня официального опубликования решения о назначении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 по Забайкальскому кра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перечня муниципальных организаций периодических печатных изданий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3 ст. 59 Закона кра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на 15 день после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гитационный период для избирательного объедин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 дня принятия им решения о выдвижении кандидата, кандидатов,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11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кандидата, выдвинутого в порядке самовыдвиж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.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дня представления кандидатом в избирательную комиссию заявления о согласии баллотироваться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 для кандидата, выдвинутого избирательным объединением по трехмандатным  избирательным округ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о дня представления в избирательную комиссию документов, предусмотренных ч. 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. 44 Закон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выборной агитации в периодических печатных изданиях и в сетевых издания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2 ст. 6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августа 2024 года до ноля часов по местному времени 6 сентября 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28 дней до дня голосования и прекращается в ноль часов по местному времени дня, предшествующему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6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. Представление указанных сведений, информации о дате и об источнике  их опубликования, сведения об регистрационном номере и дате выдачи свидетельства о регистрации СМИ, с уведомлением о готовности предоставить зарегистрированным кандидатам эфирное время, печатную площадь, услуги по размещению агитационных материалов в сетевом издании в  </w:t>
            </w:r>
            <w:r>
              <w:rPr>
                <w:sz w:val="24"/>
                <w:szCs w:val="24"/>
                <w:lang w:eastAsia="en-US"/>
              </w:rPr>
              <w:t xml:space="preserve">  избирательную комиссию, организующую подготовку и проведение муниципальных выбор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6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1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каз от предоставления эфирного времени, печатной площади, услуг по размещению агитационных материалов в сетевом издании путем непредставления в </w:t>
            </w:r>
            <w:r>
              <w:rPr>
                <w:sz w:val="24"/>
                <w:szCs w:val="24"/>
                <w:lang w:eastAsia="en-US"/>
              </w:rPr>
              <w:t xml:space="preserve">  избирательную комиссию, организующую подготовку и проведение муниципальных выборов</w:t>
            </w:r>
            <w:r>
              <w:rPr>
                <w:sz w:val="24"/>
                <w:szCs w:val="24"/>
              </w:rPr>
              <w:t xml:space="preserve"> уведомл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. Представление указанных сведений, а также сведений, содержащих наименование, юридический адрес и ИНН налогоплательщика организации (ФИО индивидуального предпринимателя, наименование субъекта РФ, района, города, иного населенного пункта, где находится место его жительства) в </w:t>
            </w:r>
            <w:r>
              <w:rPr>
                <w:sz w:val="24"/>
                <w:szCs w:val="24"/>
                <w:lang w:eastAsia="en-US"/>
              </w:rPr>
              <w:t xml:space="preserve">  избирательную комиссию, организующую подготовку и проведение муниципальных выбор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фициального опубликования (публикации) решения о назначении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жеребьевки в целях определения дат публикаций предвыборных агитационных материалов в муниципальных периодических печатных изданиях на безвозмездной основе</w:t>
            </w:r>
          </w:p>
          <w:p>
            <w:pPr>
              <w:pStyle w:val="Normal"/>
              <w:jc w:val="both"/>
              <w:rPr/>
            </w:pPr>
            <w:r>
              <w:rPr/>
              <w:t>(ч. 4.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9 авгус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/>
              <w:t>, редакции муниципальных периодических печатных изданий (газета «Петровская новь»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определения дат публикаций предвыборных агитационных материалов в муниципальных периодических печатных изданиях на безвозмездной основе</w:t>
            </w:r>
          </w:p>
          <w:p>
            <w:pPr>
              <w:pStyle w:val="Normal"/>
              <w:jc w:val="both"/>
              <w:rPr/>
            </w:pPr>
            <w:r>
              <w:rPr/>
              <w:t>(ч. 4.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9 август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29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>
                <w:rFonts w:cs="Times New Roman" w:ascii="Times New Roman" w:hAnsi="Times New Roman"/>
              </w:rPr>
              <w:t>, редакции муниципальных периодических печатных изданий (газета «Петровская новь»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зарегистрированного кандидата после проведения жеребьевки отказаться от использования бесплатного эфирного времени, от участия в совместном агитационном мероприят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выхода в эфир агитационного материала, а если выход в эфир должен состояться менее чем через пять дней после проведения жеребьевки - в день жеребье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определения даты опубликования платных предвыборных агитационных материал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9 августа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не позднее чем за 29 дней до дня голосования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, муниципальных периодических изданий, на основании письменных заявок, поданных зарегистрированными кандидатами, избирательным объединение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еализация права зарегистрированного кандидата после проведения жеребьевки отказаться от использования платной печатной площади, сообщив об этом соответствующей редакции периодического печатного изд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дня опубликования предвыборного агитационного материала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эфирного времен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дня предоставления эфирного времени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убличного акционерного общества «Сбербанк России» в организацию телерадиовеща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 ст. 6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оставления эфирного времени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лиал публичного акционерного общества «Сбербанк России» платежного документа о перечислении в полном объеме средств в оплату стоимости печатной площад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а дня до дня публикаци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пии платежного документа с отметкой филиала публичного акционерного общества «Сбербанк России»  в редакцию периодического печатного изда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1 ст. 64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едоставления печатной площад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«О собраниях, митингах, демонстрациях, шествиях и пикетированиях»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ого мероприятия, органы исполнительной власти Забайкальского края или органы местного самоуправл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5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со дня подачи заявки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 письменной форме избирательной комиссии о факте предоставления помещения зарегистрированному кандидату, избирательному объединению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, избирательному объединению  для встреч зарегистрированных кандидатов их доверенных лиц с избирателями, или информирование об этом других зарегистрированных кандидатов иным способом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1. ст. 65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>
                <w:sz w:val="24"/>
                <w:szCs w:val="24"/>
              </w:rPr>
              <w:t>, редакции муниципальных периодических печатных изданий (газета «Петровская новь»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 в </w:t>
            </w:r>
            <w:r>
              <w:rPr>
                <w:sz w:val="24"/>
                <w:szCs w:val="24"/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спространения соответствующих материалов</w:t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для размещения печатных агитационных материал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7. ст. 6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8 августа 2024 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за 30 дней до дня голосования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ям избирательной комиссии, зарегистрировавшей кандидата, список кандида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 </w:t>
            </w:r>
            <w:r>
              <w:rPr>
                <w:sz w:val="24"/>
                <w:szCs w:val="24"/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  <w:r>
              <w:rPr>
                <w:sz w:val="24"/>
                <w:szCs w:val="24"/>
              </w:rPr>
              <w:t xml:space="preserve"> данных учета объемов и стоимости эфирного времени,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8. ст. 6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сентября 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через 10 дней со дня голосования)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выпуск СМИ, редакции сетевых изданий независимо от форм собствен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17. ст. 6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сентября 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день голосования и 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napToGrid w:val="false"/>
              <w:spacing w:before="0" w:after="12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УНИЦИПАЛЬНЫХ ВЫБОРОВ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оступление в распоряжение </w:t>
            </w:r>
            <w:r>
              <w:rPr>
                <w:sz w:val="24"/>
                <w:szCs w:val="24"/>
                <w:lang w:eastAsia="en-US"/>
              </w:rPr>
              <w:t>избирательных комиссий, организующие подготовку и проведение муниципальных выборов</w:t>
            </w:r>
            <w:r>
              <w:rPr>
                <w:sz w:val="24"/>
                <w:szCs w:val="24"/>
              </w:rPr>
              <w:t xml:space="preserve"> средств на подготовку и проведение муниципальных выбор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2. ст. 6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 чем в 10-дневный срок со дня официального опубликования решения о назначении выбор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«Город Петровск-Забайкальский»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одготовку и проведение выборов, между нижестоящими  избирательными комисс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ступления денежных средств и утверждения сметы расходов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избирательных комиссий о поступлении и расходовании средств, выделенных на подготовку и проведение выборов:</w:t>
            </w:r>
          </w:p>
        </w:tc>
      </w:tr>
      <w:tr>
        <w:trPr>
          <w:trHeight w:val="13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Петровск-Забайкальскую городскую территориальную избирательную комиссию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>
                <w:sz w:val="24"/>
                <w:szCs w:val="24"/>
              </w:rPr>
              <w:t xml:space="preserve">, редакции муниципальных периодических печатных изданий (газета «Петровская новь») </w:t>
            </w:r>
          </w:p>
          <w:p>
            <w:pPr>
              <w:pStyle w:val="33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. 4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8 сентября 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3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чем через 10 дней с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33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1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представительные органы муниципальных 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(ч. 6. ст. 68 Зак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чем через два месяца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в доход местного бюджета неизрасходованных избирательными комиссиями средств, выделенных из местного бюджета на подготовку и проведение выборов</w:t>
            </w:r>
          </w:p>
          <w:p>
            <w:pPr>
              <w:pStyle w:val="Normal"/>
              <w:jc w:val="both"/>
              <w:rPr/>
            </w:pPr>
            <w:r>
              <w:rPr/>
              <w:t>(ч. 7. ст. 6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 после представления в представительные органы  муниципальных образований  отчетов о расходовании указан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здание избирательных фондов кандидатами для финансирования избирательной кампании</w:t>
            </w:r>
          </w:p>
          <w:p>
            <w:pPr>
              <w:pStyle w:val="Normal"/>
              <w:jc w:val="both"/>
              <w:rPr/>
            </w:pPr>
            <w:r>
              <w:rPr/>
              <w:t>(ч. 1 ст. 6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комиссии о выдвижении до представления документов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ча кандидату, выдвинутому по трехмандатному избирательному округу разрешения на открытие специального избирательного счета</w:t>
            </w:r>
          </w:p>
          <w:p>
            <w:pPr>
              <w:pStyle w:val="Normal"/>
              <w:jc w:val="both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течение трех дней со дня выдвижения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крытие специального избирательного счета кандидата</w:t>
            </w:r>
          </w:p>
          <w:p>
            <w:pPr>
              <w:pStyle w:val="Normal"/>
              <w:jc w:val="both"/>
              <w:rPr/>
            </w:pPr>
            <w:r>
              <w:rPr/>
              <w:t>(ч.1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/>
              <w:t>В период после письменного уведомления избирательной комиссии о выдвижении до представления документов для регистрации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ндидат либо его уполномоченный представитель по финансовым вопросам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данных о реквизитах своего специального избирательного счета в Петровск-Забайкальскую городскую территориальную комиссию</w:t>
            </w:r>
            <w:r>
              <w:rPr>
                <w:lang w:eastAsia="en-US"/>
              </w:rPr>
              <w:t>, организующую подготовку и проведение муниципальных выборов</w:t>
            </w:r>
            <w:r>
              <w:rPr/>
              <w:t xml:space="preserve"> (ч. 7</w:t>
            </w:r>
            <w:r>
              <w:rPr>
                <w:vertAlign w:val="superscript"/>
              </w:rPr>
              <w:t>1</w:t>
            </w:r>
            <w:r>
              <w:rPr/>
              <w:t>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3 дней со дня  открытия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1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первого финансового отч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. 1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 итогового финансового отч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. 2. ч. 1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ы</w:t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копий первого и итогового финансовых отчетов кандидатов в средства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3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чем через пять дней со дня получения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в Петровск-Забайкальскую городскую территориальную комиссию</w:t>
            </w:r>
            <w:r>
              <w:rPr>
                <w:lang w:eastAsia="en-US"/>
              </w:rPr>
              <w:t>, организующую подготовку и проведение муниципальных выборов</w:t>
            </w:r>
            <w:r>
              <w:rPr/>
              <w:t>, сведений о поступлении средств на специальные избирательные счета кандидатов и о расходовании этих средст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реже одного раза в неделю, а за 10 дней до дня голосования, не реже одного раза 3 операционных д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ая организация, в которой открывается специальный избирательный счет</w:t>
            </w:r>
          </w:p>
        </w:tc>
      </w:tr>
      <w:tr>
        <w:trPr>
          <w:trHeight w:val="1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в средства массовой информации для опубликования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ериодически, но не реже чем один раз в две недели до  8 сентября 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средств в избирательные фонды кандидатов и расходование эти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8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рехдневный срок, а с 2 сентября 2024 года - немедле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ная организация, в которой открыт специальный избирательный счет кандидата, избирательного объединения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 кандидатов. Сообщение о результатах проверки в 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5. ст. 7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ятидневный срок со дня поступления представления  в </w:t>
            </w:r>
            <w:r>
              <w:rPr>
                <w:lang w:eastAsia="en-US"/>
              </w:rPr>
              <w:t>избирательные комиссии, организующие подготовку и проведение муниципальных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бщение информации соответствующим кандидатам либо их уполномоченным представителям по финансовым вопросам о перечислении в избирательные фонды добровольных пожертвований с нарушением требований ч.1 и 2 статьи 72 ЗЗК «О муниципальных выборах в Забайкальском крае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медл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/>
              <w:t>, кредитная организация, в которой открыт специальный избирательный счет кандидата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ожертвований гражданам и юридическим лицам, не имеющим права осуществлять пожертвования, пожертвований, внесенных с нарушением частей 1, 2. статьи 72 Закона Забайкальского края «О муниципальных  выборах в  Забайкальском кра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, либо его уполномоченный представитель  по финансовым вопросам</w:t>
            </w:r>
          </w:p>
        </w:tc>
      </w:tr>
      <w:tr>
        <w:trPr>
          <w:trHeight w:val="1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пожертвований, внесенных анонимными жертвователями в доход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 10 дней после поступления пожертвования на специальный избиратель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дидат, либо его уполномоченный представитель  по финансовым вопросам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ытие специального избирательного сч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8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дня представления итогового финансового отчета кандида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е денежных средств, оставшихся на специальных избирательных счетах кандидатов в доход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стечении 60 дней со дня голо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лиалы публичного акционерного общества «Сбербанк России», другие кредитные организации по письменному указанию соответствующей избирательной комиссии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ившим добровольные пожертвования в избирательные фонды кандид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4. ст. 7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ле дня голосования до представления итоговых финансовых отче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регистрированные кандидаты либо уполномоченные представители кандидата по финансовым вопросам</w:t>
            </w:r>
          </w:p>
        </w:tc>
      </w:tr>
      <w:tr>
        <w:trPr>
          <w:trHeight w:val="1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командирование специалистов, входящих в состав контрольно-ревизионных службы при </w:t>
            </w:r>
            <w:r>
              <w:rPr>
                <w:lang w:eastAsia="en-US"/>
              </w:rPr>
              <w:t>избирательных комиссий, организующие подготовку и проведение муниципальных выборов</w:t>
            </w:r>
            <w:r>
              <w:rPr/>
              <w:t xml:space="preserve"> в ее распоряж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2 ст. 74 Закон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 чем через 1 месяц со дня официального опубликования решения о назначении выборов, на срок не менее двух месяце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е органы и иные органы и организации, указанные в ч. 2 ст. 74 Закона Забайкальского края «О муниципальных  выборах в Забайкальском крае»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20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количества, формы и текста  избирательных бюллетеней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8 августа 2024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збирательных бюллетеней:</w:t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обеспечения досрочного голосования в труднодоступной или отдаленной местност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8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рафическая организация по решению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обеспечения досрочного голосования в помещении избирательной комисс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8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рафическая организация по решению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B050"/>
              </w:rPr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8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рафическая организация по решению </w:t>
            </w:r>
            <w:r>
              <w:rPr>
                <w:lang w:eastAsia="en-US"/>
              </w:rPr>
              <w:t>избирательной комиссии, организующей подготовку и проведение муниципальных выбор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решения о месте и времени передачи избирательных бюллетеней членам избирательной комиссии, организующей подготовку и проведение муниципальных выборов, разместившей заказ на их изготовление, уничтожении лишних избирательных бюллетеней (при их выявлен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 12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озднее,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дача избирательных бюллетеней: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участковые избирательные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. 13. ст. 7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4 сентяб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один день до дня (первого дня)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ч.2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28 августа 2024 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10 дней до дня голосования, а при проведении досрочного голосования – не позднее чем за 5 дней до дня досрочного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  <w:r>
              <w:rPr/>
              <w:t>, участковые избирательные комиссии</w:t>
            </w:r>
          </w:p>
        </w:tc>
      </w:tr>
      <w:tr>
        <w:trPr>
          <w:trHeight w:val="1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избирателям приглашений для участия в выбора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С 28 августа до 5 сентября 2024 год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за 10 дней  до дня голосования и до дня предшествующего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12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технологии изготовления протоколов участковых комиссий об итогах голосования с машиночитаемым кодом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гласование с ИКЗК решения о применении технологии изготовления протоколов УИК с машиночитаемым кодом (далее - Технолог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ИК, на которых будет применяться Технология, оборудованием со специальным программным обеспечением для изготовления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значение операторов специального программного обеспечения  участковой комиссии (далее – СПО УИК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18 августа  2024 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20 дней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чение операторов СПО УИК, обеспечивающих применение Техн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2 сентября 2024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а в УИК по акту в заклеенном конверте внешнего носителя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флэш-накопителя) с файлами, содержащими шаблоны протоколов УИК с машиночитаемым код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озднее 2 сентября 2024 г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 позднее чем за три дня до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оборудования со специальным программным обеспечением для изготовления протоколов УИК с машиночитаемым кодом в помещениях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сентябр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УИК тренировки по работе с СПО УИК и сбор от УИК информации о готовности применения СПО У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сентябр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день, предшествующий дню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ъявление к осмотру членами участковой комиссии, присутствующим избирателям, лицам, указанным в ч. 4 ст. 37 Закона пустых ящиков для голосования (соответствующие отсеки технического средства подсчета голосов – при его использовании), которые вслед за этим опечатываются печатью участковой коми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3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осредственно перед наступлением времени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. 1. ст. 77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,8 сентября 2024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8 до 20 часов по местному времен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5. ст. 79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любое время с 29 августа 2024 года, но не позднее 14 часов по местному времени 8 сентября 2024 го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счет голосов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азу после окончания голосования и без перерыва до установления итогов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итоговом заседании участковой избирательной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дача заверенных копий протокола участковой избирательной комиссии об итогах голосования лицам, указанным в ч. 4. ст. 37   Закона Забайкальского края «О муниципальных  выборах в Забайкальском кра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4. ст. 81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 после подписания протокола об итогах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ковые избирательные комиссии при обращении соответствующих лиц</w:t>
            </w:r>
          </w:p>
        </w:tc>
      </w:tr>
      <w:tr>
        <w:trPr>
          <w:trHeight w:val="13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щение данных протоколов участковых избирательных комиссий об итогах голосования в сети Интерн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регламентом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6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результатов выборов депутатов по трехмандатному избирательному округ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82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2 сентября 2024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через три дня после дня голосовани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(ч. 20. ст. 83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позднее 16 сентября 2024 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е позднее чем через семь дней после дня голосования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ициальное опубликование полных данных о результатах выборов</w:t>
            </w:r>
          </w:p>
          <w:p>
            <w:pPr>
              <w:pStyle w:val="Normal"/>
              <w:widowControl w:val="false"/>
              <w:rPr/>
            </w:pPr>
            <w:r>
              <w:rPr/>
              <w:t>(ч. 4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двух месяцев со дня голос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1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общих данных о результатах выборов редакциям средств массовой информ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88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2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извещения об избрании  зарегистрированному кандидату,  избранному депутатом муниципального округ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trHeight w:val="33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либо копии документа, подтверждающего своевременную подачу указанного зая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ятидневный срок со дня получения извещения об избран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ы,  избранные главами, депутатами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страция избранного депутата и выдача ему удостоверения об избр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4. ст. 86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дней после официального опубликования результатов выборов и выполнения зарегистрированным кандидатом требования, предусмотренного ч.1. ст. 86 Закона Забайкальского края «О муниципальных выборах  в Забайкальском кра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ск-Забайкальская городская территориальная избирательная комиссия, организующая подготовку и проведение выборов депутатов Совета первого созыва Петровск-Забайкальского муниципального окру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1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, установленном законодательством Российской Федерации и постановлением Избирательной комиссии Забайкальского кр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ровск-Забайкальская городская 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8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ч. 2. ст. 90 Закона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одного года со дня официального опубликования результатов выборов, общих результатов выбор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-Забайкальская городская территориальная избирательная комиссия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Сокращения:</w:t>
      </w:r>
    </w:p>
    <w:p>
      <w:pPr>
        <w:pStyle w:val="Normal"/>
        <w:ind w:left="993" w:hanging="0"/>
        <w:jc w:val="both"/>
        <w:rPr/>
      </w:pPr>
      <w:r>
        <w:rPr/>
        <w:t>МО – муниципальное образование;</w:t>
      </w:r>
    </w:p>
    <w:p>
      <w:pPr>
        <w:pStyle w:val="Normal"/>
        <w:ind w:left="993" w:hanging="0"/>
        <w:jc w:val="both"/>
        <w:rPr/>
      </w:pPr>
      <w:r>
        <w:rPr/>
        <w:t>УИК – участковая избирательная комиссия;</w:t>
      </w:r>
    </w:p>
    <w:p>
      <w:pPr>
        <w:pStyle w:val="Normal"/>
        <w:ind w:left="993" w:hanging="0"/>
        <w:jc w:val="both"/>
        <w:rPr/>
      </w:pPr>
      <w:r>
        <w:rPr/>
        <w:t>СМИ – средство массовой информации;</w:t>
      </w:r>
    </w:p>
    <w:p>
      <w:pPr>
        <w:pStyle w:val="Normal"/>
        <w:ind w:left="993" w:hanging="0"/>
        <w:jc w:val="both"/>
        <w:rPr/>
      </w:pPr>
      <w:r>
        <w:rPr/>
        <w:t>Федеральный закон № 67-ФЗ –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left="993" w:hanging="0"/>
        <w:jc w:val="both"/>
        <w:rPr/>
      </w:pPr>
      <w:r>
        <w:rPr/>
        <w:t>Закон – Закон Забайкальского края «О муниципальных выборах в Забайкаль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425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left="-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заявление отзыву не подлежит</w:t>
      </w:r>
    </w:p>
  </w:footnote>
  <w:footnote w:id="4">
    <w:p>
      <w:pPr>
        <w:pStyle w:val="Footnote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месте с указанными материалами представляются сведения о месте нахождения организации изготовившей и заказавшей эти материалы (об адресе места жительства и т.д.), и копия документа об оплате изготовления данного предвыборного агитационного материала из соответствующего избирательного фонда. Также электронные образы этих предвыборных агитационных материалов в машиночитаемом виде.</w:t>
      </w:r>
    </w:p>
  </w:footnote>
  <w:footnote w:id="5">
    <w:p>
      <w:pPr>
        <w:pStyle w:val="Footnote"/>
        <w:ind w:left="-1134" w:hanging="0"/>
        <w:jc w:val="both"/>
        <w:rPr/>
      </w:pPr>
      <w:r>
        <w:rPr>
          <w:rStyle w:val="FootnoteCharacters"/>
        </w:rPr>
        <w:footnoteRef/>
      </w:r>
      <w:r>
        <w:rPr/>
        <w:t>В случае использования прозрачных ящиков для голосования форма избирательного бюллетеня устанавливается с учетом необходимости защиты тайны голосования, за исключением случая, если по решению избирательной комиссии, организующей выборы, в этих целях используются конверт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sz w:val="28"/>
      <w:u w:val="single"/>
    </w:rPr>
  </w:style>
  <w:style w:type="character" w:styleId="5">
    <w:name w:val="Заголовок 5 Знак"/>
    <w:basedOn w:val="Style6"/>
    <w:qFormat/>
    <w:rPr>
      <w:b/>
      <w:sz w:val="28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6"/>
    <w:qFormat/>
    <w:rPr>
      <w:b/>
      <w:caps/>
      <w:sz w:val="24"/>
      <w:szCs w:val="24"/>
    </w:rPr>
  </w:style>
  <w:style w:type="character" w:styleId="8">
    <w:name w:val="Заголовок 8 Знак"/>
    <w:basedOn w:val="Style6"/>
    <w:qFormat/>
    <w:rPr>
      <w:color w:val="FF0000"/>
      <w:spacing w:val="-2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b/>
      <w:sz w:val="28"/>
    </w:rPr>
  </w:style>
  <w:style w:type="character" w:styleId="11">
    <w:name w:val="Основной шрифт1"/>
    <w:qFormat/>
    <w:rPr/>
  </w:style>
  <w:style w:type="character" w:styleId="Style12">
    <w:name w:val="номер страницы"/>
    <w:basedOn w:val="11"/>
    <w:qFormat/>
    <w:rPr/>
  </w:style>
  <w:style w:type="character" w:styleId="22">
    <w:name w:val="Основной текст 2 Знак"/>
    <w:basedOn w:val="Style6"/>
    <w:qFormat/>
    <w:rPr>
      <w:color w:val="339966"/>
      <w:sz w:val="24"/>
    </w:rPr>
  </w:style>
  <w:style w:type="character" w:styleId="32">
    <w:name w:val="Основной текст с отступом 3 Знак"/>
    <w:basedOn w:val="Style6"/>
    <w:qFormat/>
    <w:rPr>
      <w:sz w:val="24"/>
      <w:szCs w:val="24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/>
    <w:rPr>
      <w:color w:val="339966"/>
      <w:szCs w:val="20"/>
    </w:rPr>
  </w:style>
  <w:style w:type="paragraph" w:styleId="Style23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1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0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6-11T06:37:00Z</dcterms:modified>
  <cp:revision>10</cp:revision>
  <dc:subject/>
  <dc:title>Мероприятия</dc:title>
</cp:coreProperties>
</file>