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городского округа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Петровск-Забайкальский и муниципального района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Петровск-Забайкальский район»!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тровск-Забайкальская городская территориальная избирательная комиссия оповещает о том, что </w:t>
      </w:r>
      <w:r>
        <w:rPr>
          <w:b/>
          <w:sz w:val="28"/>
          <w:szCs w:val="28"/>
        </w:rPr>
        <w:t xml:space="preserve">6, 7, 8 сентября 2024 года состоится голосование на  выборах Губернатора Забайкальского края и выборах депутатов Совета первого созыва Петровск-Забайкаль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ть можно будет с 8.00 часов до 20.00 часов по местному времен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кандид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путаты Совета первого созыва Петровск-Забайкальского  муниципального округа</w:t>
      </w:r>
      <w:r>
        <w:rPr>
          <w:sz w:val="28"/>
          <w:szCs w:val="28"/>
        </w:rPr>
        <w:t>! Получить информацию и подать документы можно в Петровск-Забайкальской городской территориальной избирательной комиссии по адресу: г.Петровск-Забайкальский, площадь им. Ленина, 1; каб. №№ 15,  18. Телефон 8-30-236-3-11-63.</w:t>
      </w:r>
    </w:p>
    <w:p>
      <w:pPr>
        <w:pStyle w:val="Normal"/>
        <w:spacing w:lineRule="atLeast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Петровск-Забайкальская городская  ТИК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9:00Z</dcterms:created>
  <dc:creator>Нина</dc:creator>
  <dc:description/>
  <dc:language>en-US</dc:language>
  <cp:lastModifiedBy>Татьяна Николаевна</cp:lastModifiedBy>
  <cp:lastPrinted>2023-08-31T10:29:00Z</cp:lastPrinted>
  <dcterms:modified xsi:type="dcterms:W3CDTF">2024-06-11T01:09:00Z</dcterms:modified>
  <cp:revision>2</cp:revision>
  <dc:subject/>
  <dc:title/>
</cp:coreProperties>
</file>