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0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разцах заполнения подписного лист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путатов </w:t>
      </w:r>
    </w:p>
    <w:p>
      <w:pPr>
        <w:pStyle w:val="Style17"/>
        <w:widowControl w:val="false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ервого созыва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-Забайкальского муниципального округа</w:t>
      </w:r>
    </w:p>
    <w:p>
      <w:pPr>
        <w:pStyle w:val="14151"/>
        <w:tabs>
          <w:tab w:val="clear" w:pos="708"/>
          <w:tab w:val="left" w:pos="3261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</w:t>
        <w:br/>
        <w:t xml:space="preserve">от 12 июня 2002 года № 67–ФЗ «Об основных гарантиях избирательных прав и права на участие в референдуме граждан Российской Федерации», статьей 46 Закона Забайкальского края от 06.07.2010 года № 385-ЗЗК «О муниципальных выборах в Забайкальском крае»,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Петровск-Забайкальская городская территориальная избирательная комиссия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709" w:hanging="28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образцы заполнения подписного листа для сбора подписей избирателей в поддержку выдвижения кандидатов, выдвинутых в порядке самовыдвижения, и кандидатов, выдвинутых избирательными объединениями по трехмандатным избирательным округам, в части </w:t>
      </w:r>
      <w:r>
        <w:rPr>
          <w:bCs/>
          <w:sz w:val="28"/>
          <w:szCs w:val="28"/>
        </w:rPr>
        <w:t xml:space="preserve">касающейся </w:t>
      </w:r>
      <w:r>
        <w:rPr>
          <w:sz w:val="28"/>
          <w:szCs w:val="28"/>
        </w:rPr>
        <w:t>указания наименования представительного органа Петровск-Забайкальского муниципального округа, наименования и номера трехмандатного избирательного округа, на выборах депутатов Совета первого созыва Петровск-Забайкальского муниципального округ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709" w:hanging="283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8" w:gutter="0" w:header="510" w:top="56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sz w:val="2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екретарь комиссии                                                 О.И. Казакова    </w:t>
      </w:r>
      <w:r>
        <w:rPr>
          <w:bCs/>
          <w:sz w:val="20"/>
        </w:rPr>
        <w:t xml:space="preserve">                 </w:t>
      </w:r>
    </w:p>
    <w:p>
      <w:pPr>
        <w:pStyle w:val="Style22"/>
        <w:ind w:left="9072" w:hanging="0"/>
        <w:rPr/>
      </w:pPr>
      <w:r>
        <w:rPr>
          <w:rStyle w:val="Style13"/>
          <w:b w:val="false"/>
          <w:bCs/>
          <w:sz w:val="24"/>
          <w:szCs w:val="24"/>
        </w:rPr>
        <w:t xml:space="preserve">Приложение </w:t>
        <w:br/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9072" w:hanging="0"/>
        <w:jc w:val="center"/>
        <w:rPr/>
      </w:pP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/>
        <w:t>от 14.06.2024 г. № 93/240-5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sz w:val="18"/>
          <w:szCs w:val="18"/>
        </w:rPr>
        <w:t>ПОДПИСНОЙ ЛИСТ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ы депутатов Совета первого созыва Петровск-Забайкаль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 сентября 2024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выдвижение или выдвижение от избирательного  объединения с указанием наименования избирательного   объедин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 трехмандатному избирательному округу №_____ гражданина Российской Федерации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(гражданство)                                    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вшегося _______________, работающего ______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(место работы, занимаемая должность или род занятий; если кандидат является депутатом и осуществляет свои 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лномочия  на непостоянной основе, - сведения об этом с указанием  наименования соответствующего представительного орган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10"/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10"/>
          <w:szCs w:val="1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фамилия, имя, отчество, подпись и дата ее внесения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7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3780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8100"/>
      <w:bookmarkEnd w:id="1"/>
      <w:r>
        <w:rPr>
          <w:rStyle w:val="Style13"/>
          <w:bCs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rFonts w:cs="Arial"/>
          </w:rPr>
          <w:t>пунктом 2 статьи 33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bookmarkStart w:id="2" w:name="sub_8100"/>
      <w:bookmarkEnd w:id="2"/>
      <w:r>
        <w:rPr/>
        <w:t>_____________________________</w:t>
      </w:r>
    </w:p>
    <w:p>
      <w:pPr>
        <w:pStyle w:val="Normal"/>
        <w:jc w:val="both"/>
        <w:rPr/>
      </w:pPr>
      <w:bookmarkStart w:id="3" w:name="sub_81111"/>
      <w:bookmarkEnd w:id="3"/>
      <w:r>
        <w:rPr/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jc w:val="both"/>
        <w:rPr/>
      </w:pPr>
      <w:bookmarkStart w:id="4" w:name="sub_81111"/>
      <w:bookmarkEnd w:id="4"/>
      <w:r>
        <w:rPr/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rFonts w:cs="Arial"/>
          </w:rPr>
          <w:t>подпункте 5 статьи 2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Style21"/>
        <w:rPr/>
      </w:pPr>
      <w:r>
        <w:rPr/>
      </w:r>
    </w:p>
    <w:sectPr>
      <w:type w:val="continuous"/>
      <w:pgSz w:orient="landscape" w:w="16838" w:h="11906"/>
      <w:pgMar w:left="1100" w:right="800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6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7T01:32:00Z</dcterms:modified>
  <cp:revision>6</cp:revision>
  <dc:subject/>
  <dc:title>Мероприятия</dc:title>
</cp:coreProperties>
</file>