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 ТЕРРИТОРИАЛЬНАЯ 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июня 2024</w:t>
            </w:r>
            <w:r>
              <w:rPr>
                <w:b/>
                <w:sz w:val="28"/>
                <w:szCs w:val="28"/>
              </w:rPr>
              <w:t xml:space="preserve"> года                                                              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/241-5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г. Петровск-Забайкаль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одписей избирателей, необходимом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регистрации кандидатов на выборах депутатов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ервого созыв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-Забайкальского муниципального округа</w:t>
      </w:r>
    </w:p>
    <w:p>
      <w:pPr>
        <w:pStyle w:val="Normal"/>
        <w:spacing w:lineRule="atLeast" w:line="240" w:before="0" w:after="0"/>
        <w:ind w:left="226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uto" w:line="360" w:before="0" w:after="0"/>
        <w:ind w:firstLine="142"/>
        <w:contextualSpacing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унктом 1 статьи 37, пунктом 2 статьи 38 Федерального закона «Об основных гарантиях избирательных прав и права на участие в референдуме граждан Российской Федерации», статьей 46 </w:t>
      </w:r>
      <w:r>
        <w:rPr>
          <w:rFonts w:cs="Times New Roman" w:ascii="Times New Roman" w:hAnsi="Times New Roman"/>
          <w:sz w:val="28"/>
          <w:szCs w:val="28"/>
        </w:rPr>
        <w:t>Закона Забайкальского края от 06.07.2010 года № 385-ЗЗК «О муниципальных выборах в Забайкальском крае», Петровск-Забайкальская городская  территориальная избирательная комиссия</w:t>
      </w:r>
    </w:p>
    <w:p>
      <w:pPr>
        <w:pStyle w:val="12"/>
        <w:spacing w:before="0" w:after="0"/>
        <w:ind w:left="142" w:hanging="0"/>
        <w:contextualSpacing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pacing w:val="60"/>
        </w:rPr>
        <w:t>постановляе</w:t>
      </w:r>
      <w:r>
        <w:rPr>
          <w:b/>
          <w:bCs/>
          <w:i/>
          <w:iCs/>
          <w:color w:val="000000"/>
        </w:rPr>
        <w:t>т:</w:t>
      </w:r>
    </w:p>
    <w:p>
      <w:pPr>
        <w:pStyle w:val="Cons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личество подписей избирателей, необходимое для регистрации кандидатов, выдвинутых по соответствующим двухмандатным избирательным округам, на выборах депутатов Совета первого созыва Петровск-Забайкальского  муниципального округа (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360"/>
        <w:jc w:val="both"/>
        <w:rPr>
          <w:spacing w:val="-14"/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постановление на информационных стендах администрации городского округа «Город Петровск-Забайкальский» и </w:t>
      </w:r>
      <w:r>
        <w:rPr>
          <w:sz w:val="28"/>
          <w:szCs w:val="28"/>
        </w:rPr>
        <w:t>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.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комиссии         </w:t>
        <w:tab/>
        <w:t xml:space="preserve">                              Т.Н. Сидоренк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екретарь комиссии                                                     О.И. Казакова       </w:t>
      </w:r>
      <w:r>
        <w:rPr>
          <w:bCs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tLeast" w:line="240"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spacing w:lineRule="atLeast" w:line="240"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оличество подписей избирателей, необходимое для регистрации кандидатов, выдвинутых по соответствующим трехмандатным избирательным округам, на выборах депутатов </w:t>
      </w:r>
      <w:r>
        <w:rPr>
          <w:b/>
          <w:sz w:val="28"/>
          <w:szCs w:val="28"/>
        </w:rPr>
        <w:t>Совета первого созыва Петровск-Забайкальского муниципального округ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48"/>
        <w:gridCol w:w="2260"/>
        <w:gridCol w:w="2700"/>
        <w:gridCol w:w="2475"/>
      </w:tblGrid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вухмандатного избирательного округ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зарегистрированных избир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одписей избирателей, необходимых для регистрации кандида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е количество подписей избирателей, представляемых в окружную избирательную комиссию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круг № 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круг № 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круг № 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круг № 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круг № 5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круг № 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1:00Z</dcterms:created>
  <dc:creator>RUS</dc:creator>
  <dc:description/>
  <cp:keywords/>
  <dc:language>en-US</dc:language>
  <cp:lastModifiedBy>Admin</cp:lastModifiedBy>
  <cp:lastPrinted>2023-10-23T17:41:00Z</cp:lastPrinted>
  <dcterms:modified xsi:type="dcterms:W3CDTF">2024-06-18T00:35:00Z</dcterms:modified>
  <cp:revision>9</cp:revision>
  <dc:subject/>
  <dc:title>Мероприятия</dc:title>
</cp:coreProperties>
</file>