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2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41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лномочиях по составлению протоколов об административных правонарушениях</w:t>
      </w:r>
    </w:p>
    <w:p>
      <w:pPr>
        <w:pStyle w:val="141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1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spacing w:lineRule="auto" w:line="276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, Петровск-Забайкальская городская  территориальная избирательная комиссия</w:t>
      </w:r>
    </w:p>
    <w:p>
      <w:pPr>
        <w:pStyle w:val="12"/>
        <w:spacing w:lineRule="auto" w:line="276" w:before="0" w:after="0"/>
        <w:ind w:left="142" w:hanging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60"/>
        </w:rPr>
        <w:t>постановляе</w:t>
      </w:r>
      <w:r>
        <w:rPr>
          <w:b/>
          <w:bCs/>
          <w:i/>
          <w:iCs/>
          <w:color w:val="000000"/>
        </w:rPr>
        <w:t>т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председателя Петровск-Забайкальской городской территориальной избирательной комиссии </w:t>
        <w:tab/>
        <w:t xml:space="preserve">Сидоренко Татьяну Николаевну и члена Петровск-Забайкальской городской территориальной избирательной комиссии с правом решающего голоса Викулову Юлию Викторовну на составление протоколов об административных правонарушениях, предусмотренных стать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69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7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7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7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8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8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8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9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2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2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5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2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5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5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4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6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koap/13_6.html" \l "p14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6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07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4T06:52:00Z</dcterms:modified>
  <cp:revision>3</cp:revision>
  <dc:subject/>
  <dc:title>Мероприятия</dc:title>
</cp:coreProperties>
</file>