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ля 2024 г.                                                                                   №  28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Руководствуясь ст.29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т. 7 Устава городского округа «Город Петровск-Забайкальский»</w:t>
      </w:r>
      <w:r>
        <w:rPr>
          <w:rFonts w:cs="Arial" w:ascii="Arial" w:hAnsi="Arial"/>
        </w:rPr>
        <w:t>: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приведения самовольно переустроенного и (или) перепланированного помещения в многоквартирном доме в прежнее состояние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"Петровская новь" и разместить на официальном сайте администрации городского округа «Город Петровск-Забайкальский»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распоряжения возложить на начальника отдела ЖКХ, транспорта, строительства и архитектуры администрации городского округа «Город Петровск-Забайкальский».</w:t>
      </w:r>
    </w:p>
    <w:p>
      <w:pPr>
        <w:pStyle w:val="Normal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225" w:leader="none"/>
          <w:tab w:val="left" w:pos="684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«Город Петровск-Забайкальский»</w:t>
        <w:tab/>
        <w:t xml:space="preserve">      Н.В. Горюнов</w:t>
      </w:r>
    </w:p>
    <w:p>
      <w:pPr>
        <w:pStyle w:val="Normal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/>
        <w:t>Утвержден</w:t>
        <w:br/>
        <w:t>распоряжением</w:t>
        <w:br/>
        <w:t>администрации городского округа</w:t>
      </w:r>
    </w:p>
    <w:p>
      <w:pPr>
        <w:pStyle w:val="Normal"/>
        <w:jc w:val="right"/>
        <w:textAlignment w:val="baseline"/>
        <w:rPr/>
      </w:pPr>
      <w:r>
        <w:rPr/>
        <w:t xml:space="preserve">«Город Петровск-Забайкальский» </w:t>
        <w:br/>
        <w:t>от 11 июля 2024 г. №284-ОД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</w:rPr>
        <w:br/>
        <w:br/>
      </w:r>
      <w:r>
        <w:rPr>
          <w:b/>
          <w:bCs/>
          <w:sz w:val="28"/>
          <w:szCs w:val="28"/>
        </w:rPr>
        <w:t>ПОРЯДОК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.1. Настоящий Порядок разработан в соответствии со ст. 29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определяет механизм действий администрации городского округа «Город Петровск-Забайкальский», направленных на приведение самовольно переустроенных и (или) перепланированных помещений в многоквартирном доме, расположенных на территории городского округа «Город Петровск-Забайкальский», в прежнее состояни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собственников помещения в многоквартирном доме и нанимателей жилого помещения по договору социального найма, договору найма жилого помещения жилищного фонда социального использования (далее наниматель жилого помещения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амовольными являются переустройство и (или) перепланировка помещения в многоквартирном доме, проведенные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отсутствии решения уполномоченного органа о согласовании переустройства и (или) перепланировки помещения в многоквартирном доме;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нарушением проекта переустройства и (или) перепланировки, по результатам рассмотрения которого администрацией городского округа «Город Петровск-Забайкальский» принято решение о согласовании переустройства и (или) перепланировки помещения в многоквартирном доме, либо о переводе жилого помещения в нежилое или нежилого помещения в жилое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Лицо, самовольно перепланировавшее и (или) переустроившее жилое помещение несет предусмотренную законодательством ответственность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</w:rPr>
        <w:br/>
      </w:r>
      <w:r>
        <w:rPr>
          <w:b/>
          <w:bCs/>
          <w:sz w:val="28"/>
          <w:szCs w:val="28"/>
        </w:rPr>
        <w:t>2. Порядок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Для подготовки и направления требования собственнику помещения в многоквартирном доме (нанимателю жилого помещения) о приведении самовольно перепланированного и (или) переустроенного помещения в многоквартирном доме в прежнее состояние администрация городского округа «Город Петровск-Забайкальский» формирует постоянно действующую комиссию (далее - Комиссия) в составе согласно приложению № 1 к настоящему Порядк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снованием для подготовки и направления требования о приведении самовольно перепланированного и (или) переустроенного помещения в многоквартирном доме в прежнее состояние являю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Материалы проверки органов государственной власти Забайкальского края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помещения в многоквартирном доме, в отношении лиц, самовольно перепланировавших и (или) переустроивших жилое помещение с приложением акта о привлечении указанных лиц к административной ответственности и первичной технической документации на жилое помещение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Отказ администрации городского округа «Город Петровск-Забайкальский» в выдаче акта приемочной комиссии о завершении переустройства и (или) перепланировки помещения в многоквартирном доме в связи с нарушением проекта переустройства и (или) перепланировки, по результатам рассмотрения которого администрацией городского округа «Город Петровск-Забайкальский» принято решение о согласовании переустройства и (или) перепланировки помещения в многоквартирном доме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 Отказ администрации городского округа «Город Петровск-Забайкальский» в утверждении акта приемочной комиссии о завершении переустройства, и (или) перепланировки, и или иных работ переводимого помещения в связи с нарушением проекта переустройства и (или) перепланировки, по результатам рассмотрения которого администрацией городского округа «Город Петровск-Забайкальский» принято решение о переводе жилого помещения в нежилое помещение и нежилого помещения в жилое помещение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течение пятнадцати рабочих дней с момента поступления в администрацию городского округа «Город Петровск-Забайкальский»указанных в пункте 2.2 настоящего Порядка документов Комиссия осуществляет подготовку и направление требования собственнику помещения в многоквартирном доме (нанимателю жилого помещения) о приведении самовольно перепланированного и (или) переустроенного помещения в многоквартирном доме в прежнее состояние с указанием срока и перечня работ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Требование о приведении самовольно перепланированного и (или) переустроенного помещения в многоквартирном доме в прежнее состояние направляется заказным письмом с уведомлением или вручается собственнику помещения в многоквартирном доме (нанимателю жилого помещения) под роспись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е о приведении самовольно перепланированного и (или) переустроенного помещения в многоквартирном доме в прежнее состояние считается полученным и в тех случаях, если оно поступило собственнику помещения в многоквартирном доме (нанимателю жилого помещения), но по обстоятельствам, зависящим от него, не было ему вручено или собственник помещения в многоквартирном доме (наниматель жилого помещения) не ознакомился с ни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Комиссия в процессе осуществления возложенных на нее функций имеет право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ть у юридических и физических лиц необходимые материалы и информацию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кать для участия в своей работе, в том числе при непосредственном проведении осмотров жилых помещений, специалистов (специализированные организации) по соответствующему направлению деятельности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казанное в пункте 2.3 настоящего Порядка требование подписывает председатель Комисс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требование подписывает заместитель председателя комисс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собственником (нанимателем) письменного требования, а в случае если письменное требование поступило собственнику помещения в многоквартирном доме (нанимателю жилого помещения), но по обстоятельствам, зависящим от него, не было ему вручено или собственник помещения в многоквартирном доме (наниматель жилого помещения) не ознакомился с ним - с момента истечения срока хранения требования о приведении самовольно перепланированного и (или) переустроенного помещения в многоквартирном доме в прежнее состояние в почтовом отделении связ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В случае, если при установлении факта самовольного переустройства и (или) перепланировки помещения в многоквартирном доме выя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Собственник помещения в многоквартирном доме (наниматель жилого помещения) осуществляет работы по приведению самовольно переустроенного и (или) перепланированного помещения в многоквартирном доме в прежнее состояние в пределах срока, установленного в соответствии с пунктом 2.7 настоящего Порядка, и по окончании работ письменно уведомляет об этом администрацию городского округа «Город Петровск-Забайкальский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В течение пятнадцати дней с даты поступления уведомления или окончания срока для приведения самовольно переустроенного и (или) перепланированного помещения в многоквартирном доме в прежнее состояние Комиссия производит обследование помещения в многоквартирном доме и составляет по его результатам акт осмотра по форме согласно приложению № 2 к настоящему Порядк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бственник помещения в многоквартирном доме (наниматель жилого помещения) уведомляется Комиссией о проведении осмотра помещения в многоквартирном доме не позднее, чем за три рабочих дня до дня проведения осмотра любым доступным способо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В случае, если собственник (наниматель) уклоняется от допуска комиссии в помещение, комиссия составляет акт об отказе собственника (нанимателя) в допуске в помещение; ранее направленное требование считается неисполненны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Если соответствующее помещение не приведено в прежнее состояние в указанный в требовании срок, комиссия делает в акте осмотра вывод о неисполнении требования администрации городского округа «Город Петровск-Забайкальский»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й акт подписывается членами комиссии, специалистами организаций, привлеченных к осмотру и собственником помещения в многоквартирном доме (нанимателем жилого помещения). 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.14. На основании вышеуказанных актов, составленных в соответствии с пунктами 2.12 или 2.13 настоящего Порядка, администрация городского округа «Город Петровск-Забайкальский» обращается в суд с исковым заявлением: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обственнику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иведении самовольно перепланированного и (или) переустроенного помещения в многоквартирном доме в прежнее состояние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нимателю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о расторжении договора социального найма в соответствии с требованиями пункта 2 части 5 статьи 29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ого кодекса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 Администрация городского округа «Город Петровск-Забайкальский» для нового собственника помещения в многоквартирном доме, которое не было приведено в прежнее состояние в порядке, установленном настоящим Порядком, или для собственника такого помещения в многоквартирном доме, являвшегося наймодателем по расторгнутому в порядке, установленном пунктом 2.14 настоящего Порядка, договору, устанавливает новый срок для приведения такого помещения в многоквартирном доме в прежнее состояние путем направления требования, содержащего информацию о перечне работ и сроке приведения самовольно переустроенного и (или) перепланированного помещения в многоквартирном доме в прежнее состояни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новым собственником (наймодателем) письменного требования, а в случае если письменное требование поступило новому собственнику помещения в многоквартирном доме (наймодателю жилого помещения), но по обстоятельствам, зависящим от него, не было ему вручено или новый собственник помещения в многоквартирном доме (наймодатель жилого помещения) не ознакомился с ним - с момента истечения срока хранения требования о приведении самовольно перепланированного и (или) переустроенного помещения в многоквартирном доме в прежнее состояние в почтовом отделении связ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 В случае продажи с публичных торгов самовольно переустроенного и (или) перепланированного помещения в многоквартирном доме требование о приведении в прежнее состояние направляется в течение пятнадцати рабочих дней с момента возникновения права собственности у нового правообладателя помещения с указанием перечня работ и срока приведения в прежнее состояние самовольно переустроенного и (или) перепланированного помещения в многоквартирном дом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8. В случае расторжения договора социального найма жилого помещения требование о приведении в прежнее состояние направляется наймодателю жилого помещения в течение пятнадцати рабочих дней с момента вступления в законную силу решения суда о расторжении договора социального найма с указанием перечня работ и срока приведения в прежнее состояние самовольно переустроенного и (или) перепланированного помещения в многоквартирном дом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9. Если помещение в многоквартирном доме не будет приведено в прежнее состояние в указанный срок и в порядке, ранее установленном администрацией городского округа «Город Петровск-Забайкальский», такое помещение подлежит продаже с публичных торгов в порядке, установленном пунктом 2.14 настоящего Поряд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2.20. При предоставлении собственником помещения в многоквартирном доме (нанимателем жилого помещения) вступившего в законную силу судебного акта о сохранении помещения в многоквартирном доме в переустроенном и (или) перепланированном состоянии, оформленного в установленном законом порядке акта приемочной комиссии о завершении переустройства, и (или) перепланировки помещения в многоквартирном доме, утвержденного акта приемочной комиссии о завершении переустройства, и (или) перепланировки, и или иных работ переводимого помещения до истечения срока, установленного в требовании о приведении помещения в многоквартирном доме в прежнее состояние, реализация пункта 2.10 настоящего Порядка не осуществляется.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rFonts w:cs="Arial" w:ascii="Arial" w:hAnsi="Arial"/>
          <w:b/>
          <w:bCs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  <w:t>Приложение N 1</w:t>
        <w:br/>
        <w:t>к Порядку</w:t>
        <w:br/>
        <w:t>приведения самовольно</w:t>
        <w:br/>
        <w:t>переустроенного и (или)</w:t>
        <w:br/>
        <w:t>перепланированного помещения</w:t>
        <w:br/>
        <w:t>в многоквартирном доме</w:t>
        <w:br/>
        <w:t>в прежнее состояние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</w:rPr>
        <w:br/>
        <w:br/>
      </w:r>
      <w:r>
        <w:rPr>
          <w:b/>
          <w:bCs/>
          <w:sz w:val="28"/>
          <w:szCs w:val="28"/>
        </w:rPr>
        <w:t>СОСТАВ КОМИССИИ АДМИНИСТРАЦИИ ГОРОДСКОГО ОКРУГА «ГОРОД ПЕТРОВСК-ЗАБАЙКАЛЬСКИЙ»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ПО ВОПРОСУ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261" w:hanging="3261"/>
        <w:jc w:val="both"/>
        <w:textAlignment w:val="baseline"/>
        <w:rPr/>
      </w:pPr>
      <w:r>
        <w:rPr>
          <w:sz w:val="28"/>
          <w:szCs w:val="28"/>
        </w:rPr>
        <w:t>Председатель комиссии – первый заместитель главы городского округа «Город Петровск-Забайкальский».</w:t>
      </w:r>
    </w:p>
    <w:p>
      <w:pPr>
        <w:pStyle w:val="Normal"/>
        <w:ind w:left="3261" w:hanging="3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начальник отдела ЖКХ, транспорта, строительства и архитектуры администрации городского округа «Город Петровск-Забайкальский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ЖКХ, транспорта, строительства и архитектуры администрации городского округа «Город Петровск-Забайкальский»;</w:t>
      </w:r>
    </w:p>
    <w:p>
      <w:pPr>
        <w:pStyle w:val="Normal"/>
        <w:ind w:left="3261" w:hanging="3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- ведущийспециалист отдела ЖКХ, транспорта, строительства и архитектуры администрации городского округа «Город Петровск-Забайкальский».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</w:rPr>
      </w:pPr>
      <w:r>
        <w:rPr>
          <w:bCs/>
        </w:rPr>
        <w:t>Приложение N 2</w:t>
        <w:br/>
        <w:t>к Порядку</w:t>
        <w:br/>
        <w:t>приведения самовольно</w:t>
        <w:br/>
        <w:t>переустроенного и (или)</w:t>
        <w:br/>
        <w:t>перепланированного помещения</w:t>
        <w:br/>
        <w:t>в многоквартирном доме</w:t>
        <w:br/>
        <w:t>в прежнее состояние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</w:rPr>
        <w:br/>
        <w:br/>
      </w:r>
      <w:r>
        <w:rPr>
          <w:b/>
          <w:bCs/>
          <w:sz w:val="28"/>
          <w:szCs w:val="28"/>
        </w:rPr>
        <w:t>Акт № _______ осмотра помещения в многоквартирном доме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br/>
      </w:r>
      <w:r>
        <w:rPr>
          <w:spacing w:val="-18"/>
        </w:rPr>
        <w:t>г. Петровск-Забайкальский                "___"___________ 20 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br/>
      </w:r>
      <w:r>
        <w:rPr>
          <w:spacing w:val="-18"/>
        </w:rPr>
        <w:t xml:space="preserve">Комиссия в составе </w:t>
      </w:r>
      <w:r>
        <w:rPr>
          <w:rFonts w:cs="Courier New" w:ascii="Courier New" w:hAnsi="Courier New"/>
          <w:spacing w:val="-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в  присутствии  собственников помещения в многоквартирном доме (нанимателей жилого помещения)</w:t>
      </w:r>
      <w:r>
        <w:rPr>
          <w:rFonts w:cs="Courier New" w:ascii="Courier New" w:hAnsi="Courier New"/>
          <w:spacing w:val="-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extAlignment w:val="baseline"/>
        <w:rPr/>
      </w:pPr>
      <w:r>
        <w:rPr>
          <w:spacing w:val="-18"/>
        </w:rPr>
        <w:t>с участием</w:t>
      </w:r>
      <w:r>
        <w:rPr>
          <w:rFonts w:cs="Courier New" w:ascii="Courier New" w:hAnsi="Courier New"/>
          <w:spacing w:val="-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</w:t>
      </w:r>
      <w:r>
        <w:rPr>
          <w:spacing w:val="-18"/>
          <w:sz w:val="18"/>
          <w:szCs w:val="18"/>
        </w:rPr>
        <w:t>(ФИО, должность специалистов, привлеченных к осмотру организаций)</w:t>
      </w:r>
    </w:p>
    <w:p>
      <w:pPr>
        <w:pStyle w:val="Normal"/>
        <w:textAlignment w:val="baseline"/>
        <w:rPr/>
      </w:pPr>
      <w:r>
        <w:rPr>
          <w:spacing w:val="-18"/>
        </w:rPr>
        <w:t>произвела осмотр помещения по адресу:</w:t>
      </w:r>
      <w:r>
        <w:rPr>
          <w:rFonts w:cs="Courier New" w:ascii="Courier New" w:hAnsi="Courier New"/>
          <w:spacing w:val="-18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spacing w:val="-18"/>
        </w:rPr>
        <w:t>В результате произведенного осмотра установлено: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1.    Перечень    произведенных    работ   по   приведению   самовольно переустроенного   и (или) перепланированного   помещения   в   прежнее состояние: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spacing w:val="-18"/>
        </w:rPr>
        <w:t>2. Имеется (отсутствует) проектная документация:</w:t>
      </w:r>
      <w:r>
        <w:rPr>
          <w:rFonts w:cs="Courier New" w:ascii="Courier New" w:hAnsi="Courier New"/>
          <w:spacing w:val="-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</w:t>
      </w:r>
      <w:r>
        <w:rPr>
          <w:spacing w:val="-18"/>
          <w:sz w:val="18"/>
          <w:szCs w:val="18"/>
        </w:rPr>
        <w:t>(нужное подчеркнуть, указать наименование проектной организации, если работы выполнялись в соответствии с проектной документацией)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spacing w:val="-18"/>
        </w:rPr>
        <w:t>3. Работы выполнялись в период: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br/>
        <w:t>    Начало "___" ___________ 20 ___ года,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>    </w:t>
      </w:r>
      <w:r>
        <w:rPr>
          <w:spacing w:val="-18"/>
        </w:rPr>
        <w:t>Окончание "___" ___________ 20 ___ года.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br/>
        <w:t>                           </w:t>
      </w:r>
      <w:r>
        <w:rPr>
          <w:spacing w:val="-18"/>
        </w:rPr>
        <w:t>ЗАКЛЮЧЕНИЕ КОМИССИИ: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br/>
        <w:t>    </w:t>
      </w:r>
      <w:r>
        <w:rPr>
          <w:spacing w:val="-18"/>
        </w:rPr>
        <w:t xml:space="preserve">Требование администрации городского округа «Город Петровск-Забайкальский» от </w:t>
      </w:r>
    </w:p>
    <w:p>
      <w:pPr>
        <w:pStyle w:val="Normal"/>
        <w:textAlignment w:val="baseline"/>
        <w:rPr/>
      </w:pPr>
      <w:r>
        <w:rPr>
          <w:spacing w:val="-18"/>
        </w:rPr>
        <w:t>"___" ____________ 20 ___ №</w:t>
      </w:r>
      <w:r>
        <w:rPr>
          <w:rFonts w:cs="Courier New" w:ascii="Courier New" w:hAnsi="Courier New"/>
          <w:spacing w:val="-18"/>
        </w:rPr>
        <w:t xml:space="preserve"> 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                                </w:t>
      </w:r>
      <w:r>
        <w:rPr>
          <w:rFonts w:cs="Courier New" w:ascii="Courier New" w:hAnsi="Courier New"/>
          <w:spacing w:val="-18"/>
        </w:rPr>
        <w:t>(выполнено/не выполнено)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spacing w:val="-18"/>
        </w:rPr>
        <w:t>Помещение в многоквартирном доме</w:t>
      </w:r>
      <w:r>
        <w:rPr>
          <w:rFonts w:cs="Courier New" w:ascii="Courier New" w:hAnsi="Courier New"/>
          <w:spacing w:val="-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  <w:t>(приведено/не приведено в прежнее состояние, указать  документ, содержащий техническое описание помещения, проект  переустройства и (или) перепланировки помещения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t>Подписи членов комиссии, собственника помещения в многоквартирном  доме (нанимателя  жилого  помещения),  специалистов  организаций, привлеченных к осмотру: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      </w:t>
      </w:r>
      <w:r>
        <w:rPr>
          <w:spacing w:val="-18"/>
          <w:sz w:val="18"/>
          <w:szCs w:val="18"/>
        </w:rPr>
        <w:t>(подпись, ФИО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      </w:t>
      </w:r>
      <w:r>
        <w:rPr>
          <w:spacing w:val="-18"/>
          <w:sz w:val="18"/>
          <w:szCs w:val="18"/>
        </w:rPr>
        <w:t>(подпись, ФИО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      </w:t>
      </w:r>
      <w:r>
        <w:rPr>
          <w:spacing w:val="-18"/>
          <w:sz w:val="18"/>
          <w:szCs w:val="18"/>
        </w:rPr>
        <w:t>(подпись, ФИО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      </w:t>
      </w:r>
      <w:r>
        <w:rPr>
          <w:spacing w:val="-18"/>
          <w:sz w:val="18"/>
          <w:szCs w:val="18"/>
        </w:rPr>
        <w:t>(подпись, ФИО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      </w:t>
      </w:r>
      <w:r>
        <w:rPr>
          <w:spacing w:val="-18"/>
          <w:sz w:val="18"/>
          <w:szCs w:val="18"/>
        </w:rPr>
        <w:t>(подпись, ФИО)</w:t>
      </w:r>
    </w:p>
    <w:p>
      <w:pPr>
        <w:pStyle w:val="Normal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</w:rPr>
        <w:t>           </w:t>
      </w:r>
      <w:r>
        <w:rPr>
          <w:spacing w:val="-18"/>
          <w:sz w:val="18"/>
          <w:szCs w:val="18"/>
        </w:rPr>
        <w:t>(подпись, ФИО)</w:t>
      </w:r>
    </w:p>
    <w:p>
      <w:pPr>
        <w:pStyle w:val="Normal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4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1:00Z</dcterms:created>
  <dc:creator>.</dc:creator>
  <dc:description/>
  <cp:keywords/>
  <dc:language>en-US</dc:language>
  <cp:lastModifiedBy>Admin</cp:lastModifiedBy>
  <cp:lastPrinted>2024-07-03T10:06:00Z</cp:lastPrinted>
  <dcterms:modified xsi:type="dcterms:W3CDTF">2024-07-12T06:02:00Z</dcterms:modified>
  <cp:revision>3</cp:revision>
  <dc:subject/>
  <dc:title>Администрация городского округа</dc:title>
</cp:coreProperties>
</file>