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>ГЛАВА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>«ГОРОД ПЕТРОВСК-ЗАБАЙКАЛЬ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вгуста 2024 года                                                                               № 35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граничении движения транзи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грузного транспорта по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режима чрезвычайной ситуации с 15 часов 00 минут 03.08.2024 г. на территории городского округа «Город Петровск-Забайкальский», повреждением паводковыми водами мостовых сооружений, находящихся на территории городского округа, ограничить движение транзитных большегрузных автомашин по территории городского округа «Город Петровск-Забайкальский» с 16:00 05.08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                                                   Н.В. Горю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5:00Z</dcterms:created>
  <dc:creator>Admin</dc:creator>
  <dc:description/>
  <cp:keywords/>
  <dc:language>en-US</dc:language>
  <cp:lastModifiedBy>Admin</cp:lastModifiedBy>
  <cp:lastPrinted>2024-02-05T12:13:00Z</cp:lastPrinted>
  <dcterms:modified xsi:type="dcterms:W3CDTF">2024-08-06T02:37:00Z</dcterms:modified>
  <cp:revision>3</cp:revision>
  <dc:subject/>
  <dc:title/>
</cp:coreProperties>
</file>