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ОД ПЕТРОВСК-ЗАБАЙКАЛЬ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вгуста 2024 года                                                                                     № 69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8"/>
        </w:rPr>
        <w:t>Об определении границ зоны чрезвычайной ситуаци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8"/>
        </w:rPr>
        <w:t>на территории городского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круга «Город Петровск-Забайкальский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1.12.1994 г. № 68-ФЗ «О защите населения и территорий от чрезвычайных ситуаций природного и техногенного характера», </w:t>
      </w:r>
      <w:r>
        <w:rPr>
          <w:sz w:val="28"/>
        </w:rPr>
        <w:t>Постановлением Правительства Российской Федерации от 21.05.2007  года № 304, со статьей 5 Закона Читинской области «О защите населения и территорий области от чрезвычайных ситуаций природного и техногенного характера»,</w:t>
      </w:r>
      <w:r>
        <w:rPr>
          <w:sz w:val="28"/>
          <w:szCs w:val="28"/>
        </w:rPr>
        <w:t xml:space="preserve"> постановлением Правительства Забайкальского края от 20 января 2009 года №7 «Об утверждении Положения о территориальной подсистеме Единой государственной системы предупреждения и ликвидации чрезвычайных ситуаций Забайкальского края»</w:t>
      </w:r>
      <w:r>
        <w:rPr>
          <w:sz w:val="28"/>
        </w:rPr>
        <w:t xml:space="preserve">, пунктом 9 статьи 7 Устава городского округа «Город Петровск-Забайкальский» и, учитывая решение Комиссии по чрезвычайным ситуациям и обеспечения пожарной безопасности городского округа «Город Петровск-Забайкальский» от 3 августа 2024 г. № 17, постановлением Администрации городского округа «Город Петровск-Забайкальский» № 688 от 03.08.2024 года «О введении на территории городского округа «Город Петровск-Забайкальский» режима чрезвычайной ситуации», </w:t>
      </w: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Определить зону чрезвычайной ситуации на территории городского округа «Город Петровск-Забайкальский» в следующих границах: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Заводская дома 1, 3, 5, 7, 9, 6, 8, 10, 14,16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Лебедевская дома 4, 6, 8, 10, 3, 7, 9, 11, 13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Линейная дома 2, 4, 8, 10, 24, 26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Пушкина, 52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- Переулок Лебедевский дома 1, 2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Красная дома 23, 25, 17</w:t>
      </w:r>
    </w:p>
    <w:p>
      <w:pPr>
        <w:pStyle w:val="Style18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- ул. Коммунальная дома 3, 5, 7, 9, 11, 13, 21, 25, 27, 29, 33, 35, 37, 39, 43, 45, 47, 49, 53, 55, 57, 59, 6, 8,12</w:t>
      </w:r>
    </w:p>
    <w:p>
      <w:pPr>
        <w:pStyle w:val="Style18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- ул. Свердлова дома 12, 18, 20</w:t>
      </w:r>
    </w:p>
    <w:p>
      <w:pPr>
        <w:pStyle w:val="Style18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- дачные участки улицы Заречна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ощадь затопления паводковыми водами составила 1392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опубликовать в газете «Петровская новь» и разместить на официальном сайте городского округа «Город Петровск-Забайкальский»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ского округа</w:t>
      </w:r>
    </w:p>
    <w:p>
      <w:pPr>
        <w:pStyle w:val="Normal"/>
        <w:jc w:val="both"/>
        <w:rPr/>
      </w:pPr>
      <w:r>
        <w:rPr>
          <w:sz w:val="28"/>
        </w:rPr>
        <w:t>«Город Петровск-Забайкальский»                                                   Н.В. Горю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46:00Z</dcterms:created>
  <dc:creator>Бухгалтерия</dc:creator>
  <dc:description/>
  <cp:keywords/>
  <dc:language>en-US</dc:language>
  <cp:lastModifiedBy>User</cp:lastModifiedBy>
  <cp:lastPrinted>2024-08-06T12:40:00Z</cp:lastPrinted>
  <dcterms:modified xsi:type="dcterms:W3CDTF">2024-08-06T08:42:00Z</dcterms:modified>
  <cp:revision>5</cp:revision>
  <dc:subject/>
  <dc:title>ПОСТАНОВЛЕНИЕ</dc:title>
</cp:coreProperties>
</file>