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онное сообщ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важаемые избиратели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28"/>
          <w:szCs w:val="28"/>
        </w:rPr>
        <w:t xml:space="preserve">8 сентября 2024 года на территории Забайкальского края состоятся выборы Губернатора Забайкальского края,  на территориях городского округа «Город Петровск-Забайкальский» и муниципального района «Петровск-Забайкальский район» - выборы депутатов Совета первого созыва Петровск-Забайкальского муниципального округа. 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ы будут проходить в течение трёх дней: 6,7,8  сентября 2024 года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ндидатами в депутаты Совета первого созыва Петровск-Забайкальского муниципального округа по шести трехмандатным избирательным округам  зарегистрировано 52 человека.             </w:t>
      </w:r>
    </w:p>
    <w:p>
      <w:pPr>
        <w:pStyle w:val="Normal"/>
        <w:suppressAutoHyphens w:val="true"/>
        <w:ind w:left="142" w:righ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142" w:right="142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Уважаемые избиратели, получив избирательный бюллетень, вы проставляете любой знак (знаки) в пустых квадратах справа от фамилий </w:t>
      </w:r>
      <w:r>
        <w:rPr>
          <w:b/>
          <w:i/>
          <w:iCs/>
          <w:sz w:val="28"/>
          <w:szCs w:val="28"/>
          <w:u w:val="single"/>
        </w:rPr>
        <w:t>не более трех</w:t>
      </w:r>
      <w:r>
        <w:rPr>
          <w:i/>
          <w:iCs/>
          <w:sz w:val="28"/>
          <w:szCs w:val="28"/>
        </w:rPr>
        <w:t xml:space="preserve"> зарегистрированных кандидатов, в пользу которых сделан выбор. </w:t>
      </w:r>
    </w:p>
    <w:p>
      <w:pPr>
        <w:pStyle w:val="Normal"/>
        <w:suppressAutoHyphens w:val="true"/>
        <w:ind w:left="142" w:right="142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бирательный бюллетень, в котором любой знак (знаки) проставлен (проставлены) </w:t>
      </w:r>
      <w:r>
        <w:rPr>
          <w:b/>
          <w:i/>
          <w:iCs/>
          <w:sz w:val="28"/>
          <w:szCs w:val="28"/>
        </w:rPr>
        <w:t>более чем в трех</w:t>
      </w:r>
      <w:r>
        <w:rPr>
          <w:i/>
          <w:iCs/>
          <w:sz w:val="28"/>
          <w:szCs w:val="28"/>
        </w:rPr>
        <w:t xml:space="preserve"> квадратах, либо не проставлен ни в одном из них, считается недействительным. </w:t>
      </w:r>
    </w:p>
    <w:p>
      <w:pPr>
        <w:pStyle w:val="BodyText2"/>
        <w:overflowPunct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38"/>
        <w:gridCol w:w="3828"/>
        <w:gridCol w:w="33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круг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ницы трехмандатного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бирательных участков входящих в округ и их цент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6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 №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Шилова, Рабочая, Крестьянский переулок, Верхняя, Вокзальная, Муравьевская, Горбачевского, Пролетарская, Журавлева, Лермонтова, переулок Лермонтовский, Чернышевского, Безымянный переулок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/>
            </w:pPr>
            <w:r>
              <w:rPr>
                <w:szCs w:val="24"/>
              </w:rPr>
              <w:t>Енисейская, Ангарская, Красная, с дома № 78  до конца улицы (четная сторона), Красная, с дома № 99 до конца улицы (нечетная сторона), Верхне-Красная, переулок Верхний, ул.70 лет Октября, микрорайон «Энергетик», микрорайон «Агропром», Островского, дома микрорайона железнодорожников, Сибирская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Коротовская, Деповская, Кирова, Пржевальского, Фрунзе, Зеленая, Станционная, Поперечная, дома с № 9 до конца улицы, Тельмана, Фурманова, Зои Космодемьянской, Пестова, Крупской; Новая, дома  с №   20 по № 58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Шоссейная, Лесная, (кроме домов 58-а, 60, 68), Транспортная, Железнодорожная, Локомотивная, Поперечная, дома с № 1 по № 8, Центральная; в/ч 04156, в/ч 34411; в/ч 89466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Лесная, дома №№ 58а, 60, 68, Гоголя, Новая, дома с № 1 по 19, Залинейная, Малолуговая, ж/д переезда, ул. Энергетиков.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а, Песчаная, Космонавтов, п. Лесной, п. Таяшинский, блок-пост № 102, 5782 км, Долина:  Маяковского, Долина ЗПС, В.Орлова, Тракторная, переулок Нагаева, Бульварная, Полевая, Кошевого, Дзержинского, Первомайская, Крылова, дома Нефтебазы, ХПП,  Кирзавод, в/ч 212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701 - МОУ СОШ №4, ул. Горбачевского, 17, телефон 2-22-27;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705 - контора лесхоза, ул. Островского, 60, телефон 2-21-21;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5 - МОУ СОШ  №2 им. В.А. Орлова, ул. Лесная, 23, телефон 2-18-78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720 - МРОП Приход соборного храма Покрова Пресвятой Богородицы  г.  Петровск-Забайкальский Забайкальского края Читинской Епархии Русской Православной Церкви (Московский Патриархат),   ул. Лесная, 68, телефон 2-17-16);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36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8 - МДОУ детский сад № 5, пос.Пески, ул. Нагаева, 2, телефон 2-23-15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ВЬЮКОВ Константин Дмитриевич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КАПУСТИН Геннадий Петрович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ЛАПУХОВА Елена Витальевна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АСОВ Анатолий Игоревич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АЖИНА Ири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КЛЯРОВ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Александр Серге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ЧЕРНИКОВ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Александр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iCs/>
              </w:rPr>
              <w:t>ЧУПОВА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Ан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 №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Дамская (Октябрьская), Советская, Лунинская, Декабристов, Мыкыртинская, Пушкина, Коммунальная, Комсомольская, Красная (до ж/д моста), Линейная (нечетная сторона), 1-й и 2-й Пушкинские переулки.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Горная, Горный переулок, Профсоюзная, Кооперативная, Жуковского, Нагорная, Иркутская, Тимирязева, Льва Толстого, Подгорная, , Металлургов (Петровскстрой), жилые дома квартала дома Водостроя.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Красная, дома от ж/д моста до дома № 97  (нечетная сторона), дома от ж/д моста до дома № 76 (четная сторона), Краснонабережная, Линейная (четная сторона), Свободная, Пионерская, Лебедевская, пер. Лебедевский, Заводская (дома с № 1 по № 21), Партизанская (дома с № 1 по № 43)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Партизанская (кроме домов с № 1 по № 43), Красноармейская, Балягинская, Кузнечная, Заводская (кроме домов с № 1 по № 21), Литейная, Поперечно-Горная, Индустриальная, Урицкого, Жданова, Горького, Забайкальская, Полины Осипенко, Герцена, Заводской переулок,  Федосеевка,1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МЖК, дома №№ 1, 2, 4; Мысовая, дома №№ 9, 10, 11, 12, 17, 66, 128, 129, 130, 130а, 133; Некрасова, дома №№ 21, 21А, 22, 22Б, 23, 24, 26, 33; 50 лет ВЛКСМ, дома №№ 36, 38, 39; Блокпост 5798 км; 644 км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1, дома №№ 3, 6, 8, 9, 10, 24; ул. Спортивная, дом № 28; ул. Ленина, дома №№ 22, 24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Весенняя, Куйбышева, Мира, Молодежная, Производственная, совхоз «Петровский»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rFonts w:eastAsia="Calibri"/>
                <w:b/>
                <w:b/>
                <w:i/>
                <w:i/>
                <w:color w:val="FFFF00"/>
                <w:szCs w:val="24"/>
              </w:rPr>
            </w:pPr>
            <w:r>
              <w:rPr>
                <w:szCs w:val="24"/>
              </w:rPr>
              <w:t>Микрорайон 1, дома №№ 12, 13, 14, 15, 16, 17, 18, 19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2 - ДО «Центр детского творчества», ул. Декабристов, 14, тел. 2-19-97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3 - Здание автостанции, ул. Нагорная, 2, телефон 2-18-63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4 - здание Комитета по образованию, делам молодежи, материнства и детства, ул. Красная, 14 телефон 2-15-90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6 - МОУ СОШ №1, МКР  Федосеевка, 3, телефон 2-10-85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7 - филиал ГПОУ «Читинский политехнический техникум», ул. Некрасова, 1,  телефон 3-16-62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2 - МОУ гимназия №1, Микрорайон, 1, д. 14а, телефон 3-24-74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4 - Дом культуры «Петровский», ул. Мира, 21, телефон 8(914) 364-48-61)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264" w:hanging="360"/>
              <w:rPr>
                <w:color w:val="000000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6 - ГАУСО «Ветеран», Микрорайон 1-27, телефон 3-13-95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4" w:hanging="360"/>
              <w:rPr>
                <w:bCs/>
                <w:iCs/>
              </w:rPr>
            </w:pPr>
            <w:r>
              <w:rPr>
                <w:bCs/>
                <w:iCs/>
              </w:rPr>
              <w:t>АСТАШОВ Владимир Сергеевич</w:t>
            </w:r>
          </w:p>
          <w:p>
            <w:pPr>
              <w:pStyle w:val="Normal"/>
              <w:numPr>
                <w:ilvl w:val="0"/>
                <w:numId w:val="2"/>
              </w:numPr>
              <w:ind w:left="404" w:hanging="360"/>
              <w:rPr/>
            </w:pPr>
            <w:r>
              <w:rPr>
                <w:bCs/>
                <w:iCs/>
              </w:rPr>
              <w:t>БОРОДИНА Светлана Владимиров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04" w:hanging="360"/>
              <w:rPr>
                <w:bCs/>
              </w:rPr>
            </w:pPr>
            <w:r>
              <w:rPr>
                <w:bCs/>
                <w:iCs/>
              </w:rPr>
              <w:t>МАНГОЛЬДТ Сергей Иванович</w:t>
            </w:r>
          </w:p>
          <w:p>
            <w:pPr>
              <w:pStyle w:val="Normal"/>
              <w:numPr>
                <w:ilvl w:val="0"/>
                <w:numId w:val="2"/>
              </w:numPr>
              <w:ind w:left="404" w:hanging="360"/>
              <w:rPr>
                <w:bCs/>
              </w:rPr>
            </w:pPr>
            <w:r>
              <w:rPr>
                <w:bCs/>
                <w:iCs/>
              </w:rPr>
              <w:t>МАШУКОВ Денис Дмитриевич</w:t>
            </w:r>
          </w:p>
          <w:p>
            <w:pPr>
              <w:pStyle w:val="Normal"/>
              <w:numPr>
                <w:ilvl w:val="0"/>
                <w:numId w:val="2"/>
              </w:numPr>
              <w:ind w:left="404" w:hanging="360"/>
              <w:rPr>
                <w:bCs/>
              </w:rPr>
            </w:pPr>
            <w:r>
              <w:rPr>
                <w:bCs/>
                <w:iCs/>
              </w:rPr>
              <w:t>ПАНОВА Марина Арсентьевна</w:t>
            </w:r>
          </w:p>
          <w:p>
            <w:pPr>
              <w:pStyle w:val="Normal"/>
              <w:numPr>
                <w:ilvl w:val="0"/>
                <w:numId w:val="2"/>
              </w:numPr>
              <w:ind w:left="404" w:hanging="360"/>
              <w:rPr>
                <w:bCs/>
              </w:rPr>
            </w:pPr>
            <w:r>
              <w:rPr>
                <w:bCs/>
                <w:iCs/>
              </w:rPr>
              <w:t>РЕЗНИКОВА Людмила Юрьевна</w:t>
            </w:r>
          </w:p>
          <w:p>
            <w:pPr>
              <w:pStyle w:val="Normal"/>
              <w:numPr>
                <w:ilvl w:val="0"/>
                <w:numId w:val="2"/>
              </w:numPr>
              <w:ind w:left="404" w:hanging="360"/>
              <w:rPr>
                <w:bCs/>
              </w:rPr>
            </w:pPr>
            <w:r>
              <w:rPr>
                <w:bCs/>
                <w:iCs/>
              </w:rPr>
              <w:t>СОСНОВСКИЙ Руслан Олег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 №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Мысовая, дома №№ 1,2,3а,5,6, 7, 8, 51, 52, 53, 54, 55, 56, 57, 58, 60, 62, 64; Некрасова, дома №№ 11, 16, 17, 20,30; Чехова, дома №№ 12, 27, 28, 35, 43, 44, 45, 46, 47, 48, 49, 50; 50 лет ВЛКСМ, дома №№ 1, 10, 37, 40, 41, 42, общежитие филиала ГПОУ «Читинский политехнический техникум»;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709" w:leader="none"/>
              </w:tabs>
              <w:ind w:firstLine="126"/>
              <w:rPr>
                <w:szCs w:val="24"/>
              </w:rPr>
            </w:pPr>
            <w:r>
              <w:rPr>
                <w:szCs w:val="24"/>
              </w:rPr>
              <w:t xml:space="preserve">Ленина, дома №№ 1, 2, 3, 4, 5, 6, 7, 8, 9, 10, 11,  15; Спортивная, дома №№ 1, 2, 3, 3-а, 4, 4-а, 5, 5-а, 6, 6-а, 7, 7-а, 8, 8-а, 9, 9-а, 11, 12, 13, 14, 15; 15А, 15Б; Театральная, № 1, 2, 4; 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rPr>
                <w:szCs w:val="24"/>
              </w:rPr>
            </w:pPr>
            <w:r>
              <w:rPr>
                <w:szCs w:val="24"/>
              </w:rPr>
              <w:t>Спортивная, дома №№ 16, 18, 19, 21, 23, 24, 26; Ленина, 26; Ломоносова дома №№ 62-87;  Павлова дома №№ 46-56; Микрорайон 2;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rPr>
                <w:szCs w:val="24"/>
              </w:rPr>
            </w:pPr>
            <w:r>
              <w:rPr>
                <w:szCs w:val="24"/>
              </w:rPr>
              <w:t>Карла Маркса, Скальная; Ленина, дома №№ 12, 13, 14, 17, 18, 19, 19-а, 20, 21, 23,  25;  Микрорайон 1, дом № 7.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ная, Ломоносова (кроме домов с № 62 по № 87), Павлова (кроме домов с № 46 по № 56), Мичурина, Стахановская, Ключевская, Читинская, Чайковского, Мартеновская, Чкалова, Калинина, Ингодинская, Пугачева, Таежная, Дом отдыха «Сосновый бор», жилые дома 5790 км, Байкальская. 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Свердлова, Московская, Набережная, Разина, Бутина, Смолина, Чапаева, Лазо, Сосновая, дома ж.д. моста 5793 км, 35-го разъезда; ж/д будки 35-го разъезда, СОТ «Металлур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708 - МОУ СОШ № 3, ул. Чехова, 14, телефон 3-22-71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9 - Дворец культуры и спорта, пл. им. В.И. Ленина, д.2 телефон 3-21-21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710 - МОУ гимназия №1, ул. Спортивная, 20, телефон 3-14-06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1 - МОУ СОШ № 6, ул. Ленина, 16,  телефон 3-22-30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3 - Детская школа искусств, ул. Спортивная, 9, телефон 3-11-77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64" w:hanging="36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7 - помещение Всероссийского общества слепых, ул. Лазо, 10А/3, телефон 2-25-44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БЕКШАЕВ Александр Борисо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КИРИЛЛОВ Артём Анатоль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КОРОБКИН Алексей Анатоль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ЛОГИНОВ Алексей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НЕФЕДОВ Алексей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bCs/>
                <w:iCs/>
              </w:rPr>
            </w:pPr>
            <w:r>
              <w:rPr>
                <w:bCs/>
                <w:iCs/>
              </w:rPr>
              <w:t>ПАНИН Артем Серге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ПЛОТНИКОВ Дмитрий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ПЛЯСКИНА Лариса Александровна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РЕЗАНОВ Роман Георги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РЫЧКОВА Евгения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СТЕПАНОВА Александра Михайловна</w:t>
            </w:r>
          </w:p>
          <w:p>
            <w:pPr>
              <w:pStyle w:val="Normal"/>
              <w:numPr>
                <w:ilvl w:val="0"/>
                <w:numId w:val="8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ФЕДОРОВА Наталья Борисовн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руг №4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ски, с.Новая Зардама, с.Старая Зардама, с.Красная Долин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01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БАКШЕЕВ Александр Валерьевич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БИЛИКОВА Дарима Бату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ВАХНИНА Валентина Юрь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ЖИГЖИТОВА Ренжу Элбэкдоржи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КОВАЛЁВА Светлана Василь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КОЗУЛИНА Елена Ивано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КОСОЛАПОВА Анастасия Серге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ЛЫСЕНКО Людмила Серге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НИКИТИНА Людмила Владимиро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ПОПОВ Владимир Николаевич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РАЗУВАЕВА Юлия Евгень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iCs/>
              </w:rPr>
            </w:pPr>
            <w:r>
              <w:rPr>
                <w:bCs/>
                <w:iCs/>
              </w:rPr>
              <w:t>УСТИНОВА Ирина Евгень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360"/>
              <w:rPr>
                <w:rFonts w:eastAsia="Calibri"/>
                <w:color w:val="000000"/>
              </w:rPr>
            </w:pPr>
            <w:r>
              <w:rPr>
                <w:bCs/>
                <w:iCs/>
              </w:rPr>
              <w:t>ЮШИН Андрей Владимирович</w:t>
            </w:r>
          </w:p>
        </w:tc>
      </w:tr>
      <w:tr>
        <w:trPr>
          <w:trHeight w:val="938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лета, с.Сохот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04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лета, с.Алентуй, с.Новонико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05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Усть-Обор, с. Об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06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таево, с.Кандобае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08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Орс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09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Харау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2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г №5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п.Лесоучасток Катангар, с.Катангар, с.Кукун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1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БАБАНИН Кирилл Андреевич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БОРИСОВА Эльмира Азеровна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ВДОВИНА Татьяна Владимировна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КОВАЛЕВА Наталья Николаевна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КУПРИЯНОВ Сергей Сергеевич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МАНГОЛЬДТ Юлия Алексеевна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360"/>
              <w:rPr>
                <w:iCs/>
              </w:rPr>
            </w:pPr>
            <w:r>
              <w:rPr>
                <w:bCs/>
                <w:iCs/>
              </w:rPr>
              <w:t>СЕРГЕЕВ Сергей Викторович</w:t>
            </w:r>
          </w:p>
          <w:p>
            <w:pPr>
              <w:pStyle w:val="Normal"/>
              <w:ind w:left="731" w:hanging="374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ляга, с.Баляга-Катанг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3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аляга, с.Голят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4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арбагатай, с.Нижний Тарбага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7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арбагатай, с. Ку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8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г №6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овопавловк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19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3" w:hanging="360"/>
              <w:rPr>
                <w:iCs/>
              </w:rPr>
            </w:pPr>
            <w:r>
              <w:rPr>
                <w:bCs/>
                <w:iCs/>
              </w:rPr>
              <w:t>ЗАБЕЛИНА Ольга Викторовна</w:t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360"/>
              <w:rPr>
                <w:iCs/>
              </w:rPr>
            </w:pPr>
            <w:r>
              <w:rPr>
                <w:bCs/>
                <w:iCs/>
              </w:rPr>
              <w:t>ИВАНОВ Александр Сергеевич</w:t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360"/>
              <w:rPr>
                <w:iCs/>
              </w:rPr>
            </w:pPr>
            <w:r>
              <w:rPr>
                <w:bCs/>
                <w:iCs/>
              </w:rPr>
              <w:t>МАНГОЛЬДТ Александр Иванович</w:t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360"/>
              <w:rPr>
                <w:iCs/>
              </w:rPr>
            </w:pPr>
            <w:r>
              <w:rPr>
                <w:bCs/>
                <w:iCs/>
              </w:rPr>
              <w:t>ОВЧИННИКОВА Оксана Матвеевна</w:t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360"/>
              <w:rPr>
                <w:iCs/>
              </w:rPr>
            </w:pPr>
            <w:r>
              <w:rPr>
                <w:bCs/>
                <w:iCs/>
              </w:rPr>
              <w:t>ЦЫРЕНОВА Сысыгма Гуроевна</w:t>
            </w:r>
          </w:p>
          <w:p>
            <w:pPr>
              <w:pStyle w:val="Normal"/>
              <w:ind w:left="731" w:hanging="374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овопавловка, с.Новопавло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20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угм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21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олба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22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Хохоту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2823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249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RUS</dc:creator>
  <dc:description/>
  <cp:keywords/>
  <dc:language>en-US</dc:language>
  <cp:lastModifiedBy>Татьяна Николаевна</cp:lastModifiedBy>
  <cp:lastPrinted>2024-01-11T11:05:00Z</cp:lastPrinted>
  <dcterms:modified xsi:type="dcterms:W3CDTF">2024-08-14T00:49:00Z</dcterms:modified>
  <cp:revision>9</cp:revision>
  <dc:subject/>
  <dc:title>Мероприятия</dc:title>
</cp:coreProperties>
</file>