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«____» _________ 20___ года                      </w:t>
        <w:tab/>
        <w:t xml:space="preserve">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33"/>
        <w:shd w:fill="auto" w:val="clear"/>
        <w:spacing w:lineRule="auto" w:line="24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>. В отношении ранее учтенного объекта недвижимости – земельного участка, расположенного по адресу: г. Петровск-Забайкальский, ул. Лебедевская, 13, площадью 0,0918 га., кадастровый номер 75:16:310271:4, в качестве его правообладателя, владеющего данным объектом на праве собственности, выявлен В. Г. Рыч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Право собственности В. Г. Рычкова на указанный в пункте 1 настоящего постановления объект недвижимости, подтверждается Свидетельством на право собственности на землю (Серия хх хххх № хххххх), регистрационная запись № хххх от хх мая хххх года.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 В отношении ранее учтенного объекта недвижимости – жилого дома, расположенного по адресу: г. Петровск-Забайкальский, ул. Лебедевская, д.13, площадью 44,4 кв.м., кадастровый номер 75:16:310271:19, в качестве его правообладателя, владеющего данным объектом на праве собственности, выявлен В. Г. Рычков   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Право собственности В. Г. Рычкова на указанный в пункте 3 настоящего постановления объект недвижимости, подтверждается Свидетельством о праве на наследство от хх ххххх хххх года (зарегистрировано в реестре за № ххххх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oumiz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user</dc:creator>
  <dc:description/>
  <cp:keywords/>
  <dc:language>en-US</dc:language>
  <cp:lastModifiedBy>Admin</cp:lastModifiedBy>
  <cp:lastPrinted>2024-03-21T11:00:00Z</cp:lastPrinted>
  <dcterms:modified xsi:type="dcterms:W3CDTF">2024-08-27T00:04:00Z</dcterms:modified>
  <cp:revision>27</cp:revision>
  <dc:subject/>
  <dc:title/>
</cp:coreProperties>
</file>