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«____» _________ 20___ года                      </w:t>
        <w:tab/>
        <w:t xml:space="preserve">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33"/>
        <w:shd w:fill="auto" w:val="clear"/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. В отношении ранее учтенного объекта недвижимости – земельного участка, расположенного по адресу: г. Петровск-Забайкальский, ул. Декабристов, 101, площадью 0,0536 га., кадастровый номер 75:16:310378:1, в качестве его правообладателя, владеющего данным объектом на праве собственности, выявлена В.М. Носенк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В.М. Носенко на указанный в пункте 1 настоящего постановления объект недвижимости, подтверждается Свидетельством на право собственности на землю (Серия РФ хххх № хххххх), регистрационная запись № хххх от хх хххххххх хх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Admin</cp:lastModifiedBy>
  <cp:lastPrinted>2024-09-02T11:23:00Z</cp:lastPrinted>
  <dcterms:modified xsi:type="dcterms:W3CDTF">2024-09-02T02:34:00Z</dcterms:modified>
  <cp:revision>29</cp:revision>
  <dc:subject/>
  <dc:title/>
</cp:coreProperties>
</file>