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ЭКОНОМИКИ, УПРАВЛЕНИЯ МУНИЦИПАЛЬНЫМ ИМУЩЕСТВОМ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ГОРОДСКОГО ОКРУГ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ПЕТРОВСК-ЗАБАЙКАЛЬСКИЙ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-426" w:hanging="0"/>
        <w:rPr>
          <w:color w:val="000000"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16» октября </w:t>
      </w:r>
      <w:r>
        <w:rPr>
          <w:color w:val="000000"/>
          <w:sz w:val="24"/>
          <w:szCs w:val="24"/>
          <w:lang w:val="ru-RU"/>
        </w:rPr>
        <w:t xml:space="preserve"> 2024 г</w:t>
      </w:r>
      <w:r>
        <w:rPr>
          <w:sz w:val="24"/>
          <w:szCs w:val="24"/>
          <w:lang w:val="ru-RU"/>
        </w:rPr>
        <w:t>.                                                                                               № 13</w:t>
      </w:r>
    </w:p>
    <w:p>
      <w:pPr>
        <w:pStyle w:val="Normal"/>
        <w:spacing w:lineRule="atLeast" w:line="100"/>
        <w:ind w:left="-426" w:hanging="0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Петровск-Забайкальский</w:t>
      </w:r>
    </w:p>
    <w:p>
      <w:pPr>
        <w:pStyle w:val="Heading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 утверждении Перечня муниципального имущества, свободного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 прав третьих лиц (за исключением имущественных прав субъектов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алого и среднего предпринимательства), предусмотренного частью 4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Федеральным законом РФ от 06 октября 2003 г. </w:t>
      </w:r>
      <w:r>
        <w:rPr>
          <w:color w:val="000000"/>
          <w:sz w:val="24"/>
          <w:szCs w:val="24"/>
          <w:lang w:val="ru-RU"/>
        </w:rPr>
        <w:t>№</w:t>
      </w:r>
      <w:r>
        <w:rPr>
          <w:color w:val="007F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, ст. 18 Федерального закона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 № 645 «Об имущественной поддержке субъектов малого и среднего предпринимательства при предоставлении федерального имущества», Уставом городского округа «Город Петровск-Забайкальский», Положением о Комитете экономики, управления  муниципальным  имуществом  и земельных отношений администрации городского округа «Город Петровск-Забайкальский», </w:t>
      </w:r>
      <w:r>
        <w:rPr>
          <w:bCs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ержденным решением Думы городского округа «Город Петровск-Забайкальский» от 26 октября 2010 года  № 78 «Об утверждении Положением о Комитете экономики, управления  муниципальным  имуществом  и земельных отношений администрации городского округа «Город Петровск-Забайкальский», Постановлением администрации городского округа «Город Петровск-Забайкальский» от 13 февраля 2017 г. № 60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4"/>
          <w:szCs w:val="24"/>
          <w:lang w:val="ru-RU"/>
        </w:rPr>
        <w:t>Признать утратившим силу распоряжение Комитета экономики, управления муниципальным имуществом и земельных отношений администрации городского округа «Город Петровск-Забайкальский» от 27 октября 2022 г.  № 32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ind w:left="10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5" w:hanging="0"/>
        <w:jc w:val="both"/>
        <w:rPr/>
      </w:pPr>
      <w:r>
        <w:rPr>
          <w:sz w:val="24"/>
          <w:szCs w:val="24"/>
          <w:lang w:val="ru-RU"/>
        </w:rPr>
        <w:t xml:space="preserve">И.о. председателя Комитета экономики, </w:t>
      </w:r>
    </w:p>
    <w:p>
      <w:pPr>
        <w:pStyle w:val="TextBody"/>
        <w:spacing w:before="0" w:after="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я муниципальным имуществом</w:t>
      </w:r>
    </w:p>
    <w:p>
      <w:pPr>
        <w:pStyle w:val="TextBody"/>
        <w:spacing w:before="0" w:after="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емельных отношений администрации</w:t>
      </w:r>
    </w:p>
    <w:p>
      <w:pPr>
        <w:pStyle w:val="TextBody"/>
        <w:spacing w:before="0" w:after="0"/>
        <w:ind w:right="-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Город Петровск-Забайкальский»                                                   Н.А. Кире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ряжением Комитета экономики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вления муниципальным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имуществом и земельных отношени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городского округ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 Петровск-Забайкальский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 октября 2024 г.  № 1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378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муниципального имуще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ощадь</w:t>
            </w:r>
            <w:r>
              <w:rPr>
                <w:sz w:val="28"/>
                <w:szCs w:val="28"/>
                <w:lang w:val="ru-RU"/>
              </w:rPr>
              <w:t>, 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ru-RU"/>
              </w:rPr>
              <w:t xml:space="preserve"> расположения 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Ленина, д. 2, пом.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,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Микрорайон-1, д.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да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3,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Скальная, 1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Спортивная,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,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Театральная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Ленина, д. 2, пом.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роенное помещ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Ленина, д. 2, пом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,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арбагатай, ул. 40 лет Победы, д. 9, пом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оенное помещ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Петровск-Забайкальский, ул. Мысовая, д. 60, пом. 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Mangal;Courier New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Mangal;Courier New"/>
      <w:sz w:val="24"/>
      <w:szCs w:val="21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0"/>
      <w:szCs w:val="18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8:00Z</dcterms:created>
  <dc:creator>.</dc:creator>
  <dc:description/>
  <dc:language>en-US</dc:language>
  <cp:lastModifiedBy>Admin</cp:lastModifiedBy>
  <cp:lastPrinted>2024-10-16T11:00:00Z</cp:lastPrinted>
  <dcterms:modified xsi:type="dcterms:W3CDTF">2024-10-16T02:02:00Z</dcterms:modified>
  <cp:revision>4</cp:revision>
  <dc:subject/>
  <dc:title/>
</cp:coreProperties>
</file>