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hanging="72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center" w:pos="7143" w:leader="none"/>
        </w:tabs>
        <w:jc w:val="right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</w:t>
      </w:r>
      <w:r>
        <w:rPr>
          <w:b/>
          <w:color w:val="000000"/>
        </w:rPr>
        <w:t xml:space="preserve">УТВЕРЖДЕН </w:t>
      </w:r>
    </w:p>
    <w:p>
      <w:pPr>
        <w:pStyle w:val="Normal"/>
        <w:tabs>
          <w:tab w:val="clear" w:pos="708"/>
          <w:tab w:val="left" w:pos="1155" w:leader="none"/>
          <w:tab w:val="right" w:pos="14286" w:leader="none"/>
        </w:tabs>
        <w:jc w:val="right"/>
        <w:rPr/>
      </w:pPr>
      <w:r>
        <w:rPr>
          <w:color w:val="000000"/>
        </w:rPr>
        <w:tab/>
        <w:t xml:space="preserve">                                                                                                                     Распоряжением председателя Контрольно-счетного органа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Петровск-Забайкальского муниципального округа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от 29 ноября 2024 года № 34-ОД _______ Т.П. Ковальчу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Контрольно- счетного органа Петровск-Забайкальского муниципального округа на 2024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985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НЫЕ МЕРОПРИЯТИЯ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 xml:space="preserve">Аудит в сфере закупок, а также проверка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муниципальным контрак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начисления заработной платы сторожам МКУ «ЦБМ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Проверка начисления заработной платы работникам муниципальных образовательных учреждений дополнительного образования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визия финансово-хозяйственной деятельности МУП «Аптека №3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е Главы (письмо №89 от 19.01.2024)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 казенных и бюджетных учреждений, а также органов местного самоуправления (Комитет культуры и спорта, МБУК ДК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е Думы городского округа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рка законности, эффективности и обоснованности использования бюджетных средств, выделяемых на реализацию мероприятий по модернизации школьных систем образования (капитальный ремонт МОУ СОШ №3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заимодействия с межрайонной прокуратурой;</w:t>
            </w:r>
          </w:p>
          <w:p>
            <w:pPr>
              <w:pStyle w:val="Normal"/>
              <w:rPr/>
            </w:pPr>
            <w:r>
              <w:rPr/>
              <w:t>письмо КСП ЗК от 11.06.2024 №552-КСП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Проверка </w:t>
            </w:r>
            <w:r>
              <w:rPr>
                <w:bCs/>
                <w:lang w:eastAsia="ar-SA"/>
              </w:rPr>
              <w:t xml:space="preserve">использования бюджетных средств, выделенных на оплату труда педагогических работников дошкольных образовательных учреждений </w:t>
            </w:r>
            <w:r>
              <w:rPr/>
              <w:t xml:space="preserve">городского округа «Город Петровск-Забайкальский» </w:t>
            </w:r>
            <w:r>
              <w:rPr>
                <w:bCs/>
                <w:lang w:eastAsia="ar-SA"/>
              </w:rPr>
              <w:t>в 2024 году (при необходимости - иной пери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Внешняя проверка годовой бюджетной отчетности главных распорядителей бюджетных средств за 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городского округа «Город Петровск - Забайка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а по образованию, делам молодежи материнства и детства городского округа «Город Петровск-Забайка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 и спорта администрации городского округа «Город Петровск- Забайка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Внешняя проверка годовой бюджетной отчетности главных администраторов доходов бюджета за 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городского округа «Город Петровск - Забайка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, управления муниципальным имуществом и земельных отношений администрации городского округа «Город Петровск- Забайка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 Внешняя проверка годовой бюджетной отчетности   главных администраторов источников финансирования дефицита бюджета за 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городского округа «Город Петровск - Забайка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Эксперт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тандартов внешнего муниципального финансового контроля, иных локальных актов Контрольно-счетного органа городского округа «Город Петровск- Забайка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Стандартов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нормативных правовых актов, регламентирующих деятельность Контрольно-счетного органа городского округа «Город Петровск-Забайка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основании Решения №2 от 22.10.2021г. заседания Совета КСО З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го отчета об исполнении бюджета городского округа «Город Петровск- Забайкальский» з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Экспертиза достоверности, полноты и соответствия нормативным требованиям составления и предоставления квартального отчета об исполнении бюджета за 1 квартал, 1 полугодие и 9 месяцев 2024г. городского округа «Город Петровск-Забайка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Экспертиза проектов решений «О внесении изменений и дополнений в решение Думы ГО «О бюджете на 2024 год и плановый период 2025-2026 гг. городского округа «Город Петровск-Забайка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о бюджете на 2025 год и плановый период 2026 и 2027гг.  городского округа «Город Петровск-Забайка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муниципальных программ городского округа «Город Петровск- Забайка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Экспертиза иных проектов Решения Думы, вносимых в Думу ГО «Город Петровск-Забайка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нализ и экспертиза иных документов, связанных с планированием и кассовым исполнением за счет средств бюджетов всех уровней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 - аналитически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и направление уведомлений, представлений, предписаний по результатам проведенных контрольных и экспертно-анали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нятием мер по устранению выявленных КСО нарушений и недостатков, за исполнением уведомлений, представлений и предпис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куратурой, с правоохранительными органами, органами ФСБ по выявлению и пресечению правонарушений в финансово - бюджет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СО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просов, жалоб и обращений по вопросам, входящим в компетенцию КС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менклатуры дел КСО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СО за 2023г., за 1 квартал, 1 полугодие и 9 месяцев 2024г.  в   КСП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15 числа месяц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СО за 2023 год, за 1 квартал, 1 полугодие и 9 месяцев 2024г. Главе и в Думу ГО «Город Петровск-Забайка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0 числа месяц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сдачи в архив ГО «Город Петровск-Забайка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заимодействие с другими орга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КСО муниципальных образований Забайкальского края, его совещаниях, сем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СО муниципальных образований Забайкальского края, Счетной палатой Российской Федерации </w:t>
            </w:r>
            <w:r>
              <w:rPr>
                <w:b/>
              </w:rPr>
              <w:t>(Портал СП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</w:t>
            </w:r>
          </w:p>
          <w:p>
            <w:pPr>
              <w:pStyle w:val="Normal"/>
              <w:jc w:val="both"/>
              <w:rPr/>
            </w:pPr>
            <w:r>
              <w:rPr/>
              <w:t>-  комиссии по финансово-экономическим вопросам, публичных слушаниях Думы ГО «Город Петровск-Забайкальский»;</w:t>
            </w:r>
          </w:p>
          <w:p>
            <w:pPr>
              <w:pStyle w:val="Normal"/>
              <w:jc w:val="both"/>
              <w:rPr/>
            </w:pPr>
            <w:r>
              <w:rPr/>
              <w:t>- постоянных комиссий Комитета по финансам и КЭУМИЗО администрации ГО «Город Петровск-Забайкальский»</w:t>
            </w:r>
          </w:p>
          <w:p>
            <w:pPr>
              <w:pStyle w:val="Normal"/>
              <w:jc w:val="both"/>
              <w:rPr/>
            </w:pPr>
            <w:r>
              <w:rPr/>
              <w:t>-межведомственной рабочей группы по вопросу выявления пресечения правонарушений и преступлений в сфере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Думы и отделов администрации ГО «Город Петровск-Забайкальский»,</w:t>
            </w:r>
          </w:p>
          <w:p>
            <w:pPr>
              <w:pStyle w:val="Normal"/>
              <w:jc w:val="center"/>
              <w:rPr/>
            </w:pPr>
            <w:r>
              <w:rPr/>
              <w:t>Петровск- Забайкальской межрайонной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ОМСУ, бюджетным и автономным учреждениям в вопросах планирования и кассового исполнения за счет бюджетных и внебюджетных средств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тиводействие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СО в пределах полномочий в мероприятиях, направленных на противодействие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Информ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сети «Интернет», портале КСО, СМИ информации о деятельности КС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ходе исполнения бюджета города, о результатах проведенных контрольных и экспертно-аналитических мероприятий и представление такой информации в Думу и Главе ГО «Город Петровск-Забайкаль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çàãîëîâîê 1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2:00Z</dcterms:created>
  <dc:creator>.</dc:creator>
  <dc:description/>
  <cp:keywords/>
  <dc:language>en-US</dc:language>
  <cp:lastModifiedBy>Пользователь Windows</cp:lastModifiedBy>
  <cp:lastPrinted>2024-11-29T16:42:00Z</cp:lastPrinted>
  <dcterms:modified xsi:type="dcterms:W3CDTF">2024-11-29T07:58:00Z</dcterms:modified>
  <cp:revision>102</cp:revision>
  <dc:subject/>
  <dc:title>СОВЕТ МУНИЦИПАЛЬНОГО РАЙОНА</dc:title>
</cp:coreProperties>
</file>