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jc w:val="right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</w:t>
      </w:r>
      <w:r>
        <w:rPr>
          <w:b/>
          <w:color w:val="000000"/>
        </w:rPr>
        <w:t xml:space="preserve">УТВЕРЖДЕН </w:t>
      </w:r>
    </w:p>
    <w:p>
      <w:pPr>
        <w:pStyle w:val="Normal"/>
        <w:tabs>
          <w:tab w:val="clear" w:pos="708"/>
          <w:tab w:val="left" w:pos="1155" w:leader="none"/>
          <w:tab w:val="right" w:pos="14286" w:leader="none"/>
        </w:tabs>
        <w:jc w:val="right"/>
        <w:rPr/>
      </w:pPr>
      <w:r>
        <w:rPr>
          <w:color w:val="000000"/>
        </w:rPr>
        <w:tab/>
        <w:t xml:space="preserve">                                                                                                                     распоряжением председателя Контрольно-счетного органа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Петровск-Забайкальского муниципального округа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от 27 декабря 2024 года № 37-ОД _______ Т.П. Ковальчу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Контрольно- счетного органа Петровск-Забайкальского муниципального округа на 2025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843"/>
        <w:gridCol w:w="198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ТРОЛЬНЫЕ МЕРОПРИЯТИЯ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 xml:space="preserve">Аудит в сфере закупок, а также проверка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муниципальным контрак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эффективности реализации концессионных соглашений, заключенных в отношени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СП ЗК от 23.04.2024г. №360-КСП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законности и эффективности управления и распоряжения имуществом, находящимся в муниципальной собственности (доходы, получаемые в виде арендной платы за использование муниципальн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ение Совета Петровск-Забайкальского муниципального округа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законности, эффективности использования средств Дорожного фонда, в том числе при восстановлении автомобильных дорог общего пользования при ликвидации последствий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е Совета Петровск-Забайкальского муниципального округ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Внешняя проверка годовой бюджетной отчетности главных распорядителей бюджетных средств за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городского округа «Город Петровск - Забайк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а по образованию, делам молодежи материнства и детства городского округа «Город Петровск-Забайк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итет культуры и спорта администрации городского округа «Город Петровск- Забайк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Петровск-Забайкаль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Внешняя проверка годовой бюджетной отчетности главных администраторов доходов бюджета за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городского округа «Город Петровск - Забайк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ки, управления муниципальным имуществом и земельных отношений администрации городского округа «Город Петровск- Забайк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 «Петровск-Забайкаль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 Внешняя проверка годовой бюджетной отчетности   главных администраторов источников финансирования дефицита бюджета за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городского округа «Город Петровск - Забайка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 Эксперт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ого отчета об исполнении бюджета городского округа «Город Петровск- Забайкальский»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ого отчета об исполнении бюджета муниципального района «Петровск- Забайкальский район»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годовых отчетов об исполнении бюджетов городского и сельских поселений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/>
              <w:t>Экспертиза достоверности, полноты и соответствия нормативным требованиям составления и предоставления квартального отчета об исполнении бюджета за 1 квартал, 1 полугодие и 9 месяцев 2025г. Петровск-Забайкаль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Экспертиза проектов решений «О внесении изменений и дополнений в решение Совета МО «О бюджете на 2025 год и плановый период 2026-2027 гг. Петровск-Забайкаль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нормативных правовых актов, регулирующих бюджетные правоотно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решения Совета МО о бюджете на 2026 год и плановый период 2027 и 2028гг. Петровск-Забайкаль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муниципальных программ Петровск-Забайкаль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ar-SA"/>
              </w:rPr>
              <w:t xml:space="preserve">Экспертиза иных проектов Решений Совета МО, вносимых в Совет Петровск-Забайкаль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Cs/>
                <w:lang w:eastAsia="ar-SA"/>
              </w:rPr>
              <w:t>Анализ и финансово-экономическая экспертиза иных документов, связанных с планированием и кассовым исполнением за счет средств бюджетов всех уровней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 - аналитически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есение и направление уведомлений, представлений, предписаний по результатам проведенных контрольных и экспертно-анали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инятием мер по устранению выявленных КСО нарушений и недостатков, за исполнением уведомлений, представлений и предпис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окуратурой, с правоохранительными органами, органами ФСБ по выявлению и пресечению правонарушений в финансово - бюджет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СО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запросов, жалоб и обращений по вопросам, входящим в компетенцию КС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менклатуры дел КСО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СО за 2024г., за 1 квартал, 1 полугодие и 9 месяцев 2025г.  в   КСП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15 числа месяц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9 Фед. закона №6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а о деятельности КСО за 2024 год, за 1 квартал, 1 полугодие и 9 месяцев 2025г. Главе и в Совет Петровск-Забайкаль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20 числа месяц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9 Фед. закона №6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СО за 2024 год, за 1 квартал, 1 полугодие и 9 месяцев 2025г. в прокуратуру, правоохраните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8 Фед. закона №6-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ктуализация Стандартов внешнего муниципального финансового контроля, иных локальных актов Контрольно-счетного органа Петровск-Забайкаль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ктуализация нормативных правовых актов, регламентирующих деятельность Контрольно-счетного органа Петровск-Забайкаль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для сдачи в архи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заимодействие с другими орган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КСО муниципальных образований Забайкальского края, его совещаниях, сем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СО муниципальных образований Забайкальского края, Счетной палатой Российской Федерации </w:t>
            </w:r>
            <w:r>
              <w:rPr>
                <w:b/>
              </w:rPr>
              <w:t>(Портал СП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</w:t>
            </w:r>
          </w:p>
          <w:p>
            <w:pPr>
              <w:pStyle w:val="Normal"/>
              <w:jc w:val="both"/>
              <w:rPr/>
            </w:pPr>
            <w:r>
              <w:rPr/>
              <w:t>- Совета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комиссии по финансово-экономическим вопросам, публичных слушаниях Совета МО;</w:t>
            </w:r>
          </w:p>
          <w:p>
            <w:pPr>
              <w:pStyle w:val="Normal"/>
              <w:jc w:val="both"/>
              <w:rPr/>
            </w:pPr>
            <w:r>
              <w:rPr/>
              <w:t>- постоянных комиссий администрации Петровск-Забайкаль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межведомственной рабочей группы по вопросу выявления пресечения правонарушений и преступлений в сфере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Совета и отделов администрации Петровск-Забайкальского МО,</w:t>
            </w:r>
          </w:p>
          <w:p>
            <w:pPr>
              <w:pStyle w:val="Normal"/>
              <w:jc w:val="center"/>
              <w:rPr/>
            </w:pPr>
            <w:r>
              <w:rPr/>
              <w:t>Петровск- Забайкальской межрайонной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помощь ОМСУ, бюджетным и автономным учреждениям в вопросах планирования и кассового исполнения за счет бюджетных и внебюджетных средст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тиводействие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СО в пределах полномочий в мероприятиях, направленных на противодействие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Информ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сети «Интернет», портале КСО, СМИ информации о деятельности КС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о ходе исполнения бюджета муниципального округа, о результатах проведенных контрольных и экспертно-аналитических мероприятий и представление такой информации в Совет и Главе Петровск-Забайкальского 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,</w:t>
            </w:r>
          </w:p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çàãîëîâîê 1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2:00Z</dcterms:created>
  <dc:creator>.</dc:creator>
  <dc:description/>
  <cp:keywords/>
  <dc:language>en-US</dc:language>
  <cp:lastModifiedBy>Пользователь Windows</cp:lastModifiedBy>
  <cp:lastPrinted>2025-01-05T15:15:00Z</cp:lastPrinted>
  <dcterms:modified xsi:type="dcterms:W3CDTF">2025-01-21T07:43:00Z</dcterms:modified>
  <cp:revision>108</cp:revision>
  <dc:subject/>
  <dc:title>СОВЕТ МУНИЦИПАЛЬНОГО РАЙОНА</dc:title>
</cp:coreProperties>
</file>