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rPr/>
      </w:pPr>
      <w:r>
        <w:rPr>
          <w:b/>
        </w:rPr>
        <w:t xml:space="preserve">                                </w:t>
      </w:r>
      <w:r>
        <w:rPr>
          <w:bCs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                                     </w:t>
      </w:r>
      <w:r>
        <w:rPr>
          <w:b/>
        </w:rPr>
        <w:t>ИНФОРМАЦИЯ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b/>
        </w:rPr>
        <w:t xml:space="preserve">  </w:t>
      </w:r>
      <w:r>
        <w:rPr>
          <w:b/>
        </w:rPr>
        <w:t>ПО СБОРУ   ДЕНЕЖНЫХ СРЕДСТВ  С ОБСЛУЖИВАЕМЫХ   ДОМОВ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b/>
        </w:rPr>
        <w:t xml:space="preserve">                                               </w:t>
      </w:r>
      <w:r>
        <w:rPr>
          <w:b/>
        </w:rPr>
        <w:t>ЗА 2024  ГОД.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2024 год  должны были собрать с собственников , нанимателей  обслуживаемых домов ( начислено  население) –  28625753 рублей (двадцать восемь миллионов шестьсот двадцать пять тысяч семьсот пятьдесят три рубля  )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брано 26887929 рублей ( двадцать  шесть миллионов восемьсот восемьдесят семь тысяч девятьсот двадцать девять рублей 00 копеек  ) с населения, в том числе с учетом  взысканных  в принудительном порядке по  судебным приказам и исполнительным листам и входит оплата за выполненные работы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биторская задолженность населения на 01.01.2025г. (нарастающим итогом)  составила   4404694,00  рублей  ( четыре миллиона четыреста четыре тысячи шестьсот девяносто четыре рубля 00 копеек), что на 946694,00 рублей больше, чем в 2023г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24 году приобретено материалов  для ремонта и содержания общего имущества домов – на сумму 2428178,20  рублей ( два миллиона четыреста двадцать восемь тысяч сто семьдесят восемь рублей 20 копеек), что на -187284.64 рублей меньше , чем в 2023г.  Израсходовано материалов для ремонта и содержания общего  имущества домов на сумму 2 468 648,70 рублей ( два  миллиона четыреста шестьдесят восемь тысяч шестьсот сорок восемь рублей  70 копеек),что на  445560,66 руб. меньше, чем в 2023г. 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менено  труб разного  диаметра в количестве  2222.55 метров  на сумму 297964,51рублей, что на  465.15 метра  меньше чем в 2023г., что на 29103,85 рублей меньше чем в 2023г. 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числены налоги в сумме 6960897,00 рублей (шесть миллионов девятьсот шестьдесят тысяч восемьсот девяносто семь рублей 00 копеек), что на 1 253 397,00 рублей больше, чем в 2023 году.</w:t>
        <w:tab/>
        <w:t xml:space="preserve">  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изведена оплата  в 2024г. за ОДН по электроэнергии  в АО «Читаэнергосбыт» в сумме 674530,00 рублей (   шестьсот семьдесят четыре тысячи пятьсот тридцать рублей 00 копеек), что на 72 899,74 рубля больше, чем в 2023г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изведена оплата  в ЗабТЭК за  ОДН по горячей воде в 2024г.  в сумме   131787,00рублей ( сто  тридцать одна тысяча семьсот восемьдесят семь рублей 00 копеек), что на 7677,53 рубля больше, чем в 2023г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/>
        <w:t xml:space="preserve">   </w:t>
      </w:r>
      <w:r>
        <w:rPr>
          <w:sz w:val="28"/>
          <w:szCs w:val="28"/>
        </w:rPr>
        <w:t>За 2024г. подано  заявлений о вынесении судебных приказов ( для принудительного взыскания задолженности )- 93 ,  всего на сумму  1305550,57 рублей ( один миллион триста пять тысяч пятьсот пятьдесят рублей 57 копеек, что на 58 заявлений  меньше, чем в 2023г. Отмены судебных приказов в 2024г. не было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4г. в суд направлено  1 исковое заявление по отмененному судебному приказу в 2023 году, решение вынесено в пользу компании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ебным приставам направлено в 2024г. –139 судебных приказа о взыскании задолженности,  из них повторно 62 судебных приказов, возвращено приставами за невозможностью взыскания 82 судебных приказа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учено  по судебным приказам от судебных приставов, пенсионного фонда, работодателей - 1 073695,86 рубля ( один миллион семьдесят три тысячи шестьсот девяносто пять рублей 86 копеек ), что на 534194,39 рублей меньше, чем в 2023 году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лачено в кассу по получении судебного приказа 202246,55 рублей ( двести две тысячи двести сорок шесть рублей 55 копеек), что на  156362,98  рублей  меньше, чем в 2023г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ставлено 7 соглашений об оплате задолженности в рассрочку на сумму  105821,68 ( без учета текущих платежей), что на 4 соглашения меньше, чем в 2023 году; оплачено по соглашениям за 2024г. – 92679 рублей ( шестьдесят шесть тысяч восемьсот тридцать два рубля 50 копеек)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дано  уведомлений  о задолженности телефонограммами -348, что на 275 больше, чем в 2023 г.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Cs/>
      <w:sz w:val="20"/>
      <w:szCs w:val="28"/>
    </w:rPr>
  </w:style>
  <w:style w:type="paragraph" w:styleId="3">
    <w:name w:val="Основной текст 3"/>
    <w:basedOn w:val="Normal"/>
    <w:qFormat/>
    <w:pPr/>
    <w:rPr>
      <w:bCs/>
      <w:sz w:val="20"/>
      <w:szCs w:val="28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0:22:00Z</dcterms:created>
  <dc:creator>user</dc:creator>
  <dc:description/>
  <cp:keywords/>
  <dc:language>en-US</dc:language>
  <cp:lastModifiedBy>Билл ГЕЙТС</cp:lastModifiedBy>
  <cp:lastPrinted>2025-01-27T10:00:00Z</cp:lastPrinted>
  <dcterms:modified xsi:type="dcterms:W3CDTF">2025-01-27T01:06:00Z</dcterms:modified>
  <cp:revision>583</cp:revision>
  <dc:subject/>
  <dc:title>                                                                                                      </dc:title>
</cp:coreProperties>
</file>