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АРИФЫ  НА  2025  ГОД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</w:t>
      </w:r>
      <w:r>
        <w:rPr/>
        <w:t>Согласно  экономическому обоснованию тарифов на оказание услуг  по содержанию и ремонту жилого фонда, оказываемые ООО «Надежда» муниципального образования городской округ «Город Петровск_Забайкальский»   на  2024 год. ( постановление № 521 от 05.06.2024г.)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 </w:t>
      </w:r>
      <w:r>
        <w:rPr>
          <w:b/>
        </w:rPr>
        <w:t>Размер платы за жилищные услуги , оказываемые ООО «Надежда»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954"/>
        <w:gridCol w:w="2028"/>
        <w:gridCol w:w="195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Показатель 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Размер    платы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кущее содержание и ремонт жилищного фонда руб/ кв. в меся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С 01.01.2025 по 01.07.2025г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С 01.07.25г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К-1</w:t>
            </w:r>
            <w:r>
              <w:rPr/>
              <w:t xml:space="preserve"> (жилые дома со всеми видами благоустройства, кроме лифта и мусоропров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4.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К-0,8</w:t>
            </w:r>
            <w:r>
              <w:rPr/>
              <w:t xml:space="preserve"> (жилые дома со всеми  видами благоустройства, кроме горячего водоснабжения, лифта и мусоров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19.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йм жилищного фонда (для неприватизированного жилого фонда), руб./кв. в месяц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К-1</w:t>
            </w:r>
            <w:r>
              <w:rPr/>
              <w:t xml:space="preserve"> (жилые дома со всеми видами благоустройства, кроме лифта и мусоропров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8.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2,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b/>
              </w:rPr>
              <w:t>К-0,8</w:t>
            </w:r>
            <w:r>
              <w:rPr/>
              <w:t xml:space="preserve"> (жилые дома со всеми видами благоустройства, кроме горячего водоснабжения, лифта и мусоропровод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7.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Размер платы для населения является  конечным.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  <w:szCs w:val="28"/>
    </w:rPr>
  </w:style>
  <w:style w:type="paragraph" w:styleId="3">
    <w:name w:val="Основной текст 3"/>
    <w:basedOn w:val="Normal"/>
    <w:qFormat/>
    <w:pPr/>
    <w:rPr>
      <w:bCs/>
      <w:sz w:val="20"/>
      <w:szCs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22:00Z</dcterms:created>
  <dc:creator>user</dc:creator>
  <dc:description/>
  <cp:keywords/>
  <dc:language>en-US</dc:language>
  <cp:lastModifiedBy>Билл ГЕЙТС</cp:lastModifiedBy>
  <cp:lastPrinted>2024-06-14T11:22:00Z</cp:lastPrinted>
  <dcterms:modified xsi:type="dcterms:W3CDTF">2025-02-13T00:22:00Z</dcterms:modified>
  <cp:revision>584</cp:revision>
  <dc:subject/>
  <dc:title>                                                                                                      </dc:title>
</cp:coreProperties>
</file>