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чет по итогам опроса ж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выявлению мнения о необходимости благоустройства сельских территорий в рамках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сударственной программы «Комплексное развитие сельских территорий», а также реализация проекта «Устройство уличного освещения в с. Голяткино Петровск-Забайкальского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»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мнения жителей о необходимости благоустройства сельских территорий в рамк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«Комплексное развитие сельских территорий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7 февраля по 25 февраля 2024 был проведен опрос на тему: «Благоустройство сельских территорий в рамк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«Комплексное развитие сельских территорий», а также реализация проекта «Устройство уличного освещения в  с. Голяткино Петровск-Забайкальского муниципального округ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опроса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актуальности решения участия в государственной программе «Комплексное развитие сельских территорий» в 2026 году, </w:t>
      </w:r>
      <w:r>
        <w:rPr>
          <w:rFonts w:cs="Times New Roman" w:ascii="Times New Roman" w:hAnsi="Times New Roman"/>
          <w:spacing w:val="-6"/>
          <w:sz w:val="28"/>
          <w:szCs w:val="28"/>
        </w:rPr>
        <w:t>определение территорий для устройство уличного освещения в с. Голяткино Петровск-Забайка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проса гражданам села Голяткино было задано 9 вопросов, связанных с решением следующих вопросов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решения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мер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а Голяткино в рамках Государствен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6 году и последующих год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яркости освещения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,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- достаточности освещения на улицах,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уровня безопасности на улицах в темное время суток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проблемных вопросов и необходимых изменений в организации уличного освещения на территории села Голяткино;</w:t>
      </w:r>
    </w:p>
    <w:p>
      <w:pPr>
        <w:pStyle w:val="Style20"/>
        <w:spacing w:lineRule="auto" w:line="276"/>
        <w:ind w:firstLine="709"/>
        <w:jc w:val="both"/>
        <w:rPr>
          <w:spacing w:val="-6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рриторий для устройства уличного освещения в селе Голяткино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из 11 предложенных вопросов были открытыми, предполагающими развернутые ответы граждан. В процессе анализа ответов были выявлены пустые анкеты, не заполненные гражданами. Подобные анкеты были отфильтрованы (удален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граждан учитывались при анализе результатов опроса и формировании отчета. В селе Голяткино проживает 112 человек, в опросе приняло участие 20 жителей, охват опроса составил 21 % от общего количества жителей, за исключением граждан, не достигших 14 лет (15 человек). Молодежь (14-35), принявшая участие в опросе – 8 человек (40 %) от общего количества, опрошенных гражда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проведенного опроса можно сделать следующие обобщающие вывод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граждан, принявших участие в опросе, отнесли себя к возрастной группе 36-54 лет (60%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% опрошенных граждан, принявших участие в опросе (19 чел.)- находятся на улице в темное время суток - часто, 5% (1 чел.) - несколько раз в неделю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яркости освещения на улице в темное время суток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ко – 0%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 – 30% (6 чел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скло – 10% (2 чел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 вариант – освещение на моей улице отсутствует – 60% (12 чел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ывали ли случаи, когда жители чувствовали себя неуверенно или не безопасно из-за недостаточного освещения на улица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 – 70 % (14 чел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- 20% (4 чел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верен(а) – 10% (2 чел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роблем с освещением на улицах села Голяткино: 80% опрошенных граждан (16 чел.) отметили все 3 варианта ответа из предложенных, 20% (4 чел.) также отметили свой вариант ответа – отсутствует полностью освещение на моей улице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роблемных вопросов и необходимых изменений в организации уличного освещения на территории села Голяткино: 80% опрошенных граждан (16 чел.) отметили все 4 варианта ответа из предложенных, 20% (4 чел.) также отметили свой вариант ответа – обеспечение уличного освещения на всей территории села Голяткино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граждан, принявших участие в опросе, положительно относятся к реализации мер по благоустройству территорий населенных пунктов в рамках Государственной программы «Комплексное развитие сельских территорий» в 2026 году и последующих годах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граждан, принявших участие в опросе, поддерживают все варианты уличного освещения территорий села Голяткино, а также предлагают свои улицы для освещ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граждан, принявших участие в опросе, считают, что данное мероприятие положительно повлияет на безопасность и комфортное проживание в сел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 опрошенных граждан (6 чел.), принявших участие в опросе, готовы принять трудовое участие при реализации Государственной программы «Комплексное развитие сельских территорий», 40% опрошенных граждан (8 чел.) ответили, что не готовы принять трудовое участии при реализации программы, 30 % опрошенных граждан (6 чел.), принявших участие в опросе затрудняются ответит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тоги опроса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инято положительное решение об </w:t>
      </w:r>
      <w:r>
        <w:rPr>
          <w:rFonts w:cs="Times New Roman" w:ascii="Times New Roman" w:hAnsi="Times New Roman"/>
          <w:sz w:val="28"/>
          <w:szCs w:val="28"/>
        </w:rPr>
        <w:t xml:space="preserve">участии в государственной программе «Комплексное развитие сельских территорий» в 2026 году, </w:t>
      </w:r>
      <w:r>
        <w:rPr>
          <w:rFonts w:cs="Times New Roman" w:ascii="Times New Roman" w:hAnsi="Times New Roman"/>
          <w:spacing w:val="-6"/>
          <w:sz w:val="28"/>
          <w:szCs w:val="28"/>
        </w:rPr>
        <w:t>определены территории устройства уличного освещения в селе Голяткино Петровск-Забайкальского муниципального округа, такие улицы как – Солнечная, Октябрьск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0:00Z</dcterms:created>
  <dc:creator>Admin</dc:creator>
  <dc:description/>
  <cp:keywords/>
  <dc:language>en-US</dc:language>
  <cp:lastModifiedBy>Roman</cp:lastModifiedBy>
  <cp:lastPrinted>2023-03-29T11:37:00Z</cp:lastPrinted>
  <dcterms:modified xsi:type="dcterms:W3CDTF">2025-02-27T07:47:00Z</dcterms:modified>
  <cp:revision>22</cp:revision>
  <dc:subject/>
  <dc:title>ПРОТОКОЛ № 1</dc:title>
</cp:coreProperties>
</file>