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, имеющим право на бесплатную юридическую помощь в соответствии с законодательством о бесплатной юридической помощи адвокатами, являющимися участниками государственной системы бесплатной юрид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е центры с населением более 10000 чел. и численностью адвокатов более 5 чел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ич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а Ольга Борисовна – 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8-80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елик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утин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Ярославского 4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-Забайкаль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17-1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г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горов Чингис Бадараевич 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804-31-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й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н Петр Сергеевич-адвокат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Михаил Анатольевич  - координатор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54-9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1-1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2-79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енко Лев Никола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каменск и Краснокаме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Андрей Александрович - координатор по БЮ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72-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7-13-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 Юлия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7-7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чинский муниципальный округ 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Антонина Леонидовна                          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чисн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 Николай Петрович-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891443465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Светлана Анаст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Ма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35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5-04-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3-6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 Владимировна -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ок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Максим Александрович - 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амара Пет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 до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ш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дург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чикой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Дмитрий Иванович 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19-46-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аргу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улакова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о-Заводский муниципальный окр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муро-Завод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-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а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р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Кал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Леонид Михайлович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140-00-37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чисн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йтуй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г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яков Алекс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8914430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опу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ёт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2:00Z</dcterms:created>
  <dc:creator>Валерий</dc:creator>
  <dc:description/>
  <cp:keywords/>
  <dc:language>en-US</dc:language>
  <cp:lastModifiedBy>User</cp:lastModifiedBy>
  <dcterms:modified xsi:type="dcterms:W3CDTF">2025-03-19T07:09:00Z</dcterms:modified>
  <cp:revision>24</cp:revision>
  <dc:subject/>
  <dc:title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</dc:title>
</cp:coreProperties>
</file>