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важаемые предприниматели и руководители организаций!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дминистрация Петровск-Забайкальского муниципального округа Забайкальского края уведомляет Вас о необходимости соблюдения требований законодательства в части благоустройства и содержания прилегающих территорий.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06.10.2023 г. № 131-ФЗ «Об общих принципах организации местного самоуправления в Российской Федерации», органы местного самоуправления вправе устанавливать правила благоустройства и ответственность за их нарушение, с Федеральным законом от 30.03.1999 г. № 52-ФЗ «О санитарно-эпидемиологическом благополучии населения», юридические лица и индивидуальные предприниматели обязаны соблюдать санитарные нормы и участвовать в благоустройстве территории; согласно разделу </w:t>
      </w:r>
      <w:r>
        <w:rPr>
          <w:sz w:val="28"/>
          <w:lang w:val="en-US"/>
        </w:rPr>
        <w:t>II</w:t>
      </w:r>
      <w:r>
        <w:rPr>
          <w:sz w:val="28"/>
        </w:rPr>
        <w:t>,</w:t>
      </w:r>
      <w:r>
        <w:rPr>
          <w:sz w:val="28"/>
          <w:lang w:val="en-US"/>
        </w:rPr>
        <w:t>III</w:t>
      </w:r>
      <w:r>
        <w:rPr>
          <w:sz w:val="28"/>
        </w:rPr>
        <w:t xml:space="preserve"> санитарных правил СП 2.1.3684-21 «Санитарно-эпидемиологические требования к содержанию территорий населённых мест», собственники и арендаторы объектов обязаны убирать мусор, сорную растительность и поддерживать санитарное состояние прилегающих территорий; Правилами благоустройства территории городского округа «Город Петровск-Забайкальский» от 25.06.2021г. № 29, которыми установлена обязанность юридических лиц и индивидуальных предпринимателей по содержанию в порядке прилегающих территорий; Законом Забайкальского края  от 04.05.2010 г № 366-ЗЗК «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», предусмотренных Законом Забайкальского края «Об административных правонарушениях»; Законом Забайкальского края от 02 июля 2009 года № 198-ЗЗК «Об административных правонарушениях» ст. 18-нарушение правил благоустройства территорий муниципальных образований; Кодексом Российской Федерации об административных правонарушениях (КоАП РФ), в частности: ст. 6.3 КоАП РФ-нарушение санитарно-эпидемиологических требований, предполагает административную ответственность; ст. 8.2 КоАП РФ-</w:t>
      </w:r>
      <w:r>
        <w:rPr/>
        <w:t xml:space="preserve"> </w:t>
      </w:r>
      <w:r>
        <w:rPr>
          <w:sz w:val="28"/>
        </w:rPr>
        <w:t>несоблюдение требований в области охраны окружающей среды при обращении с отходами производства и потреб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основании вышеизложенного, Вы обязаны обеспечивать уборку и содержание прилегающих территорий, включая удаление бытового и строительного мусора, сухой травы, опавшей листвы, снега и наледи; покос сорной растительности и своевременный уход за зелёными насаждениями; очистку тротуаров, подъездных путей и мест общего пользования; содержание фасадов зданий и сооружений в надлежащем состоянии; своевременное удаление незаконных объявлений, баннеров и рекламных конструкц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рок устранения нарушений-до 25 апреля 2025 года. В случае несоблюдения данных требований к Вам могут быть применены меры административной ответственности в соответствии с законодательств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38:00Z</dcterms:created>
  <dc:creator>mohnaty</dc:creator>
  <dc:description/>
  <cp:keywords/>
  <dc:language>en-US</dc:language>
  <cp:lastModifiedBy>Admin</cp:lastModifiedBy>
  <cp:lastPrinted>2025-03-20T15:45:00Z</cp:lastPrinted>
  <dcterms:modified xsi:type="dcterms:W3CDTF">2025-03-24T05:36:00Z</dcterms:modified>
  <cp:revision>6</cp:revision>
  <dc:subject/>
  <dc:title>Администрация</dc:title>
</cp:coreProperties>
</file>