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sz w:val="36"/>
          <w:szCs w:val="36"/>
          <w:lang w:eastAsia="zh-CN"/>
        </w:rPr>
        <w:t xml:space="preserve">   </w:t>
      </w:r>
      <w:r>
        <w:rPr>
          <w:rFonts w:eastAsia="SimSun;宋体"/>
          <w:b/>
          <w:bCs/>
          <w:sz w:val="36"/>
          <w:szCs w:val="36"/>
          <w:lang w:eastAsia="zh-CN"/>
        </w:rPr>
        <w:t>СОВЕТ ПЕТРОВСК-ЗАБАЙКАЛЬ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/>
          <w:b/>
          <w:bCs/>
          <w:sz w:val="36"/>
          <w:szCs w:val="36"/>
          <w:lang w:eastAsia="zh-CN"/>
        </w:rPr>
        <w:t>ЗАБАЙКАЛЬСКОГО КР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РЕШЕНИЕ</w:t>
      </w:r>
    </w:p>
    <w:p>
      <w:pPr>
        <w:pStyle w:val="Normal"/>
        <w:suppressAutoHyphens w:val="true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От  05 февраля 2025 года                                                                                   № 84 </w:t>
      </w:r>
    </w:p>
    <w:p>
      <w:pPr>
        <w:pStyle w:val="Normal"/>
        <w:suppressAutoHyphens w:val="true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. Петровск-Забайкальский</w:t>
      </w:r>
    </w:p>
    <w:p>
      <w:pPr>
        <w:pStyle w:val="Normal"/>
        <w:suppressAutoHyphens w:val="true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б утверждении перечня должностных лиц органов местного самоуправления Петровск-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Забайкальского края от 04.05.2010 года № 366-ЗЗК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, ст. 32 Устава администрации Петровск-Забайкальского муниципального округа, Совет Петровск-Забайкальского муниципального округа 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твердить перечень должностных лиц органов местного самоуправления Петровск-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, согласно приложению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ставленные протоколы об административных правонарушениях направлять в органы, уполномоченные рассматривать дела об административных правонарушениях в соответствии с Законом Забайкальского края от 02 июля 2009 года № 198-ЗЗК «Об административных правонарушениях»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знать утратившими силу:</w:t>
      </w:r>
    </w:p>
    <w:p>
      <w:pPr>
        <w:pStyle w:val="Style19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Думы городского округа «Город Петровск-Забайкальский» от 17 февраля 2023 года № 24 «Об утверждении перечня должностных лиц органов местного самоуправления городского округа «Город Петровск-Забайкальский»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Думы городского округа «Город Петровск-Забайкальский» от 15 сентября 2023 года № 55 «О внесении дополнений в перечень должностных лиц органов местного самоуправления городского округа «Город Петровск-Забайкальский»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, утвержденный решением Думы городского округа «Город Петровск-Забайкальский» от 17 февраля 2023 года № 24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евское» от 22 октября 2018 года № 90 «Об утверждении перечня, должностных лиц администрации сельского поселения «Катаевское», уполномоченных составлять протоколы об административных правонарушениях»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Песчанское» от 13.12.2019 года № 68 «Об утверждении перечня должностных лиц администрации сельского поселения «Песчанское», уполномоченных составлять протоколы об административных правонарушениях»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городского поселения «Новопавловское» от 19 июня 2020 года № 57 «Об утверждении перечня должностных лиц администрации городского поселения «Новопавловское», уполномоченных составлять протоколы об административных правонарушениях»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Усть-Оборское» от 12 октября 2018 года № 94 «Об утверждении перечня должностных лиц администрации сельского поселения «Усть-Оборское», уполномоченных составлять протоколы об административных правонарушениях»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Балягинское» от 03 сентября 2019 года № 24 «Об утверждении перечня должностных лиц администрации сельского поселения «Балягинское», уполномоченных составлять протоколы об административных правонарушениях»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Малетинское» от 13 декабря 2018 года № 90 «Об утверждении перечня должностных лиц администрации сельского поселения «Малетинское», уполномоченных составлять протоколы об административных правонарушениях»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Хохотуйское» от 31 октября 2018 года № 114 «Об утверждении перечня должностных лиц администрации сельского поселения «Хохотуйское», уполномоченных составлять протоколы об административных правонарушениях»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Толбагинское» от 30 апреля 2020 года № 148 «Об утверждении перечня должностных лиц администрации сельского поселения «Толбагинское», уполномоченных составлять протоколы об административных правонарушениях»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хода граждан сельского поселения «Баляга-Катангарское» от 09 июня 2020 года № 07 «Об утверждении перечня должностных лиц администрации сельского поселения «Баляга-Катангарское», уполномоченных составлять протоколы об административных правонарушениях»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Тарбагатайское» от 25 декабря 2019 года № 35 «Об утверждении перечня должностных лиц администрации сельского поселения «Тарбагатайское», уполномоченных составлять протоколы об административных правонарушениях»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Зугмарское» от 30 апреля 2020 года № 118 «Об утверждении перечня должностных лиц администрации сельского поселения «Зугмарское», уполномоченных составлять протоколы об административных правонарушениях»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Хараузское» от 28 июня 2019 года № 113 «Об утверждении перечня должностных лиц администрации сельского поселения «Хараузское», уполномоченных составлять протоколы об административных правонарушениях.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нгарское» от 30 ноября 2011 года № 121 «Об утверждения перечня должностных лиц администрации сельского поселения «Катангарское», уполномоченных составлять протоколы об административных правонарушениях»;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нгарское» от 18 декабря 2018 года № 34 «Об утверждении перечня должностных лиц администрации сельского поселения «Катангарское»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опубликовать в газете «Петровская новь».</w:t>
      </w:r>
    </w:p>
    <w:p>
      <w:pPr>
        <w:pStyle w:val="Style19"/>
        <w:suppressAutoHyphens w:val="true"/>
        <w:spacing w:lineRule="auto" w:line="240" w:before="0" w:after="0"/>
        <w:ind w:left="-284" w:firstLine="184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етровск-Забайкальского                                                        Н.В. Горю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ого округа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902" w:firstLine="21"/>
        <w:jc w:val="right"/>
        <w:rPr/>
      </w:pPr>
      <w:r>
        <w:rPr/>
        <w:t xml:space="preserve"> </w:t>
      </w:r>
      <w:r>
        <w:rPr/>
        <w:t>к решению Совета Петровск-Забайкальского муниципального</w:t>
      </w:r>
    </w:p>
    <w:p>
      <w:pPr>
        <w:pStyle w:val="Normal"/>
        <w:ind w:left="4902" w:firstLine="21"/>
        <w:jc w:val="right"/>
        <w:rPr/>
      </w:pPr>
      <w:r>
        <w:rPr/>
        <w:t xml:space="preserve"> </w:t>
      </w:r>
      <w:r>
        <w:rPr/>
        <w:t>округа Забайкальского края</w:t>
      </w:r>
    </w:p>
    <w:p>
      <w:pPr>
        <w:pStyle w:val="Normal"/>
        <w:ind w:left="4902" w:firstLine="21"/>
        <w:jc w:val="right"/>
        <w:rPr/>
      </w:pPr>
      <w:r>
        <w:rPr/>
        <w:t xml:space="preserve">от 05 февраля 2025  г. № 8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 органов местного самоуправления Петровск-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94"/>
        <w:gridCol w:w="372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правонарушения,</w:t>
              <w:br/>
              <w:t>предусмотренные Законом Забайкальского края от 02 июля 2009 года № 198-ЗЗК «Об административных правонарушениях»</w:t>
            </w:r>
          </w:p>
        </w:tc>
      </w:tr>
      <w:tr>
        <w:trPr>
          <w:trHeight w:val="11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Заместитель главы по работе с территориальными органами; начальник отдела мобилизационной подготовки, территориальной обороны, СДП, ГО и ЧС, АТК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татья 5.3.1. Неисполнение или нарушение решения коллегиального органа по профилактике терроризма, минимизации и (или) ликвидации последствий его проявлений, сформированного на территории одного муниципального образования (на территориях нескольких муниципальных образований) Забайкальского кра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Глава Петровск-Забайкальского муниципального округа, Первый заместитель главы Петровск-Забайкальского муниципального округа, Председатель Совета Петровск-Забайкальского муниципального округа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татья 5.5. Несоблюдение сроков предоставления информации депутату представительного органа муниципального образования Забайкальского края.</w:t>
            </w:r>
          </w:p>
        </w:tc>
      </w:tr>
      <w:tr>
        <w:trPr>
          <w:trHeight w:val="21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Глава Петровск-Забайкальского муниципального округа; Первый заместитель главы Петровск-Забайкальского муниципального округа; Заместитель главы по работе с территориальными органами, Заместитель главы муниципального округа-руководитель аппарата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7. Незаконные действия по отношению к официальным символам муниципальных образований.</w:t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круга по социальным вопросам и работе с общественными объединениями; Начальник отдела ЖКХ, благоустройства и связи; главный специалист отдела ЖКХ, благоустройства и связи;</w:t>
            </w:r>
            <w:r>
              <w:rPr/>
              <w:t xml:space="preserve"> </w:t>
            </w:r>
            <w:r>
              <w:rPr>
                <w:color w:val="000000"/>
              </w:rPr>
              <w:t>глава сельской(городской) администрации, заместитель главы сельской(городской) администрации;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Статья 13. Нарушение покоя граждан и тиш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Заместитель главы муниципального округа по социальным вопросам и работе с общественными объединениями; Начальник отдела ЖКХ, благоустройства и связи; главный специалист отдела ЖКХ, благоустройства и связи; главный специалист КДН; Глава сельской(городской) администрации; заместитель главы сельской(городской) администрации;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spacing w:val="-4"/>
              </w:rPr>
              <w:t>Статья 13.1. Семейно-бытовое дебошир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; Заместитель главы по работе с территориальными органами; Заместитель главы муниципального округа по социальным вопросам и работе с общественными объединениями; Заместитель главы-руководитель аппарата администрации; Председатель Комитета культуры, спорта и туризм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5. Нахождение с откупоренной бутылкой (банкой) или иной емкости содержащей алкогольную продукцию в местах, где в соответствии с Федеральным законом запрещается потребление (распитие).</w:t>
            </w:r>
          </w:p>
        </w:tc>
      </w:tr>
      <w:tr>
        <w:trPr>
          <w:trHeight w:val="9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главный специалист КДН, главный специалист опеки и попечитель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5.1. Нарушение работодателями требований закона Забайкальского края по вопросам квотирования рабочих мест для несовершеннолетних граждан, особо нуждающихся в трудоустрой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главный специалист КДН, главный специалист опеки и попечитель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6. Несоблюдение юридическими лицами или гражданами, осуществляющими предпринимательскую деятельность без образования юридического лица, требования по размещению предупредительной надписи при входе на объекты, отнесенные к местам, в которых ограничивается или не допускается нахождение детей, о запрете нахождения на них детей</w:t>
            </w:r>
          </w:p>
        </w:tc>
      </w:tr>
      <w:tr>
        <w:trPr>
          <w:trHeight w:val="9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; 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Председатель комитета по образованию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7.1. Допущение незаконного потребления наркотических средств и (или) психотропных веществ, новых потенциально опасных психоактивных веществ или одурманивающих веществ.</w:t>
            </w:r>
          </w:p>
        </w:tc>
      </w:tr>
      <w:tr>
        <w:trPr>
          <w:trHeight w:val="18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Председатель комитета по образованию; Председатель Комитета культуры, спорта и туриз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7.2. Допущение пропаганды и (или) незаконной рекламы наркотических средств и (или) психотропных веществ, новых потенциально опасных психоактивных веществ.</w:t>
            </w:r>
          </w:p>
        </w:tc>
      </w:tr>
      <w:tr>
        <w:trPr>
          <w:trHeight w:val="18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; Заместитель главы по работе с территориальными органами; Заместитель главы-руководитель аппарата администрации;</w:t>
            </w:r>
            <w:r>
              <w:rPr/>
              <w:t xml:space="preserve"> </w:t>
            </w:r>
            <w:r>
              <w:rPr>
                <w:color w:val="000000"/>
              </w:rPr>
              <w:t>Заместитель главы муниципального округа по социальным вопросам и работе с общественными объединениями; Комитет экономики, сельского хозяйства, инвестиционной и закупочной деятельност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7.2.2. Нарушение ограничения розничной продажи товаров, содержащих сжиженный углеводородный газ, для личных и бытовых нужд граждан.</w:t>
            </w:r>
          </w:p>
        </w:tc>
      </w:tr>
      <w:tr>
        <w:trPr>
          <w:trHeight w:val="18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; 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Комитет экономики, сельского хозяйства, инвестиционной и закупочной деятельности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седатель комитета по образованию; Председатель Комитета культуры, спорта и туризма; начальник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7.2.4. Нарушение дополнительных ограничений курения табака, потребления никотиносодержащей продукции в отдельных общественных местах и в помещениях на территории Забайкальского края.</w:t>
            </w:r>
          </w:p>
        </w:tc>
      </w:tr>
      <w:tr>
        <w:trPr>
          <w:trHeight w:val="18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главный специалист КДН, главный специалист опеки и попечитель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7.2.3. Вовлечение несовершеннолетних в процесс употребления сжиженных углеводородных газов путем вдыхания</w:t>
            </w:r>
          </w:p>
        </w:tc>
      </w:tr>
      <w:tr>
        <w:trPr>
          <w:trHeight w:val="18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; начальник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7.4. Нарушение требований эксплуатации аттракцион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</w:rPr>
            </w:pPr>
            <w:r>
              <w:rPr/>
              <w:t>Первый заместитель главы Петровск-Забайкальского муниципального округа; Заместитель главы по работе с территориальными органами; Заместитель главы-руководитель аппарата администрации; начальник отдела ЖКХ, благоустройства и связи; начальник отдела строительства, транспорта и дорожного хозяйства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. Нарушение правил благоустройства, содержания и  озеленения территорий городов и других населенных пункт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Заместитель главы по работе с территориальными органами; Заместитель главы-руководитель аппарата администрации; начальник отдела ЖКХ, благоустройства и связи; начальник отдела строительства, транспорта и дорожного хозяй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2).Нарушение требований к содержанию и внешнему виду архитектурных фор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3).Нарушение требований к содержанию элементов сетей и коммуникац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главный специалист отдела ЖКХ, благоустройства и связи;  начальник отдела строительства, транспорта и дорожного хозяйства; глава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4) Нарушение требований при проведении земляных, ремонтных и строитель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; главный специалист отдела ЖКХ, благоустройства и связи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5). Нарушение требований к организации озеленения территорий муниципального образова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18(6). Нарушение требований к размещению информационных конструкций и некапитальных объектов на территориях общего пользования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7). Нарушение требований к внешнему виду и содержанию огражд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8(8).Нарушение запрета на размещение транспортных средств на озелененных территориях общего пользования, детских, игровых и спортивных площадках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9). Нарушение требований к содержанию рекламных и информационных конструкц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10). Нарушение требований к внешнему виду фасадов зданий, сооружений и объектов благоустройств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Заместитель главы по работе с территориальными органами; начальник отдела ЖКХ, благоустройства и связи; главный специалист отдела ЖКХ, благоустройства и связи; ведущий специалист отдела ЖКХ, благоустройства и связи; глава сельской(городской) администрации, заместитель главы сельской(городской) администрации, главный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.13.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дополнительных требований к содержанию домашних животных, в том числе их выгулу, на территории Забайкальского края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3. Непринятие мер по отводу и пропуску талых и ливневых вод придомовой территории, территорий организац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; главному специалисту отдела земельных отношений (муниципальный земельный контроль); глава сельской(городской) администрации, заместитель главы сельской(городской) администрации, главный специалист сельской(городской) администрации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 24. Подтопление улиц, зданий, сооруж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, главный специалист отдела (архитектор); главный специалист отдела ЖКХ, благоустройства и связи; главному специалисту отдела земельных отношений(муниципальный земельный контроль)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9. Загромождение придомовой территории строительными материалами (изделиями), дровами или угле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6.2. Нарушение запрета на посещение гражданами лесов либо ограничений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круга, начальник отдела ЖКХ, благоустройства и связи; начальник отдела строительства, дорожного хозяйства и транспорт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тья 41.  Безбилетный проезд пассажиро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круга, начальник отдела ЖКХ, благоустройства и связи; начальник отдела строительства, дорожного хозяйства и транспорт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тья 42.  Провоз ручной клади и перевозка багажа без опла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Статья 43.  Нарушение правил организации транспортного обслуживания на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44.  Нарушение маршрута перевозок и расписания движения транспорта общего пользования </w:t>
            </w:r>
            <w:r>
              <w:rPr>
                <w:bCs/>
              </w:rPr>
              <w:t>(за нарушение установленных маршрута регулярных перевозок и расписания движения транспорта общего пользования в городском и пригородном сообщении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Начальник отдела муниципального имущества, главный специалист комитета экономики, сельского хозяйства, инвестиционной и закупочной деятельност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6.2. Непредставление отчетности в уполномоченный орган по управлению муниципальным имущество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муниципального имуще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6.3. Нарушение порядка и условий приватизации муниципального имуществ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Главный специалист комитета экономики, сельского хозяйства, инвестиционной и закупочной деятельности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1.  Торговля в местах, не отведенных для этих целей органом государственной власти Забайкальского края или органами местного самоуправления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05:00Z</dcterms:created>
  <dc:creator>xfgfgki</dc:creator>
  <dc:description/>
  <dc:language>en-US</dc:language>
  <cp:lastModifiedBy>Admin</cp:lastModifiedBy>
  <cp:lastPrinted>2025-02-05T11:21:00Z</cp:lastPrinted>
  <dcterms:modified xsi:type="dcterms:W3CDTF">2025-03-27T00:05:00Z</dcterms:modified>
  <cp:revision>2</cp:revision>
  <dc:subject/>
  <dc:title>Положение об обеспечении доступа к информации о деятельности органов местного самоуправления сельского поселения Юрцовское Егорьевского муниципального района Московской области</dc:title>
</cp:coreProperties>
</file>