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36"/>
          <w:szCs w:val="36"/>
        </w:rPr>
        <w:t>АДМИНИСТРАЦ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36"/>
          <w:szCs w:val="36"/>
        </w:rPr>
        <w:t>ПЕТРОВСК - ЗАБАЙКАЛЬСКОГО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36"/>
          <w:szCs w:val="36"/>
        </w:rPr>
        <w:t>МУНИЦИПАЛЬНОГО ОКРУГ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  <w:sz w:val="44"/>
          <w:szCs w:val="44"/>
        </w:rPr>
        <w:t>РАСПОРЯЖЕНИЕ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color w:val="483B3F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4 апреля 2025 года                                                                                 № 220-ОД</w:t>
      </w:r>
    </w:p>
    <w:p>
      <w:pPr>
        <w:pStyle w:val="Style15"/>
        <w:shd w:fill="FFFFFF" w:val="clear"/>
        <w:spacing w:before="0" w:after="15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. Петровск-Забайкальский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создании муниципального штаба по подготовке и проведению празднования 80-й годовщины Победы в Великой Отечественной войне 1941-1945 гг. </w:t>
      </w:r>
      <w:bookmarkStart w:id="0" w:name="_GoBack"/>
      <w:bookmarkEnd w:id="0"/>
      <w:r>
        <w:rPr>
          <w:rStyle w:val="StrongEmphasis"/>
          <w:sz w:val="28"/>
          <w:szCs w:val="28"/>
        </w:rPr>
        <w:t>и «Года защитника Отечества»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Указом Президента Российской Федерации от 31.07.2023 № 568 «О подготовке и проведении празднования 80-й годовщины Победы в Великой Отечественной войне 1941-1945 годов», Указом Президента Российской Федерации от 16.01.2025 № 28 «О проведении в Российской Федерации Года защитника Отечества», распоряжением Правительства Российской Федерации от 17.05.2024 № 1174-р «Об утверждении плана основных мероприятий по подготовке и проведению празднования 80-й годовщины Победы в Великой Отечественной войне 1941-1945 годов», Уставом Петровск-Забайкальского муниципального округа, администрация Петровск-Забайкальского муниципального округ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Создать муниципальный штаб по подготовке и проведению празднования 80-й годовщины Победы в Великой Отечественной войне 1941-1945 гг. и «Года защитника Отечества» в составе согласно приложению 1 к настоящему распоряжени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оложение о муниципальном штабе по подготовке и проведению празднования 80-й годовщины Победы в Великой Отечественной войне 1941-1945 гг. и «Года защитника Отечества» (приложение 2 к настоящему распоряжению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Председателю Комитета культуры Горбушиной Н.Н. разработать и утвердить план мероприятий, посвященных подготовке и проведению празднования 80-й годовщины Победы в Великой Отечественной войне 1941- 1945 гг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едседателю Комитета культуры администрации Петровск-Забайкальского муниципального округа Горбушиной Н.Н., временно исполняющему обязанности председателя  Комитета по образованию  администрации Петровск-Забайкальского муниципального округа Садохиной А.А., главам  сельских поселений обеспечить проведение мероприятий, посвященных 80-ой годовщине Победы в Великой Отечественной войне 1941-1945 гг., и </w:t>
      </w:r>
      <w:r>
        <w:rPr>
          <w:rStyle w:val="StrongEmphasis"/>
          <w:b w:val="false"/>
          <w:sz w:val="28"/>
          <w:szCs w:val="28"/>
        </w:rPr>
        <w:t xml:space="preserve">«Года защитника Отечества» </w:t>
      </w:r>
      <w:r>
        <w:rPr>
          <w:sz w:val="28"/>
          <w:szCs w:val="28"/>
        </w:rPr>
        <w:t xml:space="preserve"> на территории Петровск-Забайкальского муниципального округ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ю Комитета по финансам администрации Петровск-Забайкальского муниципального округа Штыкиной Е.М. обеспечить выделение финансовых средств на проведение празднич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Начальнику МО МВД России «Петровск-Забайкальский» Шайдурову Ю.А., начальнику ЛПП на станции Петровский Завод Струеву К.А.  обеспечить правопорядок  и антитеррористическую безопасность в период подготовки и проведения массовых праздничных мероприятий, посвященных 80-ой годовщине Победы в Великой Отечественной войне 1941-1945 гг. и </w:t>
      </w:r>
      <w:r>
        <w:rPr>
          <w:rStyle w:val="StrongEmphasis"/>
          <w:b w:val="false"/>
          <w:sz w:val="28"/>
          <w:szCs w:val="28"/>
        </w:rPr>
        <w:t xml:space="preserve">«Года защитника Отечества» </w:t>
      </w:r>
      <w:r>
        <w:rPr>
          <w:sz w:val="28"/>
          <w:szCs w:val="28"/>
        </w:rPr>
        <w:t xml:space="preserve"> на территории Петровск-Забайкальского муниципального округ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Исполняющему обязанности главного врача ГУЗ «Петровск-Забайкальская ЦРБ» Онохову  А. В. обеспечить присутствие бригады скорой помощи 09.05.2025 г., в период проведения  массовых праздничных мероприятий, посвященных 80-ой годовщине Победы в Великой Отечественной войне 1941-1945 г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я на официальном сайте администрации Петровск-Забайкальского муниципального округа в сети «Интернет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заместителя  Главы Петровск-Забайкальского муниципального округа по социальным вопросам и работе с общественными объединениями Садохину А.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етровск-Забайкальского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Н.Ю. Шестопалов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1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-Забайкальского муниципального округа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4.2025 № 220-ОД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муниципального штаб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подготовке и проведению празднования 80-й годовщины Победы в Великой Отечественной войне 1941-1945 гг. 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и «Года защитника Отечеств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хина Алёна Александровна, заместитель Главы Петровск - Забайкальского муниципального округа по социальным вопросам и работе с общественными объединениями - председатель Штаб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бушина Наталья Николаев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Комитет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льт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порта и туризма администрации Петровск - Забайкаль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меститель Штаб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а Валентина Викторовна, пресс-секретарь Главы Петровск - Забайкальского муниципального округа-секретарь Штаб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таб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палов Николай Юрьевич, первый заместитель Главы Петровск - Забайкальского муниципального округ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Олег Николаевич, заместитель Главы Петровск - Забайкальского муниципального округа по территориальному развитию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ов Илья Петрович, заместитель Главы Петровск - Забайкальского муниципального округа, руководитель аппарата администраци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дуров Юрий Александрович-начальник МО МВД России «Петровск-Забайкальский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ев Константин Анатольевич, начальник ЛПП на станции Петровский Заво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аков Алексей Иванович, начальник 31 пожарно-спасательной части 3 пожарно-спасательного отряда ФПС ГПС ГУ МЧС России по Забайкальскому краю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ева Екатерина Сергеевна, военный комиссар г. Петровск-Забайкальский, Красночикойского и Петровск - Забайкальского районов Забайкальского кра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хов Андрей Викторович, исполняющий обязанности главного врача ГУЗ «Петровск - Забайкальская ЦРБ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пугова Любовь Егоровна, начальник Петровск - Забайкальского отдела социальной защиты населения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нова Лариса Георгиевна, председатель Комитета экономики, сельского хозяйства, инвестиционной и закупочн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ин Виктор Михайлович, начальник отдела ЖКХ, благоустройства и связ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тьева Людмила Геннадьевна, главный специалист по молодежной политике администрации Петровск - Забайкальского муниципального округ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пова Анна Владимировна, главный специалист по общему образованию Комитета по образованию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лина Ольга Викторовна, председатель местного отделения «Движение Первых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а Виктория Анатольевна, директор Петровск - Забайкальского филиала государственного профессионального образовательного учреждения  «Читинский политехнический колледж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симова Людмила Геннадьевна, директор Петровск - Забайкальского филиала государственного профессионального образовательного учреждения «Читинский медицинский  колледж»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ина Лариса Александровна, директор МУДО городская станция юных натуралистов, руководитель Добро. Центра «Синяя птица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довина Татьяна Владимировна, председатель Совета Петровск - Забайкальского муниципального округ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сонов Владимир Фёдорович, депутат Законодательного Собрани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байкаль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а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 Геннадий Петрович, депутат Совета Петровск - Забайкальского округа, председатель Петровск - Забайкальского «Союза Десантников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сильева Тамара Ивановна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етеран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етровс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байкальского муниципального округ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тина Тамара Олеговна, социальный координатор государственного Фонда поддержки участников СВО «Защитники Отечества» Петровск - Забайкальского муниципального округ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а Юлия Михайловна, педагог воскресной школы Храма Пресвятой Богородицы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Распоряжению администрации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ск-Забайкальского муниципального округа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4.2025 № 220-ОД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униципальном штабе по подготовке и проведению празднован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0-й годовщины Победы в Великой Отечественной войне 1941-1945 гг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«Года защитника Отечества»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Муниципальный штаб по подготовке и проведению празднования 80-й годовщины Победы в Великой Отечественной войне 1941-1945 годов и «Года защитника Отечества» (далее – Штаб)  является коллегиальным совещательным органом, созданным с целью подготовки к празднованию 80-й годовщины Победы в Великой Отечественной войне 1941-1945 годов и «Года защитника Отечества» на территории Петровск - Забайкальского муниципального округ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Штаб в своей деятельности руководствуется Конституцией Российской Федерации, указами и распоряжениями Президента Российской Федерации, федеральными законами, постановлениями и распоряжениями Правительства Российской Федерации, нормативными актами Петровск-Забайкальского муниципального округа, а также настоящим Положение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состав Штаба входят представители администрации Петровск-Забайкальского муниципального округа, муниципальных предприятий и учреждений, Совета ветеранов, </w:t>
      </w:r>
      <w:r>
        <w:rPr>
          <w:sz w:val="28"/>
          <w:szCs w:val="28"/>
        </w:rPr>
        <w:t>МО МВД России «Петровск-Забайкальский», ЛПП на станции Петровский Завод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лигиозной организации, руководители общественных организаций, находящихся на территории Петровск-Забайкальского муниципального округа, депутаты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и функции Штаба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ой задачей Штаба является подготовка к празднованию 80-й годовщины Победы в Великой Отечественной войне 1941-1945 годов и «Года защитника Отечества» на территории Петровск - Забайкальского муниципального округа путем организации памятно-мемориальных, культурно-массовых и спортивных мероприятий, организация поздравлений ветеранов, детей Великой Отечественной войны, тружеников тыла, проживающих на территории Петровск - Забайкальского муниципального округ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Штаб осуществляет координацию деятельности по разработке предложений и принятию соответствующих мер в рамках подготовки к празднованию 80-й годовщины Победы в Великой Отечественной войне 1941-1945 годов и «Года защитника Отечества» на территории Петровск - Забайкальского муниципального округа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а Штаба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целях осуществления деятельности, предусмотренной настоящим Положением Штаб вправе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у уполномоченных органов и организаций необходимые для осуществления деятельности материалы и информацию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для участия в своей работе представителей администрации Петровск - Забайкальского муниципального округа, организаций и общественных объединений по согласованию с их руководителям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ть на своих заседаниях членов Штаба, а также не входящих в его состав представителей администрации Петровск - Забайкальского муниципального округа, организаций и общественных объединений по вопросам, отнесенным к компетенции штаб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в установленном порядке предложения по вопросам, отнесенным к компетенции Штаб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ывать при необходимости рабочие группы для оперативной и качественной подготовки документов, выполнения возложенных задач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став Штаба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Штаб формируется в составе председателя, заместителя председателя, секретаря, членов Штаб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Функции председателя, заместителей, секретаря, членов Штаба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редседатель Штаба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 деятельностью, проводит заседания, распределяет обязанности между членами Штаб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место, время и утверждает повестку заседания Штаб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от имени Штаба все документы, связанные с выполнением возложенных на Штаб задач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щий контроль за реализацией решений, принятых Штабом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персональную ответственность за выполнение возложенных на Штаб задач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Заместитель председателя Штаба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ет обязанности председателя Штаба в период его отсутств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деятельность членов Штаб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Секретарь Штаба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проект повестки заседания Штаб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сбор и подготовку материалов к заседаниям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членов Штаба о месте, времени и повестке очередного заседания, обеспечивает их необходимыми справочно-информационными материалам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участие в заседаниях Штаба уполномоченных представителей, входящих в его соста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ет протоколы заседаний Штаб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ассылку соответствующей документ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внесения изменений в состав Штаба и положения о Штабе разрабатывает соответствующий проект правового ак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временного отсутствия (отпуск, командировка, временная нетрудоспособность) секретаря Штаба его обязанности по решению председателя Штаба исполняет один из членов Штаб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Члены Штаба имеют право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а к материалам, рассматриваемым на заседании Штаб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агать письменно свое мнение в случае несогласия с принятым решением, которое подлежит обязательному приобщению к протоколу заседания Штаб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образуемых Штабом рабочих группа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работы Штаба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сновной формой организации деятельности Оргкомитета является заседани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Штаб осуществляет свою деятельность в соответствии с повесткой заседания, проводимые по мере необходим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неочередные заседания проводятся по решению председателя Штаб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седание Штаба считается правомочным, если на нем присутствует более половины состава лиц, входящих в состав Штаб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На заседания могут приглашаться представители различных органов и организаций, не входящих в состав Штаб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шения Штаба принимаются открытым голосованием простым большинством голосов присутствующих на заседании лиц, входящих в состав Штаба. В случае равенства голосов решающим является голос председателя Штаб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ешения, принимаемые на заседании Штаба, носят обязательный характер и оформляются протоколом, который подписывается председателем и секретарем Штаб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Решение о создании рабочей группы, назначение руководителя рабочей группы утверждается председателем Штаба. Состав рабочих групп утверждается председателем Штаба по представлению руководителя соответствующей рабочей групп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44:00Z</dcterms:created>
  <dc:creator>Секретарь</dc:creator>
  <dc:description/>
  <dc:language>en-US</dc:language>
  <cp:lastModifiedBy>Admin</cp:lastModifiedBy>
  <cp:lastPrinted>2025-04-16T09:43:00Z</cp:lastPrinted>
  <dcterms:modified xsi:type="dcterms:W3CDTF">2025-04-16T00:44:00Z</dcterms:modified>
  <cp:revision>2</cp:revision>
  <dc:subject/>
  <dc:title/>
</cp:coreProperties>
</file>