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ТРОВСК-ЗАБАЙКАЛЬ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БАЙКАЛЬ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2303432"/>
      <w:bookmarkStart w:id="1" w:name="_Hlk181710022"/>
      <w:bookmarkEnd w:id="0"/>
      <w:r>
        <w:rPr>
          <w:b/>
          <w:sz w:val="28"/>
          <w:szCs w:val="28"/>
        </w:rPr>
        <w:t xml:space="preserve">Об утверждении Порядка учета предложений по проекту Устава Петровск-Забайкальского муниципального округа, проектам решений Совета Петровск-Забайкальского муниципального округа о внесении изменений и дополнений в Устав Петровск-Забайкальского муниципального округа </w:t>
      </w:r>
      <w:bookmarkEnd w:id="1"/>
      <w:r>
        <w:rPr>
          <w:b/>
          <w:sz w:val="28"/>
          <w:szCs w:val="28"/>
        </w:rPr>
        <w:t>и участия граждан в их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2303432"/>
      <w:bookmarkStart w:id="3" w:name="_Hlk18230343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4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пунктом 2 статьи 38 Устава Петровск-Забайкальского муниципального округа, Совет Петровск-Забайкальского муниципальн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чета предложений по проекту Устава Петровск-Забайкальского муниципального округа, проектам решений Совета Петровск-Забайкальского муниципального округа о внесении изменений и дополнений в Устав Петровск-Забайкальского муниципального округа и участия граждан в их обсу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Петровская новь» и обнародовать на специально оборудованных стендах в специально отведенных местах, доступных для неограниченного круга лиц, по адресам: г. Петровск-Забайкальский, пл. Ленина, д.1, (здание администрации городского округа «Город Петровск-Забайкальский»), г. Петровск-Забайкальский, ул. Пушкина, д.18 (здание МБУК «Городская информационная библиотечная систем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Петровск-Забайкальский»                                                    Н.В.Гор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-Забайкаль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24 года № 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Устава Петровск-Забайкальского муниципального округа, проектам решений Совета Петровск-Забайкальского муниципального округа о внесении изменений и дополнений в Устав Петровск-Забайкальского муниципального округа и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учета предложений по проекту Устава Петровск-Забайкальского муниципального округа, проектам решений Совета Петровск-Забайкальского муниципального округа о внесении изменений и дополнений в Устав Петровск-Забайкальского муниципального округа (далее –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 и регулирует порядок внесения, рассмотрения и учета предложений  по проекту Устава Петровск-Забайкальского муниципального округа (далее - Устав муниципального округа), проектам решений Совета Петровск-Забайкальского муниципального округа о внесении изменений и дополнений в Устав муниципального округа (далее – проект решения Совета, Совет муниципального округа), участия граждан в их обсу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роекту решения Совета (далее – предложения) могут вноситься гражданами Российской Федерации, постоянно проживающими на территории Петровск-Забайкальского муниципального округа и обладающими активным избирательным правом, представителями политических партий, других общественных объединений, предприятиями, учрежд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оответствии с настоящим Порядком. Предложения граждан по проекту решения Совета носят рекомендательный характер. В случае если предложения не противоречат федеральным законам, законам Забайкальского края, такие предложения могут быть учтены Советом муниципального округа при принятии решения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 Гражданин, группа граждан могут вносить предложения в течение 20 календарных дней со дня официального опубликования проекта правового акта, составленные по форме согласно приложению,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правового акта могут направляться посредством почтовой связи, электронной почты, официального сайта органов местного самоуправления муниципального округа, Единого портала государственных и муниципальных услуг (функций), а также представляться лично по адресу, определенному в соответствии с пунктом 5 настоящего Поряд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раждане также могут вносить предложения при обсуждении проекта решения Совета на публичных слушаниях, проведение которых осуществляется в соответствии с Порядком организации и проведения публичных слушаний, утвержденным решением Сов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ем и регистрация предложений по проекту решения Совета осуществляется по адресу: г. Петровск-Забайкальский, пл. Ленина, д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Предложения по проекту решения Совета, оформленные с нарушением требований п. 3 настоящего Порядка, к рассмотрению не принимаютс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Для обобщения и анализа предложений решением Совета муниципального округа создается рабочая группа и определяется ее персональный состав в количестве 5 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>9. Рабочая группа состоит из руководителя, заместителя руководителя, секретаря и членов рабочей группы (далее – члены рабочей групп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став рабочей группы входят депутаты Совета муниципального округа, представители администрации Петровск-Забайкальского муниципального округа, а также могут входить представители общественных организаций, органов территориального общественного самоуправления, инициативные групп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10. Заседание рабочей группы ведет руководитель рабочей группы, в случае его отсутствия – заместитель руководителя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1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7 рабочих дней после дня окончания внесения предложений по проекту решения Совета, рабочая группа готовит информацию по поступившим предложениям и направляет ее вместе с протоколом рабочей группы всем депутатам Совета муниципального округа. Такая информация должна содержать сведения о соответствии (несоответствии) предложений федеральному законодательству, законам Забайкальского края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На заседании Совета муниципального округа рассматриваются предложения, одобренные депутатами Совета муниципального округа по результатам их рассмотр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Советом муниципального округа поступивших предложений по проекту решения Совета доводится до сведения граждан, группы граждан, подавших предложения, через средства массовой информации Петровск-Забайкальского муниципального окру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ск-Забайкаль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24 года №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ля предложений по проекту </w:t>
      </w:r>
      <w:r>
        <w:rPr>
          <w:b/>
          <w:sz w:val="28"/>
          <w:szCs w:val="28"/>
        </w:rPr>
        <w:t xml:space="preserve"> Устава Петровск-Забайкальского муниципального округа, проектам муниципального нормативного правового акта о внесении изменений и дополнений в Устав Петровск-Забайкальского муниципального округа</w:t>
      </w:r>
    </w:p>
    <w:tbl>
      <w:tblPr>
        <w:tblW w:w="933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4"/>
        <w:gridCol w:w="1824"/>
        <w:gridCol w:w="2537"/>
        <w:gridCol w:w="2537"/>
        <w:gridCol w:w="168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указание на абзац, пункт, часть прое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предложения по проект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текст абзаца, пункта, части с учетом пред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Cs/>
                <w:caps/>
              </w:rPr>
            </w:pPr>
            <w:r>
              <w:rPr>
                <w:bCs/>
              </w:rPr>
              <w:t>обоснование предложения</w:t>
            </w:r>
          </w:p>
          <w:p>
            <w:pPr>
              <w:pStyle w:val="Normal"/>
              <w:ind w:right="3323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360"/>
        <w:rPr/>
      </w:pPr>
      <w:r>
        <w:rPr>
          <w:sz w:val="28"/>
          <w:szCs w:val="28"/>
        </w:rPr>
        <w:t>Фамилия, имя, отчество гражданина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alekseevsky-mncpt.ru/documents/о-порядке-учета-предложений-граждан-п/" \l "_ftn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4" w:name="_ftnref1"/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4"/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>Место жительства:</w:t>
      </w:r>
    </w:p>
    <w:p>
      <w:pPr>
        <w:pStyle w:val="Normal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одпись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lekseevsky-mncpt.ru/documents/о-порядке-учета-предложений-граждан-п/" \l "_ftnref1"</w:instrText>
      </w:r>
      <w:r>
        <w:rPr>
          <w:rStyle w:val="InternetLink"/>
          <w:sz w:val="28"/>
          <w:szCs w:val="28"/>
        </w:rPr>
        <w:fldChar w:fldCharType="separate"/>
      </w:r>
      <w:bookmarkStart w:id="5" w:name="_ftn1"/>
      <w:r>
        <w:rPr>
          <w:rStyle w:val="InternetLink"/>
          <w:sz w:val="28"/>
          <w:szCs w:val="28"/>
        </w:rPr>
        <w:t>[1]</w:t>
      </w:r>
      <w:r>
        <w:rPr>
          <w:rStyle w:val="InternetLink"/>
          <w:sz w:val="28"/>
          <w:szCs w:val="28"/>
        </w:rPr>
        <w:fldChar w:fldCharType="end"/>
      </w:r>
      <w:bookmarkEnd w:id="5"/>
      <w:r>
        <w:rPr>
          <w:sz w:val="28"/>
          <w:szCs w:val="28"/>
        </w:rPr>
        <w:t> </w:t>
      </w:r>
      <w:r>
        <w:rPr>
          <w:sz w:val="20"/>
          <w:szCs w:val="20"/>
        </w:rPr>
        <w:t>В случае если предложения подаются группой граждан, такие сведения указываются по каждому гражданину данной группы и все граждане расписываются.</w:t>
      </w:r>
    </w:p>
    <w:p>
      <w:pPr>
        <w:pStyle w:val="Normal"/>
        <w:numPr>
          <w:ilvl w:val="0"/>
          <w:numId w:val="0"/>
        </w:numPr>
        <w:spacing w:lineRule="atLeast" w:line="288" w:before="0" w:after="360"/>
        <w:ind w:left="360" w:hanging="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4:00Z</dcterms:created>
  <dc:creator>1</dc:creator>
  <dc:description/>
  <cp:keywords/>
  <dc:language>en-US</dc:language>
  <cp:lastModifiedBy>Марина</cp:lastModifiedBy>
  <cp:lastPrinted>2024-11-12T11:19:00Z</cp:lastPrinted>
  <dcterms:modified xsi:type="dcterms:W3CDTF">2024-11-29T00:03:00Z</dcterms:modified>
  <cp:revision>39</cp:revision>
  <dc:subject/>
  <dc:title/>
</cp:coreProperties>
</file>