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СОВЕТ ПЕТРОВСК-ЗАБАЙ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От 27 декабря 2024 года                                                                                     № 5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бюджете Петровск-Забайкальского муниципального округа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 и плановый период 2026 и 2027 год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сновные характеристики бюджета Петровск-Забайкальского муниципального округа Забайкальского края на 2025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ий объем доходов в сумме 1 925 389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щий объем расходов в сумме 1 917 561,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езервный фонд администрации Петровск-Забайкальского муниципального округа Забайкаль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6 50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внутреннего муниципального долга Петровск-Забайкальского муниципального округа Забайкальского края на 1 января 2026 года в сумме 7 827,3 тыс. рублей, в том числе верхний предел долга по муниципальным гарантиям Петровск-Забайкальского муниципального округа Забайкальского края в сумме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бъем расходов на обслуживание муниципального долга Петровск-Забайкальского муниципального округа Забайкальского края в сумме 9,7 тыс.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рофицит бюджета Петровск-Забайкальского муниципального округа Забайкальского края в сумме 7 827,3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основные характеристики бюджета Петровск-Забайкальского муниципального округа Забайкальского края на плановый период 2026 год и 2027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ий объем доходов на 2026 год в сумме 1 918 078,0 тыс. рублей и на 2027 год в сумме 2 154 342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щий объем расходов на 2026 год в сумме 1 917 507,0 тыс. рублей, в том числе условно утвержденные расходы в сумме 0,0 тыс. рублей и на 2027 год в сумме 2 153 771,3 тыс. рублей, в том числе условно утвержденные расходы в сумме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езервный фонд администрации Петровск-Забайкальского муниципального округа Забайкальского края на 2026 год в сумме 6 500,0 тыс. рублей и на 2027 год в сумме 6 50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ерхний предел муниципального внутреннего долга на 1 января 2027 года следующего за очередным в сумме 571,0 тыс. рублей, в том числе верхний предел долга по муниципальным гарантиям Петровск-Забайкальского муниципального округа Забайкальского края в сумме 0,0 тыс. рублей, на 1 января 2028 года следующего за очередным в сумме 571,0 тыс. рублей, в том числе верхний предел долга по муниципальным гарантиям Петровск-Забайкальского муниципального округа Забайкальского края в сумме 0,0 тыс.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м расходов на обслуживание муниципального долга Петровск-Забайкальского муниципального округа Забайкальского края на  2026 год в сумме 6,7 тыс. рублей и объем расходов на обслуживание муниципального долга Петровск-Забайкальского муниципального округа Забайкальского края на 2027 год в сумме 6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 профицит бюджета Петровск-Забайкальского муниципального округа Забайкальского края на 2026 год в сумме 571,0 тыс. рублей и на 2027 год в сумме 571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ходе исполнения бюджета показатели сводной бюджетной росписи могут быть изменены в соответствии с решением руководителя Комитета по финансам администрации без внесения изменений в решение о бюджете в соответствии со статьей 217 Бюджет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снования для внесения изменений в сводную бюджетную роспись без внесения изменений в решение о бюджете муниципального округа в соответствии с решениями руководителя финансового органа муниципального округа, на основании пункта 8 статьи 217 Бюджетного кодекса Российской Федерации, устанавливаются в решении о бюджете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твердить объем поступлений доходов в бюджет Петровск-Забайкальского муниципального округа Забайкальского края 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твердить источники финансирования дефицита бюджета Петровск-Забайкальского муниципального округа Забайкальского края перечень статей и видов источников финансирования дефицита бюджета Петровск-Забайкальского муниципального округа Забайкальского кра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 согласно приложениям № 3 и № 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твердить объем и распределение бюджетных ассигнований бюджета Петровск-Забайкаль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 и на плановый период на 2026 и 2027 годов согласно приложениям № 5 и № 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Утвердить ведомственную структуру расходов бюджета Петровск-Забайкальского муниципального округа Забайкальского края на 2025 год и на плановый период 2026 и 2027 годов согласно приложениям № 7 и № 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Утвердить объем бюджетных ассигнований муниципального дорожного фонда Петровск-Забайкальского муниципального округа Забайкальского края на 2025 год в сумме 40 520,8 тыс. рублей, на плановый период на 2026 год в сумме 43 609,9 тыс. рублей и на 2027 год в сумме 45 597,9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Утвердить программу муниципальных внутренних заимствований Петровск-Забайкальского муниципального округа Забайкальского кра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 согласно приложениям № 9 и № 10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Утвердить программу муниципальных гарантий Петровск-Забайкальского муниципального округа Забайкальского кра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люте Российской Федерации на 2025 год и на плановый период на 2026 и 2027 годы согласно приложению № 1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Настоящее Решение вступает в силу с 1 января 2025 года и действуют до официального опубликования не позднее 10 дней после его подписания в установленном Уставом Петровск-Забайкальского муниципального округа Забайкальского края порядк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етровск-Забайка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байкальского края                                                                              Н.В. Горюнов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2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-Забайкальского                                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декабря 2024 года № 5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района на 2024 год </w:t>
        <w:br/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74"/>
        <w:gridCol w:w="2804"/>
        <w:gridCol w:w="631"/>
        <w:gridCol w:w="2866"/>
        <w:gridCol w:w="1543"/>
      </w:tblGrid>
      <w:tr>
        <w:trPr>
          <w:cantSplit w:val="true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главного администратор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 внутреннего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30,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3,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3,6</w:t>
            </w:r>
          </w:p>
        </w:tc>
      </w:tr>
      <w:tr>
        <w:trPr>
          <w:trHeight w:val="28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943,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84 647,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84 647,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5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3"/>
              <w:gridCol w:w="6562"/>
              <w:gridCol w:w="1440"/>
            </w:tblGrid>
            <w:tr>
              <w:trPr>
                <w:trHeight w:val="462" w:hRule="atLeast"/>
              </w:trPr>
              <w:tc>
                <w:tcPr>
                  <w:tcW w:w="4253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01 0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00 00 0000 600</w:t>
                  </w:r>
                </w:p>
              </w:tc>
              <w:tc>
                <w:tcPr>
                  <w:tcW w:w="6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 590,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 59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3</w:t>
      </w:r>
    </w:p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-Забайкальского                                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декабря 2024 года № 5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 района по кодам бюджетной классификации доходов бюджетов на 2024 год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W:\\бюджеты 2018-2019-2020-2021-2022-2023\\бюджет 2023\\изменения апрель-май\\приложение доходы 2023 — один знак.xlsx" "2023!Область_печати" \a \f 4 \h  \* MERGEFORMAT </w:instrText>
      </w:r>
      <w:bookmarkStart w:id="0" w:name="RANGE!A1%3AC75"/>
      <w:bookmarkStart w:id="1" w:name="_1746251085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/>
      </w:pPr>
      <w:bookmarkStart w:id="2" w:name="RANGE!A1%3AC75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Proxy_kpf\\почта\\бюджеты 2018-2019-2020-2021-2022-2023-2024\\Бюджет 2024\\изменения в бюджет\\декабрь\\приложения по доходам.xlsx" "2024!R8C1:R74C3" \a \f 4 \h </w:instrText>
      </w:r>
      <w:bookmarkStart w:id="3" w:name="_1796740158"/>
      <w:bookmarkStart w:id="4" w:name="_1796642702"/>
      <w:bookmarkEnd w:id="2"/>
      <w:bookmarkEnd w:id="3"/>
      <w:bookmarkEnd w:id="4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Proxy_kpf\\почта\\бюджеты 2018-2019-2020-2021-2022-2023-2024\\Бюджет 2024\\изменения в бюджет\\декабрь\\приложения по доходам.xlsx" "2024!R8C1:R74C3" \a \f 4 \h </w:instrText>
      </w:r>
      <w:bookmarkStart w:id="5" w:name="_1796741412"/>
      <w:bookmarkStart w:id="6" w:name="_1796740169"/>
      <w:bookmarkEnd w:id="5"/>
      <w:bookmarkEnd w:id="6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835"/>
        <w:gridCol w:w="1276"/>
      </w:tblGrid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 (тыс. рублей)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, всего, в т. 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266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 844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 844,5</w:t>
            </w:r>
          </w:p>
        </w:tc>
      </w:tr>
      <w:tr>
        <w:trPr>
          <w:trHeight w:val="19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 02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07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дополнительному нормати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965,0</w:t>
            </w:r>
          </w:p>
        </w:tc>
      </w:tr>
      <w:tr>
        <w:trPr>
          <w:trHeight w:val="1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1,1</w:t>
            </w:r>
          </w:p>
        </w:tc>
      </w:tr>
      <w:tr>
        <w:trPr>
          <w:trHeight w:val="9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2</w:t>
            </w:r>
          </w:p>
        </w:tc>
      </w:tr>
      <w:tr>
        <w:trPr>
          <w:trHeight w:val="24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1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158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158,1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61,3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5,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328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совокупный дохо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84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4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4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3 0000 10 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3 0100 10 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4 0000 20 000 1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4 0200 20 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569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69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 в виде уг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69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, всего, в т. ч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593,4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165,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65,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72,3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6,9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7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10 01 6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48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8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206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8,7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6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8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1,1</w:t>
            </w:r>
          </w:p>
        </w:tc>
      </w:tr>
      <w:tr>
        <w:trPr>
          <w:trHeight w:val="13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0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2053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1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4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1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4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3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8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алоговые и неналогов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859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еречисления из бюджетов другого уровн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 787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4 647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12 "\\\\Proxy_kpf\\почта\\бюджеты 2018-2019-2020-2021-2022-2023-2024\\Бюджет 2024\\изменения в бюджет\\декабрь\\приложения по доходам.xlsx" "2024!R8C1:R74C3" \a \f 4 \h  \* MERGEFORMAT </w:instrText>
      </w:r>
      <w:bookmarkStart w:id="7" w:name="_179653898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/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4</w:t>
      </w:r>
    </w:p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-Забайкальского                                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декабря 2024 года № 5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бюджета района по разделам, подразделам, целевым статьям, группам и под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Proxy_kpf\\почта\\бюджеты 2018-2019-2020-2021-2022-2023-2024\\Бюджет 2024\\изменения в бюджет\\декабрь\\расходы 2024.xlsx" "прил 10 (2)!R2C1:R1426C6" \a \f 4 \h </w:instrText>
      </w:r>
      <w:bookmarkStart w:id="8" w:name="_1796743495"/>
      <w:bookmarkStart w:id="9" w:name="_1796742292"/>
      <w:bookmarkEnd w:id="8"/>
      <w:bookmarkEnd w:id="9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/>
      <w:r>
        <w:rPr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72"/>
        <w:gridCol w:w="783"/>
        <w:gridCol w:w="2268"/>
        <w:gridCol w:w="796"/>
        <w:gridCol w:w="190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ые бюджетные назначения на 2024 год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59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6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6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6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95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5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2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3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8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57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57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5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3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324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324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324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7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7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9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6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4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6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6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65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5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1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0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0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373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е хозяйство и рыболов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7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7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7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администрирование государственного полномочия по организации проведения мероприятий по содержанию безнадзорны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602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осстановление автомобильных дорог общего пользования местного значения при ликвидации последствий Ч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2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2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2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2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0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2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92 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79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модернизацию объектов теплоэнергети-ки и капитальный ремонт объектов коммунальной инфраструктуры, нахо-дящихся в муниципальной собственно-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0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0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реализации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03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е современной городской сре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F25 55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F25 55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4,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4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4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2 108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4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  образования в общеобразовательных учреждениях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20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20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20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43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9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9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системы дошкольного образования муниципального района "Петровск-Забайкальский район" на 2022-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08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08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08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817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 157,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89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89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89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584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584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584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судебных решений по оплате труда педагогических работников муниципальных общеобразовате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разовательных организациях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стного софинансирова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с МП "Развитие общего образования муниципального района "Петровск-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32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32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32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144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73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73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73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щего образования муниципального района "Петровск-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791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9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9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9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2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4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4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4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7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дополнительного образования муниципального района "Петровск-Забайкальский район" на 2020-2025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Дополнительное образование в сфере физической культуры и спорта на 2022-2026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ов по оплате труда "указным" категориям с начислениями за счет средств дотации на поддержку мер по обеспечению сбалансированности бюдже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3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30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 взносы по обязательному социа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9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9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2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5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 24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57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57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25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25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44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44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40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40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Гармонизация межнациональных и межконфессиональных отношений на территории муниципального района "Петровск-Забайкальский район" на 2023-2025 г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5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5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5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ов по оплате труда "указным" категориям с начислениями за счет средств дотации на поддержку мер по обеспечению сбалансированности бюдже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7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8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8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0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5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01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4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рограммы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24-2026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Культурно-досуговая деятельность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иблиотечное дел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зрождение и сохранение народных ремесел и художесвенных промысл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83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44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3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51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46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затрат родителей (законных представителей) детей- инвалидов на обучение по основным образовательным программам на дом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приемной семь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0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7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приемным родител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4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9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9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ей в семье опеку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9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2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убсидия на реализацию мероприятий по обеспечению жильем молодых семей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5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е на субсидию на реализацию мероприятий по обеспечению жильем молодых семей с МЦП "Обеспечение жильем молодых семей муниципального района "Петровск-Забайкальский район" на 2016-2023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муниципального  дол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709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9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9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97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1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1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16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1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5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896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 (оформление общественных пространств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9,9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4,5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7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-2026 гг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экологической безопасности окружающей среды и населения МР П-Заб. р-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2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2,0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1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1,3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5 377,2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5</w:t>
      </w:r>
    </w:p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-Забайкальского                                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декабря 2024 года № 5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района на 2024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Proxy_kpf\\почта\\бюджеты 2018-2019-2020-2021-2022-2023-2024\\Бюджет 2024\\изменения в бюджет\\декабрь\\расходы 2024.xlsx" "прил 10!R2C1:R1449C7" \a \f 4 \h </w:instrText>
      </w:r>
      <w:bookmarkStart w:id="10" w:name="_1796743496"/>
      <w:bookmarkStart w:id="11" w:name="_1796742529"/>
      <w:bookmarkEnd w:id="10"/>
      <w:bookmarkEnd w:id="1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76"/>
        <w:gridCol w:w="491"/>
        <w:gridCol w:w="542"/>
        <w:gridCol w:w="2063"/>
        <w:gridCol w:w="681"/>
        <w:gridCol w:w="178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ые бюджетные назначения на 2024 год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района "Петровск-Забайкальский рай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3 519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069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6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6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95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5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2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3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8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324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209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7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7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9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6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4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6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6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65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5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1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0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0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49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7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7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7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администрирование государственного полномочия по организации проведения мероприятий по содержанию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37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осстановление автомобильных дорог общего пользования местного значения при ликвидации последствий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43 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92 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5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0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0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реализации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4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4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2 1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4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  образования в общеобразовательных учреждения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20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20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20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43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9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9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системы дошкольного образования муниципального района "Петровск-Забайкальский район" на 2022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817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 29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89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89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30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89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58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58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58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судебных решений по оплате труда педагогических работников муниципальных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разовательных организациях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стного софинансирова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с МП "Развитие общего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3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32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32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32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144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73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73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73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щего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791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9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9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9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2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4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4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4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7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дополнительного образования муниципального района "Петровск-Забайкальский район" на 2020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ых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Дополнительное образование в сфере физической культуры и спорта на 2022-2026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Дополнительное образова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3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ов по оплате труда "указным" категориям с начислениями за счет средств дотации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отдыха, оздоровления, занятости детей и молодежи муниципального района "Петровск - Забайкальский район"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6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30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 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ЕВ5 17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9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9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2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муниципального района "Петровск-Забайкальский район"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Талантливые дети на 2022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енно-патриотическое воспитание молодёжи и совершенствование системы допризывной подготовки учащихся образовательных организаций муниципального района "Петровск-Забайкальский район" на 2022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5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 24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57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25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25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44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44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40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40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экстремизма и терроризма, а также минимизации и (или) ликвидации последствий проявления терроризма и экстремизма на территории МР "Петровск-Забайкальский район"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Гармонизация межнациональных и межконфессиональных отношений на территории муниципального района "Петровск-Забайкальский район" на 2023-2025 г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7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А25 51 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5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5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5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ов по оплате труда "указным" категориям с начислениями за счет средств дотации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У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прочих безвозмездных поступлений от Фонда развития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9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8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8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4 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0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5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0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4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Культурно-досуговая деятельность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1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иблиотечное дел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2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зрождение и сохранение народных ремесел и художесвенных промысл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4 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83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44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3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51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4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затрат родителей (законных представителей) детей- инвалидов на обучение по основным образовательным программам на дом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приемной семь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9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9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ей в семье опеку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меры социальной поддержки по публич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убсидия на реализацию мероприятий по обеспечению жильем молодых семе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е на субсидию на реализацию мероприятий по обеспечению жильем молодых семей с МЦП "Обеспечение жильем молодых семей муниципального района "Петровск-Забайкальский район" на 2016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49 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финансам Администрации муниципального района "Петровск-Забайкаль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85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2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6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5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5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5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3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3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9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2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2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2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01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на субсидию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2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е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F25 55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F25 55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муниципального 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709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9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1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1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1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1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5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896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П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 (оформление общественных пространст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4 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4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-2026 гг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экологической безопасности окружающей среды и населения МР П-Заб. р-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Д 80 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1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1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5 377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ПРИЛОЖЕНИЕ  № 6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-Забайкальского                                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декабря 2024 года № 5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, получаемых из других бюджетов бюджетной системы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Proxy_kpf\\почта\\бюджеты 2018-2019-2020-2021-2022-2023-2024\\Бюджет 2024\\изменения в бюджет\\декабрь\\послед.правки\\безвозмездные.xlsx" "2-ое чт!R1C1:R73C27" \a \f 4 \h  \* MERGEFORMAT </w:instrText>
      </w:r>
      <w:bookmarkStart w:id="12" w:name="_1799069417"/>
      <w:bookmarkEnd w:id="12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/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665"/>
        <w:gridCol w:w="226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жбюджетных трансфертов 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я всего: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 317,8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я на выравнивание бюджетной обеспеченности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5001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24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500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64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79,4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654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5,4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Ф за счет средств дотации (грантов) бюджетам субъектов РФ, для бюджетов муниципальныхобразован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1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всег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 181,6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"Об отдельных вопросах в сфере образования" в части увеличения педагогическим работникам тарифной ставки на 25 процентов в поселках городского типа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2,7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179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4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1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1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01,7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55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8,7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46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49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5,1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30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5505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24,2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всего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 269,4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государственных полномочий в сфере труда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7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государственного полномочия по созданию административных комисс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лучение общедоступного и бесплатного дошкольного образования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20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лучение общедоступного и бесплатного общего образования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584,7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еспечение льготным питанием детей из малоимущих семей, обучающихся в муниципальных бщеобразовательных учреждениях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предоставлению компенсации част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. гос.полномочия по организации и осуществлению деятельности по опеке и попечительству над несовершеннолетними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30027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63,2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дминистрирование гос полномочия по опеке и попечительств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9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оставление дотаций бюджетам поселений на выравнивание бюджетной обеспеченност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 проведения мероприятий по содержанию безнадзорных животных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2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государственных полномочий по проведению мероприятий по содержанию бездомных животных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(комитет по фин, кдн, регистр, администрирование в сфере образования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,8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, муниципальных и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5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дминистрирование государственного полномочия по льготному проезд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993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муниц.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40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0,6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судебных решений по оплате труда педагогических работников муниципальных общеобразовательных учрежден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4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Мероприятие 1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4505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5303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89,7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4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6,2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а РФ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6,3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3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отдельной категории граждан Российской Федерации в виде не взимания платы за 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разовательных организациях Забайкальского края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8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, муниципальных округов и  городских округов Забайкальского края на решение вопросов местного значения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5,6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 202 49999 05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20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5,6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7 0503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5,6</w:t>
            </w:r>
          </w:p>
        </w:tc>
      </w:tr>
      <w:tr>
        <w:trPr/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безвозмездные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 787,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-Забайка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декабря 2024 года № 57  </w:t>
      </w:r>
    </w:p>
    <w:p>
      <w:pPr>
        <w:pStyle w:val="Normal"/>
        <w:spacing w:lineRule="auto" w:line="240" w:before="0" w:after="0"/>
        <w:ind w:left="1418"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, предоставляемых из бюджета муниципального района «Петровск-Забайкальский район» бюджетам сельских (городских) поселений за 2024 год</w:t>
      </w:r>
    </w:p>
    <w:p>
      <w:pPr>
        <w:pStyle w:val="Normal"/>
        <w:spacing w:lineRule="auto" w:line="240" w:before="0" w:after="0"/>
        <w:ind w:left="1418"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/>
        <w:drawing>
          <wp:inline distT="0" distB="0" distL="0" distR="0">
            <wp:extent cx="924052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9:00Z</dcterms:created>
  <dc:creator>Рубцова ГН</dc:creator>
  <dc:description/>
  <cp:keywords/>
  <dc:language>en-US</dc:language>
  <cp:lastModifiedBy>Марина</cp:lastModifiedBy>
  <cp:lastPrinted>2024-12-26T11:53:00Z</cp:lastPrinted>
  <dcterms:modified xsi:type="dcterms:W3CDTF">2025-02-26T05:54:00Z</dcterms:modified>
  <cp:revision>9</cp:revision>
  <dc:subject/>
  <dc:title/>
</cp:coreProperties>
</file>