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 xml:space="preserve">СОВЕТ ПЕТРОВСК-ЗАБАЙКА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От 27 декабря 2024 года</w:t>
        <w:tab/>
        <w:tab/>
        <w:tab/>
        <w:tab/>
        <w:tab/>
        <w:tab/>
        <w:tab/>
        <w:tab/>
        <w:t>№ 59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ab/>
        <w:tab/>
        <w:tab/>
        <w:tab/>
        <w:t>г. Петровск-Забайка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ab/>
        <w:tab/>
        <w:t xml:space="preserve">  </w:t>
        <w:tab/>
        <w:tab/>
        <w:t xml:space="preserve">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 внесении изменений в решение Совет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Петровск-Забайкальский район» от 28 декабря 2023 года № 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 бюджете  муниципального района «Петровск-Забайкальский район» на 2024 год и плановый 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 xml:space="preserve">В соответствии с Бюджетным кодексом Российской Федерации,       решением Совета муниципального района «Петровск-Забайкальский район»  от 23 апреля 2014 года № 79 «Об утверждении Положения «О бюджетном процессе в муниципальном районе «Петровск-Забайкальский район», Совет муниципального района «Петровск-Забайкальский район»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текст  решения Совета муниципального района «Петровск-Забайкальский район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№ 31 от 28 декабря 2023 года «О бюджете муниципального района «Петровск-Забайкальский район» на </w:t>
      </w:r>
      <w:r>
        <w:rPr>
          <w:rFonts w:cs="Times New Roman" w:ascii="Times New Roman" w:hAnsi="Times New Roman"/>
          <w:bCs/>
          <w:sz w:val="28"/>
          <w:szCs w:val="28"/>
        </w:rPr>
        <w:t>2024 год и плановый период 2025 и 2026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Основные характеристики бюджета района на 2024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троке «общий объем доходов бюджета района в сумме вместо « 899 358,2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ыс. рубл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тать «1 267 216,8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ыс. руб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в строке «общий объем расходов бюджета района в сумме вместо «920 088,3 тыс. рублей» читать «1 288 160,4 тыс. рубле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вместо слов «профицит бюджета в сумме 213,6 тысяч рублей» читать «дефицит бюджета в сумме « 20 730,0 тысяч 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зложить в новой редакции следующие приложения к решению Совета муниципального района «Петровск-Забайкальский район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№ 31 от 28 декабря 2023 года «О бюджете муниципального района «Петровск-Забайкальский район» на </w:t>
      </w:r>
      <w:r>
        <w:rPr>
          <w:rFonts w:cs="Times New Roman" w:ascii="Times New Roman" w:hAnsi="Times New Roman"/>
          <w:bCs/>
          <w:sz w:val="28"/>
          <w:szCs w:val="28"/>
        </w:rPr>
        <w:t>2024 год и плановый период 2025 и 2026 годов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 Приложение № 1 «Источники финансирования дефицита бюджета района на 2024 год»  изложить в новой редакции, согласно приложению № 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иложение № 3 «Доходы бюджета района по кодам бюджетной классификации доходов бюджетов на 2024 год»  изложить в новой редакции, согласно приложению № 3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иложение № 5 «Распределение бюджетных ассигнований бюджета района по разделам, подразделам, целевым статьям, группам и подгруппам видов расходов классификации расходов бюджетов на 2024 год»  изложить в новой редакции, согласно приложению №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иложение № 7 «Ведомственная структура расходов бюджета района на 2024 год» изложить в новой редакции, согласно приложению № 5 к настоящему реш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№ 9 «Объем межбюджетных трансфертов, получаемых из других бюджетов бюджетной системы в 2024 году и плановом периоде 2025-2026 годах» изложить в новой редакции, согласно приложению № 6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№ 13 «Объем межбюджетных трансфертов, предоставляемых из бюджета района бюджетам сельских (городских) поселений в 2024 году», согласно приложению № 7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опубликовать на информационном стенде по адресу: Забайкальский край, г. Петровск-Забайкальский, ул. Горбачевского, д.19,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ind w:hanging="0"/>
        <w:jc w:val="both"/>
        <w:rPr/>
      </w:pPr>
      <w:r>
        <w:rPr/>
        <w:t>Глава Петровск-Забайкальского муниципального</w:t>
      </w:r>
    </w:p>
    <w:p>
      <w:pPr>
        <w:pStyle w:val="12"/>
        <w:ind w:hanging="0"/>
        <w:jc w:val="both"/>
        <w:rPr/>
      </w:pPr>
      <w:r>
        <w:rPr/>
        <w:t>округа Забайкальского края                                                               Н.В.Горюн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2</w:t>
      </w:r>
    </w:p>
    <w:p>
      <w:pPr>
        <w:pStyle w:val="Normal"/>
        <w:spacing w:lineRule="auto" w:line="240" w:before="0" w:after="0"/>
        <w:ind w:left="56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тровск-Забайкаль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 декабря 2024 года № 5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точники финансирования дефицита бюджета района на 2024 год </w:t>
        <w:br/>
      </w:r>
    </w:p>
    <w:p>
      <w:pPr>
        <w:pStyle w:val="Normal"/>
        <w:spacing w:lineRule="auto" w:line="240" w:before="0" w:after="0"/>
        <w:ind w:left="566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26"/>
        <w:gridCol w:w="2571"/>
        <w:gridCol w:w="578"/>
        <w:gridCol w:w="2628"/>
        <w:gridCol w:w="1415"/>
      </w:tblGrid>
      <w:tr>
        <w:trPr>
          <w:cantSplit w:val="true"/>
        </w:trPr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д главного администратора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чники  внутреннего финансирования дефицита бюджет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30,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3,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5 0000 810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3,6</w:t>
            </w:r>
          </w:p>
        </w:tc>
      </w:tr>
      <w:tr>
        <w:trPr>
          <w:trHeight w:val="28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нения остатков средств на счетах по учету средств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943,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267 216,8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267 216,8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5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253"/>
              <w:gridCol w:w="6562"/>
              <w:gridCol w:w="1440"/>
            </w:tblGrid>
            <w:tr>
              <w:trPr>
                <w:trHeight w:val="462" w:hRule="atLeast"/>
              </w:trPr>
              <w:tc>
                <w:tcPr>
                  <w:tcW w:w="4253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01 05 </w:t>
                  </w:r>
                </w:p>
              </w:tc>
              <w:tc>
                <w:tcPr>
                  <w:tcW w:w="656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 00 00 0000 6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8 374,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8 37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3</w:t>
      </w:r>
    </w:p>
    <w:p>
      <w:pPr>
        <w:pStyle w:val="Normal"/>
        <w:spacing w:lineRule="auto" w:line="240" w:before="0" w:after="0"/>
        <w:ind w:left="56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тровск-Забайкаль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декабря 2024 года № 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 бюджета района по кодам бюджетной классификации доходов бюджетов на 2024 год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W:\\бюджеты 2018-2019-2020-2021-2022-2023\\бюджет 2023\\изменения апрель-май\\приложение доходы 2023 — один знак.xlsx" "2023!Область_печати" \a \f 4 \h  \* MERGEFORMAT </w:instrText>
      </w:r>
      <w:bookmarkStart w:id="0" w:name="RANGE!A1%3AC75"/>
      <w:bookmarkStart w:id="1" w:name="_1746251085"/>
      <w:bookmarkEnd w:id="1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RANGE!A1%3AC75"/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LINK Excel.Sheet.12 "\\\\Serv1\\Share\\бюджеты 2018-2019-2020-2021-2022-2023-2024\\Бюджет 2024\\из Совета\\приложения по доходам.xlsx" 2024!R8C1:R73C3 \a \f 5 \h  \* MERGEFORMAT </w:instrText>
      </w:r>
      <w:bookmarkStart w:id="3" w:name="_1796215332"/>
      <w:bookmarkStart w:id="4" w:name="_1796215035"/>
      <w:bookmarkEnd w:id="3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620"/>
        <w:gridCol w:w="24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 на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 (тыс. рублей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, всего, в т. ч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2 633,4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и на прибыль, доходы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 581,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 581,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 02010 01 0000 11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937,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дополнительному норматив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735,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158,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158,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 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61,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 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55,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 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328,8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и на совокупный доход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84,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54,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0 01 0000 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4,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0 01 0000 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03 0000 10 000 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03 0100 10 000 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76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04 0000 20 000 11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276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04 0200 20 000 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7 00000 00 000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2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1000 01 0000 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2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ычу полезных ископаемых в виде уг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1060 01 0000 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2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76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, всего, в т. ч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439,2</w:t>
            </w:r>
          </w:p>
        </w:tc>
      </w:tr>
      <w:tr>
        <w:trPr>
          <w:trHeight w:val="276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011,4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11,4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318,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05 0000 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02,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13 0000 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4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5070 00 0000 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7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10 01 6000 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1 01 0000 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848,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48,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02060 00 0000 1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48,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05 0000 1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48,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1,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0 05 0000 4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02053 05 0000 4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06010 00 0000 4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14,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00 01 0000 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1050 01 0000 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8,4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63,8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3,8</w:t>
            </w:r>
          </w:p>
        </w:tc>
      </w:tr>
      <w:tr>
        <w:trPr>
          <w:trHeight w:val="276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налоговые и неналоговые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7 072,6</w:t>
            </w:r>
          </w:p>
        </w:tc>
      </w:tr>
      <w:tr>
        <w:trPr>
          <w:trHeight w:val="276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еречисления из бюджетов другого уровня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0 144,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267 216,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4</w:t>
      </w:r>
    </w:p>
    <w:p>
      <w:pPr>
        <w:pStyle w:val="Normal"/>
        <w:spacing w:lineRule="auto" w:line="240" w:before="0" w:after="0"/>
        <w:ind w:left="566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тровск-Забайкаль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декабря 2024 года № 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бюджета района по разделам, подразделам, целевым статьям, группам и подгрупп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ов расходов классификации расходов бюджетов на 2024 год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LINK Excel.Sheet.12 "\\\\Serv1\\Share\\бюджеты 2018-2019-2020-2021-2022-2023-2024\\Бюджет 2024\\из Совета\\расходы 2024.xlsx" "прил 10 (2)!R2C1:R1426C6" \a \f 5 \h  \* MERGEFORMAT </w:instrText>
      </w:r>
      <w:bookmarkStart w:id="5" w:name="_1796215333"/>
      <w:bookmarkStart w:id="6" w:name="_1796215281"/>
      <w:bookmarkEnd w:id="5"/>
      <w:bookmarkEnd w:id="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704"/>
        <w:gridCol w:w="666"/>
        <w:gridCol w:w="1743"/>
        <w:gridCol w:w="741"/>
        <w:gridCol w:w="252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тверждённые бюджетные назначения на 2024 год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0 000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08 916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0 000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 076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епрограмм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04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3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8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3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8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3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83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3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3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стимулирующего харак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93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3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93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3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93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8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93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П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П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П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П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0 000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 498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127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127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63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00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7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, за исключением фонда оплаты труда государствен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2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4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4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лата 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стимулирующего харак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9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9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9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9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70 0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мии и гран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70 0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мии и гран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мии и гран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7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7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3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4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 02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1 999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епрограмм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 999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 164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716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8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стимулирующего харак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9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81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9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81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9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2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9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010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диная субвенция местным бюджет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9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81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19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1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7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7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6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4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6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6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уществление  государственного полномочия  по созданию  административных комисс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мии и гран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6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мии и гран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6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 637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 637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270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366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удебная сис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7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5 12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5 12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5 12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0 000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50 715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0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0 715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 869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 800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 165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621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7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трольно-счетный орг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2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17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2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151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2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45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2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6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2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1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2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2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стимулирующего харак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9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05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9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05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9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88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9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7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1 229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1 229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0 654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7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82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венции бюджетам муниципальных образований для финансового обеспечения передаваемых полномоч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82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диная субвенция местным бюджет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82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82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14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8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мии и гран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6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мии и гран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6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0 00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33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70 0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3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70 0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3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70 0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3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0 000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5 36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0 000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5 36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епрограмм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5 36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тация на поддержку мер по обеспечению сбалансированности бюджетов муниципальных райо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900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900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900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2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мии и гран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2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70 0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70 0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70 0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0 02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3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0 02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3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0 02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0 02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0 02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9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0 02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0 02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лата 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0 02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2 03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6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2 03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6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2 03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6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3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 107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3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 107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3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 89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3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42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3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40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3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8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3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 956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3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22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3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3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369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3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 333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3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3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3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3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3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8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3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3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0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лата  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3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за счет средств прочих безвозмездных поступлений от Фонда развития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9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8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9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8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9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8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роприятия в сфере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40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40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40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40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Централизованные бухгалтер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52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 022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52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 022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52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 219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раховые взн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52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80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0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мии и гран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0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81 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81 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81 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5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81 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90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90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987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раховые взн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1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1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1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П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П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П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раховые взн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П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П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9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П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8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П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П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17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П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17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0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7 784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епрограмм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7 784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0 247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4 34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247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34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247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282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раховые взн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247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059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ая программа "Совершенствование гражданской обороны, защиты населения и территорий муниципального района "Петровск-Забайкальский район" от чрезвычайных ситуаций мирного и военного времени на 2024-2026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53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53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52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ая программа "Профилактика экстремизма и терроризма, а также минимизации и (или) ликвидации последствий проявления терроризма и экстремизма на территории МР "Петровск-Забайкальский район" на 2024-2026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мии и гран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мии и гран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81 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81 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81 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815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815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458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раховые взн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0 07 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19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0 07 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19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0 07 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19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циональная 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0 000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93 203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ельские хозяйство и рыболов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0 000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5 577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проведения мероприятий по содержанию безнадзорных животны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72 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 44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72 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 44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венция на администрирование государственного полномочия по организации проведения мероприятий по содержанию безнадзорных животны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раховые взн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Вод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 19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0 07 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19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0 07 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19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0 07 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19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0 000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84 432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межбюджетные трансферты на восстановление автомобильных дорог общего пользования местного значения при ликвидации последствий Ч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43 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 076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43 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 076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43 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 076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315 12 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 132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315 12 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 132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315 12 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 132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S 43 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4 224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S 43 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8 801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ля софинансирования на субсидию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S 43 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 422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уществление органамии местного самоуправления отдельных госполномочий в сфере организации транспортного обслуживания населения автомобильным транспортом в межмуниципальном сообще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92 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5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5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5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Жилищно- 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0 000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9 307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епрограмм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69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зервный фонд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70 0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69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70 0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69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70 0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69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6 538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0 00S 49 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8 516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S 49 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 516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S 49 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 181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ля софинансирования на модернизацию объектов теплоэнергети-ки и капитальный ремонт объектов коммунальной инфраструктуры, нахо-дящихся в муниципальной собственно-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S 49 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34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ализация мероприятий планов социального развития центров экономического роста субъектов РФ, входящих в состав Дальневосточного федерального окру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L 5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 624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L 5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 624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L 5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 624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зервный фонд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70 0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7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70 0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7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70 0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7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ые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ая программа "Комплексное развитие систем коммунальной инфраструктуры муниципального района "Петровск-Забайкальский район" на 2011-2025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0 07 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3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0 07 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3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0 07 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3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0 000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2 398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ализация программ формирование современной городской сре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F25 55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 398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F25 55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 398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81 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81 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81 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0 000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840 306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епрограмм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0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етские дошкольные учрежд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20 644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еспечение государственных гарантий прав граждан на получение общедоступного и бесплатного дошкольного  образования в общеобразовательных учреждениях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2 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6 46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2 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6 46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2 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6 46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межбюджетные трансферты бюджетам муниципальных райо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2 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114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2 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114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2 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114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4 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5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4 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5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4 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3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4 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1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тские дошкольные учрежд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20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3 295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20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481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20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6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20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38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20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9 813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20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9 813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L 5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010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L 5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010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L 5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0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ля софинансирования на реализацию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L 5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рограмма "Развитие системы дошкольного образования муниципального района "Петровск-Забайкальский район" на 2022-2026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1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1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1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81 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81 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81 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4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81 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65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 176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 176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 176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447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447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447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за счет средств прочих безвозмездных поступлений от Фонда развития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9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9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9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бщее 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484 580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0 000 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477 616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0 005 30 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9 139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5 30 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9 139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5 30 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9 139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0 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110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0 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110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0 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110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2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8 145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2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8 145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2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8 145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инансовое обеспечение судебных решений по оплате труда педагогических работников муниципальных общеобразовате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2 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48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2 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48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2 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48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2 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626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2 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626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2 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626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разовательных организациях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2 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44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2 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44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2 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44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4 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3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4 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8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4 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8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4 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1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4 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1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L 3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 403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L 3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 403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L 3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 259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ля местного софинансирован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с МП "Модернизация системы общего образования муниципального района "Петровск-Забайкальский район" на 2021-2025гг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L 3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 988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 988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 988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тации на поддержку мер по обеспечению сбалансированности бюджетов муниципальных районов (городских округов)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6 202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6 202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6 202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21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6 620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21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 702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21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8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21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 457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21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6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70 0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70 0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70 0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70 0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70 0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21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 917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21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 917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21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 917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ые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32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ая программа "Развитие образования муниципального района "Петровск-Забайкальский район" на 2022 - 2026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32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ая программа "Развитие образования муниципального района "Петровск-Забайкальский район" на 2022 - 2026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2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8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2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7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2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2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2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1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2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1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рограмма "Военно-патриотическое воспитание молодёжи и совершенствование системы допризывной подготовки учащихся образовательных организаций муниципального района "Петровск-Забайкальский район" на 2022-2026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5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5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5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рограмма "Организация отдыха, оздоровления, занятости детей и молодежи муниципального района "Петровск - Забайкальский район" на 2022 - 2026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6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6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6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за счет средств прочих безвозмездных поступлений от Фонда развития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9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9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9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9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9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9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ополнительное 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81 123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81 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81 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81 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6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6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6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544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544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544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П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 496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П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 496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П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 496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ализация Закона Забайкальского края  "Об образовании" в части увеличения тарифной ставки (должностного оклада) на 25 процентов в поселках городского типа (рабочих поселках) (кроме  педагогических работников муниципальных общеобразовательных учреждени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S 11 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102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S 11 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102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S 11 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072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ля софинансирования на субсидию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S 11 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23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4 572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23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4 572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23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4 572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ые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 197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ая программа "Развитие дополнительного образования муниципального района "Петровск-Забайкальский район" на 2020-2025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 691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 691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 услуг (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 691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ая программа "Профилактика экстремизма и терроризма, а также минимизации и (или) ликвидации последствий проявления терроризма и экстремизма на территории МР "Петровск-Забайкальский район" на 2024-2026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3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3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3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ая программа "Развитие образования муниципального района "Петровск-Забайкальский район" на 2022 - 2026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41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рограмма "Дополнительное образование в сфере физической культуры и спорта на 2022-2026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3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3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3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рограмма "Талантливые дети на 2022 - 2026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4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1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4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1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4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1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рограмма "Дополнительное образование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3 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3 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3 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за счет средств прочих безвозмездных поступлений от Фонда развития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9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7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9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7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9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7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 931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32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671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32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32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32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663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32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663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ые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ая программа "Развитие образования муниципального района "Петровск-Забайкальский район" на 2022 - 2026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рограмма "Организация отдыха, оздоровления, занятости детей и молодежи муниципального района "Петровск - Забайкальский район" на 2022 - 2026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6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6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6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3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3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3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51 026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622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622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004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08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стимулирующего харак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9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9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9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9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4 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22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4 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22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4 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22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диная субвенция местным бюджет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3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ЕВ5 17 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802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ЕВ5 17 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802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ЕВ5 17 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774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ля софинансирования на субсидию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ЕВ5 17 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L 5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 603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L 5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 603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L 5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 3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ля софинансирования на реализацию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L 5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3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745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641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01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3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раховые  взносы по обязательному социа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95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4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4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2 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0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мии и гран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9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мии и гран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9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52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 091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52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 091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52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 149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52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нд оплаты труда  и 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52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927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ые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6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ая программа "Развитие образования муниципального района "Петровск-Забайкальский район" на 2022 - 2026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6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рограмма "Талантливые дети на 2022 - 2026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4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4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4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рограмма "Военно-патриотическое воспитание молодёжи и совершенствование системы допризывной подготовки учащихся образовательных организаций муниципального района "Петровск-Забайкальский район" на 2022-2026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5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5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5 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5 0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1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5 0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1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5 0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1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233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787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96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нд оплаты труда  и 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26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45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42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2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Культура, 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0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04 171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епрограмм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74 205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0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4 205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L 46 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26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L 46 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26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L 46 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26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я на поддержку отрасли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L 51 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6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L 51 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6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L 51 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6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40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9 125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40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70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40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40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40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35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40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 654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40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 654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иблиоте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42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 389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42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 389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42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04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42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04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42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1 985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42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1 985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ая программа "Обеспечение антитеррористической безопасности в муниципальном районе "Петровск-Забайкальский район" на 2021-2026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5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5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5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ая программа"Гармонизация межнациональных и межконфессиональных отношений на территории муниципального района "Петровск-Забайкальский район" на 2023-2025 г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7 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7 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7 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держка отрасли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А25 51 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А25 51 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А25 51 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81 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81 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81 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 956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 956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 956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79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79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79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П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94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П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94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П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94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за счет средств прочих безвозмездных поступлений от Фонда развития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9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7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9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7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9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7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9 966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549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549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153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0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96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стимулирующего харак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9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9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9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2 94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84 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84 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84 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мии и гран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мии и гран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 69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 40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 245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161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3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8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4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3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 226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3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 226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3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 801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93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424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40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456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40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456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40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100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40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5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52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692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нд оплаты тру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52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28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зносы по обязате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52 99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04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униципальные программ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8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ая программа "Сохранение и развитие культуры муниципального района "Петровск-Забайкальский район" на 2024-2026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8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рограмма "Культурно-досуговая деятельность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1 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1 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1 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1 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0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1 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0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рограмма "Библиотечное дело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2 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2 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2 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рограмма "Возрождение и сохранение народных ремесел и художесвенных промыслов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4 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4 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4 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0 000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 887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епрограмм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4 368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91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368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91 01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368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91 01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91 01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91 01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368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обия, компенсации и иные социальные выплатыгражданам, кроме публичных нормативных обязатель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491 01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368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7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70 0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70 0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70 0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514 01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4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мии и гран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514 01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4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П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9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мии и гран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П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9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5 998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4 09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оставление компенсации затрат родителей (законных представителей) детей- инвалидов на обучение по основным образовательным программам на дом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2 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2 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2 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мпенсация части родительской платы за содержание ребенка (присмотр, уход за ребенком)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2 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2 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2 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2 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5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12 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5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держание ребенка в приемной семь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24 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 0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24 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10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24 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10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24 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589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обия и компенсации гражданам меры социальной поддержки по публичным обязательств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24 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589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нежное вознаграждение приемным родител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24 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41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24 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76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24 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76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24 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136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24 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136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держание детей в семье опеку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24 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4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24 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24 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24 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25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обия и компенсации гражданам меры социальной поддержки по публичным обязательств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24 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25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Cубсидия на реализацию мероприятий по обеспечению жильем молодых семе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L 49 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905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L 49 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905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L 49 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605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ля софинансирование на субсидию на реализацию мероприятий по обеспечению жильем молодых семей с МЦП "Обеспечение жильем молодых семей муниципального района "Петровск-Забайкальский район" на 2016-2023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L 49 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0 000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5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ализация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0 49 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0 49 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0 49 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514 01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514 01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514 01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514 01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514 01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0 000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епрограмм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65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65 03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65 03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служиваниемуниципального  дол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65 03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0 000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83 258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епрограмм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57 798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0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7 798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0 00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7 798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равнивание бюджетной обеспеченности поселений  из районного  фонда финансовой поддерж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0 01 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5 61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т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0 01 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5 61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0 01 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5 61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000 007 80 6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18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т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000 007 80 6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18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000 007 80 6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18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ные дот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7 982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тация на поддержку мер по обеспечению сбалансированности бюджетов муниципальных райо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 982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дот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 982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7 477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П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18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П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18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 (оформление общественных пространств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342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Д 80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342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70 0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70 05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2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9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94 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9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рожный фонд-строительство модернизация, ремонт и содержание автомобильных дорог сельских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315 12 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 644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315 12 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 644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81 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497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007 81 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497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ая программа  «Совершенствование гражданской обороны, защиты населения и территорий муниципального района «Петровск-Забайкальский район» от чрезвычайных ситуаций мирного и военного времени на 2024-2026 г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ая программа "Обеспечение экологической безопасности окружающей среды и населения МР П-Заб. р-он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4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4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ая программа "Комплексное развитие систем коммунальной инфраструктуры муниципального района "Петровск-Забайкальский район" на 2011-2025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5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0 795 10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5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 288 160,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5</w:t>
      </w:r>
    </w:p>
    <w:p>
      <w:pPr>
        <w:pStyle w:val="Normal"/>
        <w:spacing w:lineRule="auto" w:line="240" w:before="0" w:after="0"/>
        <w:ind w:left="566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тровск-Забайкаль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декабря 2024 года № 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ая структура расходов бюджета района на 2024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ru-RU"/>
        </w:rPr>
        <w:instrText xml:space="preserve"> LINK Excel.Sheet.12 "\\\\Serv1\\Share\\бюджеты 2018-2019-2020-2021-2022-2023-2024\\Бюджет 2024\\из Совета\\расходы 2024.xlsx" "прил 10!R2C1:R1449C7" \a \f 5 \h  \* MERGEFORMAT </w:instrText>
      </w:r>
      <w:bookmarkStart w:id="7" w:name="_1796215583"/>
      <w:bookmarkEnd w:id="7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76"/>
        <w:gridCol w:w="695"/>
        <w:gridCol w:w="657"/>
        <w:gridCol w:w="1740"/>
        <w:gridCol w:w="671"/>
        <w:gridCol w:w="1911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ённые бюджетные назначения на 2024 год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униципального района "Петровск-Забайкаль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5 828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469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76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2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999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99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64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6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государственного полномочия  по созданию 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7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7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70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6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1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1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1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36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246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поддержку мер по обеспечению сбалансированности бюджетов муниципальных райо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0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0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0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 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2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2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2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07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07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9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56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9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33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 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прочих безвозмездных поступлений от Фонда развития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ые бухгалте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22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22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19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7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84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84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47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4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47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47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2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47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вершенствование гражданской обороны, защиты населения и территорий муниципального района "Петровск-Забайкальский район" от чрезвычайных ситуаций мирного и военного времени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экстремизма и терроризма, а также минимизации и (или) ликвидации последствий проявления терроризма и экстремизма на территории МР "Петровск-Забайкальский район" на 2024-202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5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5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8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979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и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77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роприятий по содержанию безнадзорных живот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72 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72 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администрирование государственного полномочия по организации проведения мероприятий по содержанию безнадзорных живот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9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208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восстановление автомобильных дорог общего пользования местного значения при ликвидации последствий Ч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43 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76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43 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76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43 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76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5 12 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32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5 12 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32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5 12 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32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и местного самоуправления отдельных госполномочий в сфере организации транспортного обслуживания населения автомобильным транспортом в межмуниципальном сообщ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92 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5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5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5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908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38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S 49 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16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9 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16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9 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81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финансирования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9 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Ф, входящих в состав Дальневосточного федерального окру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24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24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24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систем коммунальной инфраструктуры муниципального района "Петровск-Забайкальский район" на 2011-2025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0 306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 644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государственных гарантий прав граждан на получение общедоступного и бесплатного дошкольного  образования в общеобразовательных учреждениях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46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46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46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финансирования на реализацию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295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1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813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813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системы дошкольного образования муниципального района "Петровск-Забайкальский район" на 2022-202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1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1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1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76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76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76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7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7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7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прочих безвозмездных поступлений от Фонда развития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4 580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0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7 758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5 30 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139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30 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39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30 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39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0 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0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0 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0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0 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0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145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145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145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судебных решений по оплате труда педагогических работников муниципальных общеобразовате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6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6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6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разовательных организациях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3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03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3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03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3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59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естного софинансирован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с МП "Модернизация системы общего образования муниципального района "Петровск-Забайкальский район" на 2021-2025гг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3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8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8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8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поддержку мер по обеспечению сбалансированности бюджетов муниципальных районов (городских округов)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02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02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02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620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2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7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917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917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917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муниципального района "Петровск-Забайкальский район" на 2022 - 202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муниципального района "Петровск-Забайкальский район" на 2022 - 202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2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2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2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2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2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2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Военно-патриотическое воспитание молодёжи и совершенствование системы допризывной подготовки учащихся образовательных организаций муниципального района "Петровск-Забайкальский район" на 2022-202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5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5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5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рганизация отдыха, оздоровления, занятости детей и молодежи муниципального района "Петровск - Забайкальский район" на 2022 - 202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6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6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6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прочих безвозмездных поступлений от Фонда развития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 123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4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4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4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96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96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96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Закона Забайкальского края  "Об образовании" в части увеличения тарифной ставки (должностного оклада) на 25 процентов в поселках городского типа (рабочих поселках) (кроме  педагогических работников муниципальных общеобразователь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1 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2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1 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2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1 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2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финансирования на субсидию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1 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572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572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572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97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дополнительного образования муниципального района "Петровск-Забайкальский район" на 2020-2025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ых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экстремизма и терроризма, а также минимизации и (или) ликвидации последствий проявления терроризма и экстремизма на территории МР "Петровск-Забайкальский район" на 2024-202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муниципального района "Петровск-Забайкальский район" на 2022 - 202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Дополнительное образование в сфере физической культуры и спорта на 2022-2026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3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3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3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Талантливые дети на 2022 - 202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4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4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4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Дополнительное образован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3 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3 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3 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прочих безвозмездных поступлений от Фонда развития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31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3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1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3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3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3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3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3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3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муниципального района "Петровск-Забайкальский район" на 2022 - 202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рганизация отдыха, оздоровления, занятости детей и молодежи муниципального района "Петровск - Забайкальский район" на 2022 - 202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6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6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6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 026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2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2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ЕВ5 17 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2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ЕВ5 17 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2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ЕВ5 17 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4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финансирования на субсидию 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ЕВ5 17 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03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03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финансирования на реализацию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5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1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 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91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91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49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 и 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7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муниципального района "Петровск-Забайкальский район" на 2022 - 202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Талантливые дети на 2022 - 202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4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4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4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Военно-патриотическое воспитание молодёжи и совершенствование системы допризывной подготовки учащихся образовательных организаций муниципального района "Петровск-Забайкальский район" на 2022-202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5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5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5 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3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7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 и 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 171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 205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6 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6 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6 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поддержку отрасл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1 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1 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1 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25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54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54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89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89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85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85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антитеррористической безопасности в муниципальном районе "Петровск-Забайкальский район" на 2021-202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"Гармонизация межнациональных и межконфессиональных отношений на территории муниципального района "Петровск-Забайкальский район" на 2023-2025 г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7 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7 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7 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А25 51 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А25 51 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А25 51 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56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56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56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прочих безвозмездных поступлений от Фонда развития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966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9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9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3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4 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4 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4 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9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0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45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1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26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26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01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4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6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6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2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програм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хранение и развитие культуры муниципального района "Петровск-Забайкальский район" на 2024-202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Культурно-досуговая деятельность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1 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1 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1 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1 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1 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Библиотечное дел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2 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2 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2 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Возрождение и сохранение народных ремесел и художесвенных промыслов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4 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4 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4 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887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68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91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гражданам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998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9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пенсации затрат родителей (законных представителей) детей- инвалидов на обучение по основным образовательным программам на дом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родительской платы за содержание ребенка (присмотр, уход за ребенком)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приемной семь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9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меры социальной поддержки по публич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9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ое вознаграждение приемным родител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6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6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тей в семье опеку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меры социальной поддержки по публич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убсидия на реализацию мероприятий по обеспечению жильем молодых семе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9 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9 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9 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5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финансирование на субсидию на реализацию мероприятий по обеспечению жильем молодых семей с МЦП "Обеспечение жильем молодых семей муниципального района "Петровск-Забайкальский район" на 2016-202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9 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49 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49 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49 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финансам Администрации муниципального района "Петровск-Забайкальский райо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 332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44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98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7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7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, за исключением фонда оплаты труда государствен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715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15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69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00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65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1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ый орг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1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29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29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654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передаваемых полномоч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224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224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3 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224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3 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801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финансирования на субсидию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3 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22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98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98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е современ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F25 55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98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F25 55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98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65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65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65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65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 258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798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  из районного  фонда финансовой поддерж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1 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61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1 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61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1 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61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07 80 6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07 80 6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07 80 6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82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82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82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477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 (оформление общественных пространст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2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2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й фонд-строительство модернизация, ремонт и содержание автомобильных дорог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5 12 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44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5 12 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44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7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7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Совершенствование гражданской обороны, защиты населения и территорий муниципального района «Петровск-Забайкальский район» от чрезвычайных ситуаций мирного и военного времени на 2024-2026 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экологической безопасности окружающей среды и населения МР П-Заб. р-о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систем коммунальной инфраструктуры муниципального района "Петровск-Забайкальский район" на 2011-2025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88 160,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ПРИЛОЖЕНИЕ  № 6</w:t>
      </w:r>
    </w:p>
    <w:p>
      <w:pPr>
        <w:pStyle w:val="Normal"/>
        <w:spacing w:lineRule="auto" w:line="240" w:before="0" w:after="0"/>
        <w:ind w:left="56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тровск-Забайкальский район»</w:t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декабря 2024 года № 59</w:t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межбюджетных трансфертов, получаемых из других бюджетов бюджетной системы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961"/>
        <w:gridCol w:w="198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я все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 918,6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 202 15001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тация на выравнивание бюджетной обеспеченност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424,0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15002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584,0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1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по оплате труда работников учреждений бюджетной сферы, финансируемых за счет средств бюджетов муниципальных районов, муниципальных округов,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460,7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1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1654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, для бюджетов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5,4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1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Ф за счет средств дотации (грантов) бюджетам субъектов РФ, для бюджетов муниципальных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,5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идии 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 805,9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 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я "Об отдельных вопросах в сфере образования" в части увеличения педагогическим работникам тарифной ставки на 25 процентов в поселках городского тип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2,7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81,8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801,7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 202 25179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4,4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 202 2549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мероприятий по предоставлению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5,1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2546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5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25505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Ф, входящих в состав Дальневосточного федерального окру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24,3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25555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реализацию программ формирования современной городской сре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98,60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2551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0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2551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0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 202 2530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59,5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3 451,7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 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 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администрирование государственного полномоч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 202 3512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й бюджетам муниципальных районов, муниципальных и городских округов на осуществление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 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осуществление государственных полномочий в сфере труд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7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 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государственного полномочия по созданию административных комисс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 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получение общедоступного и бесплатного дошкольного образован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462,0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 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получение общедоступного и бесплатного общего образован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145,5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 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беспечение льго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6,5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 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обеспечение отдыха, организацию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,3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2 202 30027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осущ. гос.полномочия по организации и осуществлению деятельности по опеке и попечительству над несовершеннолетним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13,2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 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администрирование гос полномочия по опеке и попечительств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5,9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 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едоставление дотаций бюджетам городских и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1,0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 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рганизацию проведения мероприятий по содержанию безнадзорных животны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3,2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 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государственных полномочий по проведению мероприятий по содержанию бездомных животны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 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отдельных государственных полномочий в сфере организации транспортного обслуживания населения автомобильным транспортом в межмуниципальном сообщен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 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субвенция местным бюджетам(комитет по фин, кдн, регистр, администрирование в сфере образ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1,8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 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едоставление компенсации части платы, взимаемой с родителей (законных представителей) за присмотр и уход за детьми,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 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942,5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 202 4001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, передаваемые бюджетам муниц.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30,7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2 202 45303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39,1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202 49999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судебных решений по оплате труда педагогических работников муниципальных общеобразовательных учрежд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4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4505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(Мероприятие 1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5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202 49999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, муниципальных округов и  городских округов Забайкальского края на решение вопросов местного знач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25,5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202 49999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финансовое обеспечение выплаты ежемесячного денежного вознаграждения за классное руководство педагогическим работникам </w:t>
              <w:br/>
              <w:t xml:space="preserve">муниципальных образовательных организаций, реализующих образовательные программы начального общего образования, </w:t>
              <w:br/>
              <w:t xml:space="preserve">образовательные программы основного общего образования, образовательные программы среднего общего образования, в соответствии </w:t>
              <w:br/>
              <w:t xml:space="preserve">с Законом Забайкальского края от 16 июля 2020 года № 1843-ЗЗК "О выплате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Забайкальского края, </w:t>
              <w:br/>
              <w:t xml:space="preserve">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",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0,3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202 49999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становление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76,3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202 49999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исполнительных органов государственной власти субъекта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6,3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202 49999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обеспечение льготным питанием в учебное время обучающихся </w:t>
              <w:br/>
              <w:t xml:space="preserve">в 5–11 классах в муниципальных общеобразовательных организациях Забайкальского края детей военнослужащих и сотрудников федеральных органов исполнительной власти, федеральных государственных органов, </w:t>
              <w:br/>
              <w:t xml:space="preserve">в которых федеральным законом предусмотрена военная служба, сотрудников органов внутренних дел Российской Федерации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х) участие в специальной военной операции </w:t>
              <w:br/>
              <w:t xml:space="preserve">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(выполнявших) возложенные на них задачи на указанных территориях в период проведения специальной военной операции, граждан Российской Федерации, призванных на военную службу по мобилизации, лиц, заключивших контракт (имевшим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имеющих статус ветерана боевых действий, в период проведения специальной военной операции на указанных территориях, а также детей военнослужащих, погибших (умерших) при исполнении обязанностей военной службы (службы),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8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202 49999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исмотр и уход за осваивающими образовательные программы дошкольного образования в муниципальных организациях Забайкальского края, осуществляющих образовательную деятельность по образовательным программам дошкольного образования детьми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(выполнявших) возложенные на них задачи на указанных территориях в период проведения специальной военной операции, граждан Российской Федерации, призванных на военную службу по мобилизации, лиц, заключивших контракт (имевшим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имеющих статус ветерана боевых действий, в период проведения специальной военной операции на указанных территориях, а также детьми военнослужащих, погибших (умерших) при исполнении обязанностей военной службы (служб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,1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202 49999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5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 207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5,5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7 0503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5,5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безвозмездны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0 144,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тровск-Забайкальский район»</w:t>
      </w:r>
    </w:p>
    <w:p>
      <w:pPr>
        <w:pStyle w:val="Normal"/>
        <w:spacing w:lineRule="auto" w:line="240" w:before="0" w:after="0"/>
        <w:ind w:left="9206" w:right="141" w:firstLine="70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декабря 2024 года № 59</w:t>
      </w:r>
    </w:p>
    <w:p>
      <w:pPr>
        <w:pStyle w:val="Normal"/>
        <w:spacing w:lineRule="auto" w:line="240" w:before="0" w:after="0"/>
        <w:ind w:left="1418"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межбюджетных трансфертов, предоставляемых из бюджета муниципального района «Петровск-Забайкальский район» бюджетам сельских (городских) поселений за 2024 год</w:t>
      </w:r>
    </w:p>
    <w:p>
      <w:pPr>
        <w:pStyle w:val="Normal"/>
        <w:spacing w:lineRule="auto" w:line="240" w:before="0" w:after="0"/>
        <w:ind w:left="1418"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/>
        <w:drawing>
          <wp:inline distT="0" distB="0" distL="0" distR="0">
            <wp:extent cx="9250680" cy="559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D0D0D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D0D0D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4:00Z</dcterms:created>
  <dc:creator>Рубцова ГН</dc:creator>
  <dc:description/>
  <cp:keywords/>
  <dc:language>en-US</dc:language>
  <cp:lastModifiedBy>Самсонова АН</cp:lastModifiedBy>
  <cp:lastPrinted>2023-11-08T15:21:00Z</cp:lastPrinted>
  <dcterms:modified xsi:type="dcterms:W3CDTF">2025-04-01T06:39:00Z</dcterms:modified>
  <cp:revision>124</cp:revision>
  <dc:subject/>
  <dc:title/>
</cp:coreProperties>
</file>