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ОВЕТ ПЕТРОВСК-ЗАБАЙКАЛЬСКОГО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27 декабря 2024 года                                                                                 № 6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9 декабря 2023 года № 26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хода граждан сельского поселения «Баляга-Катангарское» от 29 декабря 2023 года № 26 внести следующие изменения: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1) «общий объем доходов» в пункте 1 пп.1 цифры «2 181,4» заменить цифрами «2 233,7».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«общий объем расходов» в пункте 1 пп.2 цифры «2 198,0» заменить цифрами «2 250,3»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4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6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8 изложить в новой редакции (прилагается)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>Глава Петровск-Забайкальского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муниципального округа                                                                    Н.В.Горюнов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/>
        <w:t>к решению Совета                         Петровск-Забайкальского муниципального округа                         от 27 декабря 2024 года № 6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24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-2 23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 233,7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 233,7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3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3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3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/>
        <w:t>к решению Совета                         Петровск-Забайкальского муниципального округа                         от 27 декабря 2024 года № 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24 год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изменение в бюджет\\апрель\\изм.бюджет.xlsx" "прил7окт!R9C1:R42C3" \a \f 4 \h </w:instrText>
      </w:r>
      <w:bookmarkStart w:id="0" w:name="_1789278296"/>
      <w:bookmarkStart w:id="1" w:name="_1777987541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200"/>
      </w:tblGrid>
      <w:tr>
        <w:trPr>
          <w:trHeight w:val="276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униципального поселения на 2024 г, тыс. руб.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 01030 10 0000 1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6000 0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10 0000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,9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0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,4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4,4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сельским поселен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 6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/>
        <w:t>к решению Совета                         Петровск-Забайкальского муниципального округа                         от 27 декабря 2024 года № 61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</w:t>
      </w:r>
      <w:bookmarkStart w:id="2" w:name="_1789278363"/>
      <w:bookmarkStart w:id="3" w:name="_1777987557"/>
      <w:bookmarkStart w:id="4" w:name="_1777986383"/>
      <w:bookmarkStart w:id="5" w:name="_1789278341"/>
      <w:bookmarkStart w:id="6" w:name="_1777987710"/>
      <w:bookmarkStart w:id="7" w:name="_1796421049"/>
      <w:bookmarkStart w:id="8" w:name="_1789279432"/>
      <w:bookmarkStart w:id="9" w:name="_1789278371"/>
      <w:bookmarkStart w:id="10" w:name="_1777987708"/>
      <w:bookmarkStart w:id="11" w:name="_1777986251"/>
      <w:bookmarkStart w:id="12" w:name="_1777980975"/>
      <w:bookmarkStart w:id="13" w:name="_177798087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/>
        <w:t>к решению Совета                         Петровск-Забайкальского муниципального округа                         от 27 декабря 2024 года № 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24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6"/>
        <w:gridCol w:w="679"/>
        <w:gridCol w:w="699"/>
        <w:gridCol w:w="1617"/>
        <w:gridCol w:w="699"/>
        <w:gridCol w:w="1760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</w:tr>
      <w:tr>
        <w:trPr>
          <w:trHeight w:val="25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аляга-Катангарско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3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достижение по-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7 94 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Д 80 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-вичного воинского учета на тер-риториях, где отсутствуют воен-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-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гражданской обороны, защиты населения и территорий муниципального района "Петровск-Забайкальский район" от чрезвычайных ситуаций мирного и военного времени на 2024-2026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экологической безопасности окружающей среды и населения муниципального района "Петровск-Забайкальский район" (2019-2025 го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795 10 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-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3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Марина</cp:lastModifiedBy>
  <cp:lastPrinted>2024-12-28T08:32:00Z</cp:lastPrinted>
  <dcterms:modified xsi:type="dcterms:W3CDTF">2024-12-27T23:32:00Z</dcterms:modified>
  <cp:revision>218</cp:revision>
  <dc:subject/>
  <dc:title>Сход сельского поселения «Баляга-Катангарское» </dc:title>
</cp:coreProperties>
</file>