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СОВЕТ   ПЕТРОВСК-ЗАБАЙКАЛЬСКОГО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ЗАБАЙКАЛЬСКОГО ОКРУГА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eastAsia="ru-RU"/>
        </w:rPr>
        <w:t>От 27 декабря 2024 года                                                            № 62</w:t>
      </w:r>
    </w:p>
    <w:p>
      <w:pPr>
        <w:pStyle w:val="Normal"/>
        <w:suppressLineNumbers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240" w:before="0" w:after="0"/>
        <w:ind w:left="1134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  <w:tab/>
        <w:tab/>
        <w:t>г. Петровск-Забайкальски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ab/>
        <w:tab/>
        <w:t xml:space="preserve">  </w:t>
        <w:tab/>
        <w:tab/>
        <w:t xml:space="preserve"> </w:t>
        <w:tab/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шение Совета сельского поселения                  «Катаевское» от 26 декабря 2023 года №  101 «О бюджете сельского                             поселения «Катаевское» на 2024 год и                                                                     плановый период 2025-2026 годов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ab/>
        <w:t xml:space="preserve">В соответствии с Бюджетным кодексом Российской Федерации, решением Совета муниципального района «Петровск-Забайкальский район» от 23 апреля 2014 года № 79 «Об утверждении Положения «О бюджетном процессе в муниципальном районе «Петровск-Забайкальский район»,                 Совет Петровск-Забайкальского муниципального округа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текст решения Совета сельского поселения «Катаевское» от 26 декабря 2023 года № 101 «О бюджете сельского поселения                            «Катаевское» на 2024 год и плановый период 2025-2026 годов» следующие изменения: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татье 1 вместо слов «Общий объем доходов в сумме 7675035,0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в том числе безвозмездные поступления в сумме 6931488,86 рублей» читать «Общий объем доходов в сумме 8544749,06 рублей, том числе безвозмездные поступления в сумме 7801202,86 рублей»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татье 1 вместо слов «Общий объем расходов в сумме 7687294,99» читать «Общий объем расходов в сумме 8557008,99».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татье 6 вместо слов «Установить объем межбюджетных трансфертов, получаемых из других бюджетов бюджетной системы, в 2024 году в сумме 6931488,86 рублей», читать «Установить объем межбюджетных трансфертов, получаемых из других бюджетов бюджетной системы, в 2024 году в сумме 7801202,86 рублей»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место слов «Прочие дотации бюджетам сельских поселений -109808,46 рублей», читать «Прочие дотации бюджетам сельских поселений -  756465,46 рублей»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место слов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1025660,40 рублей», читать                  «Межбюджетные трансферты, передаваемые бюджетам сельских                             поселений из бюджетов муниципальных районов на осуществление части полномочий по решению вопросов местного значения в соответствии                          с заключенными соглашениями - 1248717,40 рублей»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2 изложить в новой редакции (прилагается)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4 изложить в новой редакции (прилагается)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 изложить в новой редакции (прилагается);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ложение 6 изложить в новой редакции (прилагается).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опубликовать на информационном стенде по адресу: Забайкальский край, г. Петровск-Забайкальский, ул. Горбачевского, д.19, и обнародовать на официальном сайте органов местного                                   самоуправления муниципального района «Петровск-Забайкальский                     район»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официального                                   опубликования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2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ва Петровск-Забайкальского</w:t>
      </w:r>
    </w:p>
    <w:p>
      <w:pPr>
        <w:pStyle w:val="12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униципального округа                                                                    Н.В.Горюн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80" w:hRule="atLeast"/>
        </w:trPr>
        <w:tc>
          <w:tcPr>
            <w:tcW w:w="4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решению Совета сельского поселения «Катаевское» «О бюджете сельского  поселения «Катаевское» на 2024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23г № 1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точники финансирования дефицита бюджета сельского поселения «Катаевское» на 2024 год 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5"/>
        <w:gridCol w:w="2967"/>
        <w:gridCol w:w="145"/>
        <w:gridCol w:w="4319"/>
        <w:gridCol w:w="2112"/>
      </w:tblGrid>
      <w:tr>
        <w:trPr>
          <w:trHeight w:val="1256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732" w:hRule="atLeast"/>
          <w:cantSplit w:val="true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бюджета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5 0000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59,93</w:t>
            </w:r>
          </w:p>
        </w:tc>
      </w:tr>
      <w:tr>
        <w:trPr>
          <w:trHeight w:val="41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5 0000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остатков сред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44749,06</w:t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5 0200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44749,06</w:t>
            </w:r>
          </w:p>
        </w:tc>
      </w:tr>
      <w:tr>
        <w:trPr>
          <w:trHeight w:val="78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5 02010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44749,06</w:t>
            </w:r>
          </w:p>
        </w:tc>
      </w:tr>
      <w:tr>
        <w:trPr>
          <w:trHeight w:val="103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5 02011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прочих остатков денежных средств бюджета 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44749,06</w:t>
            </w:r>
          </w:p>
        </w:tc>
      </w:tr>
      <w:tr>
        <w:trPr>
          <w:trHeight w:val="41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5 0000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меньшение остатков сред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557008,99</w:t>
            </w:r>
          </w:p>
        </w:tc>
      </w:tr>
      <w:tr>
        <w:trPr>
          <w:trHeight w:val="63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5 0200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57008,99</w:t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5 02010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57008,99</w:t>
            </w:r>
          </w:p>
        </w:tc>
      </w:tr>
      <w:tr>
        <w:trPr>
          <w:trHeight w:val="82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5 02011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57008,9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 решению Совета сельского поселения «Катаевское» «О бюджете сельского  поселения «Катаевское» на 2024 г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23г № 10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 поселения по кодам бюджетной классификации доходов бюд</w:t>
      </w:r>
      <w:r>
        <w:rPr/>
        <w:t>жетов на 2024 г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3060"/>
        <w:gridCol w:w="1938"/>
      </w:tblGrid>
      <w:tr>
        <w:trPr>
          <w:trHeight w:val="5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  бюджетной  классифик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ходы бюджета муниципального поселения на 2024 г, руб.</w:t>
            </w:r>
          </w:p>
        </w:tc>
      </w:tr>
      <w:tr>
        <w:trPr>
          <w:trHeight w:val="7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433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 0000000 0000 0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09</w:t>
            </w:r>
          </w:p>
        </w:tc>
      </w:tr>
      <w:tr>
        <w:trPr>
          <w:trHeight w:val="27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200001 0000 11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9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0201001 0000 11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09</w:t>
            </w:r>
          </w:p>
        </w:tc>
      </w:tr>
      <w:tr>
        <w:trPr>
          <w:trHeight w:val="369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 0000000 0000 0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224</w:t>
            </w:r>
          </w:p>
        </w:tc>
      </w:tr>
      <w:tr>
        <w:trPr>
          <w:trHeight w:val="30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100000 0000 1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111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 01030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29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0000 0000 1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24</w:t>
            </w:r>
          </w:p>
        </w:tc>
      </w:tr>
      <w:tr>
        <w:trPr>
          <w:trHeight w:val="85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33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24</w:t>
            </w:r>
          </w:p>
        </w:tc>
      </w:tr>
      <w:tr>
        <w:trPr>
          <w:trHeight w:val="52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6043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8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113,20</w:t>
            </w:r>
          </w:p>
        </w:tc>
      </w:tr>
      <w:tr>
        <w:trPr>
          <w:trHeight w:val="87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 0000000 0000 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0</w:t>
            </w:r>
          </w:p>
        </w:tc>
      </w:tr>
      <w:tr>
        <w:trPr>
          <w:trHeight w:val="41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0000 000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0</w:t>
            </w:r>
          </w:p>
        </w:tc>
      </w:tr>
      <w:tr>
        <w:trPr>
          <w:trHeight w:val="172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05035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 0000000 0000 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33,20</w:t>
            </w:r>
          </w:p>
        </w:tc>
      </w:tr>
      <w:tr>
        <w:trPr>
          <w:trHeight w:val="944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0000 0000 4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33,20</w:t>
            </w:r>
          </w:p>
        </w:tc>
      </w:tr>
      <w:tr>
        <w:trPr>
          <w:trHeight w:val="973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2000 0000 4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33,20</w:t>
            </w:r>
          </w:p>
        </w:tc>
      </w:tr>
      <w:tr>
        <w:trPr>
          <w:trHeight w:val="13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0602510 0000 4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33,20</w:t>
            </w:r>
          </w:p>
        </w:tc>
      </w:tr>
      <w:tr>
        <w:trPr>
          <w:trHeight w:val="32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собственн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3546,20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ЕРЕЧИСЛЕНИЯ ИЗ БЮДЖЕТОВ ДРУГОГО УРОВН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0000000 0000 00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1202,86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1500110 0000 15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120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1999910 0000 15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465,46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3511810 0000 15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</w:t>
            </w:r>
          </w:p>
        </w:tc>
      </w:tr>
      <w:tr>
        <w:trPr>
          <w:trHeight w:val="6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0 15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717,40</w:t>
            </w:r>
          </w:p>
        </w:tc>
      </w:tr>
      <w:tr>
        <w:trPr>
          <w:trHeight w:val="29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44749,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вета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таевское» «О бюджете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«Катаевское» на 2024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2.2023г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4 год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720"/>
        <w:gridCol w:w="1611"/>
        <w:gridCol w:w="909"/>
        <w:gridCol w:w="1501"/>
      </w:tblGrid>
      <w:tr>
        <w:trPr>
          <w:trHeight w:val="30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ы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             (рублей) на 2024</w:t>
            </w:r>
          </w:p>
        </w:tc>
      </w:tr>
      <w:tr>
        <w:trPr>
          <w:trHeight w:val="78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з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4753,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512,11</w:t>
            </w:r>
          </w:p>
        </w:tc>
      </w:tr>
      <w:tr>
        <w:trPr>
          <w:trHeight w:val="10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4,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4,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4,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37,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66,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08,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08,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72,2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5,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182,8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2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16,5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16,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 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714,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419,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94,9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2,2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2,2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66,31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66,31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84,84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1,4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5058,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091,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091,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85,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Д80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05,09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9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967,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9 3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967,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967,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30,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82,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48,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93,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6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12,73</w:t>
            </w:r>
          </w:p>
        </w:tc>
      </w:tr>
      <w:tr>
        <w:trPr>
          <w:trHeight w:val="4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5,10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70,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70,52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2,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2,00</w:t>
            </w:r>
          </w:p>
        </w:tc>
      </w:tr>
      <w:tr>
        <w:trPr>
          <w:trHeight w:val="5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0</w:t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7,24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92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20,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0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95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5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П8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2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П8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2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П8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П80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2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готовность подразделений ДПК/ДПД городских и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и техногенного характера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гражданской обороны защиты населения и территорий муниципального района «Петровск-Забайкальский район» от ЧС мирного и военного времени на 2024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 510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 510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 510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9875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9875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 512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8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 512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8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 512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8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22,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22,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 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22,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 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22,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 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22,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экологической безопасности окружающей среды и населения МР «Петровск-Забайкальский район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 510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 510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 510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4375,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4375,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рвный фон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7 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7 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7 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44 0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4375,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44 0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4375,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44 0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64,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44 099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8311,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00 000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738,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738,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49 1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738,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7 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7 0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 523,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 523,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52 01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 523,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52 0150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 523,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57008,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Совета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таевское» «О бюджете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«Катаевское» на 2024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2.2023г №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Катаевское» на 2024 год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1"/>
        <w:gridCol w:w="1619"/>
        <w:gridCol w:w="924"/>
        <w:gridCol w:w="14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 администратора 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 на 2024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з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44753,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512,11</w:t>
            </w:r>
          </w:p>
        </w:tc>
      </w:tr>
      <w:tr>
        <w:trPr>
          <w:trHeight w:val="10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4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4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04,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437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66,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08,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08,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72,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5,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182,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16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116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 2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714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419,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94,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2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20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02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794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66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66,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84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1,4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5058,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091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091,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Д8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85,9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Д8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005,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9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967,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9 3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5967,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967,48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30,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482,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48,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93,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6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12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15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70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70,5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2,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9 3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7,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9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9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П8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П8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П8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П8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дение в готовность подразделений ДПК/ДПД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и техногенного характера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гражданской обороны защиты населения и территорий муниципального района «Петровск-Забайкальский район» от ЧС мирного и военного времени на 202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 51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 51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79 510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987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987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 5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8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 5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8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31 5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8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822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22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 0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22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 0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22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 0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22,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экологической безопасности окружающей среды и населения МР «Петровск-Забайкаль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 51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 51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79 51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4375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4375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ервный фон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7 0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7 0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7 0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44 0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4375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44 0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4375,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44 0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64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44 0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8311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00 000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738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738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49 10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738,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7 0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7 00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 0000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 523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 523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52 0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 523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52 0150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 523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57008,9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0:00Z</dcterms:created>
  <dc:creator>Рубцова ГН</dc:creator>
  <dc:description/>
  <cp:keywords/>
  <dc:language>en-US</dc:language>
  <cp:lastModifiedBy>Марина</cp:lastModifiedBy>
  <cp:lastPrinted>2024-12-28T08:43:00Z</cp:lastPrinted>
  <dcterms:modified xsi:type="dcterms:W3CDTF">2024-12-27T23:47:00Z</dcterms:modified>
  <cp:revision>4</cp:revision>
  <dc:subject/>
  <dc:title/>
</cp:coreProperties>
</file>