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  <w:t>СОВЕТ   ПЕТРОВСК-ЗАБАЙКА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4"/>
          <w:szCs w:val="4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т 27 декабря 2024 года                                                                                № 63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  <w:tab/>
        <w:tab/>
        <w:tab/>
        <w:tab/>
        <w:t>г. Петровск-Забайкал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  <w:tab/>
        <w:tab/>
        <w:t xml:space="preserve">  </w:t>
        <w:tab/>
        <w:tab/>
        <w:t xml:space="preserve"> 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ешение Совета городского поселения                          «Новопавловское» от 25 декабря 2023 года №  255 «Об утверждении бюджета городского поселения «Новопавловское» на 2024 год и                          плановый период 2025-2026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  <w:t xml:space="preserve">В соответствии с Бюджетным кодексом Российской Федерации,                   решением Совета муниципального района «Петровск-Забайкальский район»  от 23 апреля 2014 года № 79 «Об утверждении Положения «О бюджетном процессе в муниципальном районе «Петровск-Забайкальский район», Совет  Петровск-Забайкальского муниципального округа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текст решения Совета городского поселения                                     «Новопавловское» от 25 декабря 2023 года №  255 «Об утверждении                       бюджета городского поселения «Новопавловское» на 2024 год и плановый период 2025-2026 годов» следующие изменения: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статье 1 вместо слов «Общий объем доходов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7398095,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, в том числе безвозмездные поступления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0139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» читать «Общий объем доходов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7569895,4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, том числе                      безвозмездные поступления в сумме 3723857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9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»;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статье 1 вместо слов «Общий объем расходов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398095,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» читать «Общий объем расходов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8158602,5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». 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статье 9 вместо слов «Установить объем межбюджетных                       трансфертов, получаемых из других бюджетов бюджетной системы, в 2024 году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013900,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», читать «Установить объем межбюджетных трансфертов, получаемых из других бюджетов бюджетной системы, в 2024 году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7238576,9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»;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место слов «Межбюджетные трансферты, передаваемые бюджетам городских поселений из бюджетов муниципальных районов на                                      осуществление части полномочий по решению вопросов местного значения в соответствии с заключенными соглашениями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7090,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», читать «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                         соглашениями 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52090,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» 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место слов «Прочие дотации бюджетам городских поселений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88905,3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», читать «Прочие дотации бюджетам городских поселений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01446,4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»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место слов «Субвенции бюджетам городских поселений на                        осуществление первичного воинского учета органами местного                                самоуправления поселений, муниципальных и городских округов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13200,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», читать «Субвенции бюджетам городских поселений на                            осуществление первичного воинского учета органами местного                                  самоуправления поселений, муниципальных и городских округов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15800,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»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ложение 2 изложить в новой редакции (прилагается);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ложение 5 изложить в новой редакции (прилагается);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7 изложить в новой редакции (прилагается);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ложение 9 изложить в новой редакции (прилагается).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опубликовать на информационном стенде по                       адресу: Забайкальский край, г. Петровск-Забайкальский, ул. Горбачевского, д.19, и обнародовать на официальном сайте органов местного                                     самоуправления муниципального района «Петровск-Забайкальский район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официального                                опублик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-Забайкальского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Н.В.Горюн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 решению о бюджете городского  поселения «Новопавловское» на 2024 год и плановый период на 2025-2026 годов от 25.12.2023 года № 255 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Источники финансирования дефицита бюджета городского поселения «Новопавловское»на 2024 год </w:t>
      </w:r>
    </w:p>
    <w:p>
      <w:pPr>
        <w:pStyle w:val="Normal"/>
        <w:spacing w:lineRule="auto" w:line="360" w:before="0" w:after="0"/>
        <w:ind w:left="450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91"/>
        <w:gridCol w:w="133"/>
        <w:gridCol w:w="4101"/>
        <w:gridCol w:w="1501"/>
      </w:tblGrid>
      <w:tr>
        <w:trPr>
          <w:cantSplit w:val="true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д классификации источников финансирования дефицита бюджета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мма</w:t>
            </w:r>
          </w:p>
        </w:tc>
      </w:tr>
      <w:tr>
        <w:trPr>
          <w:trHeight w:val="175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д главного администратора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 дефицита бюджета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8707,10</w:t>
            </w:r>
          </w:p>
        </w:tc>
      </w:tr>
      <w:tr>
        <w:trPr>
          <w:trHeight w:val="66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0 00 00 0000 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8707,10</w:t>
            </w:r>
          </w:p>
        </w:tc>
      </w:tr>
      <w:tr>
        <w:trPr>
          <w:trHeight w:val="66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0 00 0000 5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7569895,41</w:t>
            </w:r>
          </w:p>
        </w:tc>
      </w:tr>
      <w:tr>
        <w:trPr>
          <w:trHeight w:val="79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0 00 0000 5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денежных средств бюдж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7569895,41</w:t>
            </w:r>
          </w:p>
        </w:tc>
      </w:tr>
      <w:tr>
        <w:trPr>
          <w:trHeight w:val="10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13 0000 5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величение прочих остатков денежных средств бюджетов городских  посел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7569895,41</w:t>
            </w:r>
          </w:p>
        </w:tc>
      </w:tr>
      <w:tr>
        <w:trPr>
          <w:trHeight w:val="64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0 00 00 0000 6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ньшение остатков средств бюдже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158602,51</w:t>
            </w:r>
          </w:p>
        </w:tc>
      </w:tr>
      <w:tr>
        <w:trPr>
          <w:trHeight w:val="66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00 0000 6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158602,51</w:t>
            </w:r>
          </w:p>
        </w:tc>
      </w:tr>
      <w:tr>
        <w:trPr>
          <w:trHeight w:val="10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13 0000 6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158602,5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 решению о бюджете городского  поселения «Новопавловское» на 2024 год и плановый период 2025-2026 годов от 25.12.2023 года № 255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ходы бюджета поселения по кодам бюджетной классификации доходов бюджетов на 2024 год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060"/>
        <w:gridCol w:w="1544"/>
      </w:tblGrid>
      <w:tr>
        <w:trPr>
          <w:trHeight w:val="322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показател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д  бюджетной  классификаци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ходы на 2024 г, рублей</w:t>
            </w:r>
          </w:p>
        </w:tc>
      </w:tr>
      <w:tr>
        <w:trPr>
          <w:trHeight w:val="70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74803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 02000 01 0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700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 02010 01 1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3400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 02020 01 1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 02030 01 1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 от уплаты акцизов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000 01 0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8574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231 01 0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288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241 01 0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2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251 01 0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647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261 01 0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80535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1000 00 0000 1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0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1030 13 1000 1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0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00 00 0000 1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4022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33 13 1000 1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7822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43 13 1000 1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620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 04000 01 0000 1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налоговые доходы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3284,50</w:t>
            </w:r>
          </w:p>
        </w:tc>
      </w:tr>
      <w:tr>
        <w:trPr>
          <w:trHeight w:val="8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044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 05013 13 0000 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544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09045 13 0000 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 00000 00 0000 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 06013 13 0000 4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ЕНАЛОГОВЫЕ ДОХОД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 00000 00 0000 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41,5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 05050 13 0000 1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41,5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331318,5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ЗВОЗМЕЗДНЫЕ ПЕРЕЧИСЛЕНИЯ ИЗ БЮДЖЕТОВ ДРУГОГО УРОВН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0000 00 0000 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38576,91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5001 13 0000 15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5988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тации бюджетам город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9999 13 0000 15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1446,47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25555 13 0000 15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973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29999 13 0000 15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19444,44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35118 13 0000 15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580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40014 13 0000 15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2276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49999 13 0000 15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ДОХОД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7569895,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7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о бюджете городского  поселения «Новопавловское» на 2024 год и плановый период на 2025-2026 годов от 25.12.2023 года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lang w:eastAsia="ru-RU"/>
        </w:rPr>
        <w:t>255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24 год</w:t>
      </w:r>
    </w:p>
    <w:p>
      <w:pPr>
        <w:pStyle w:val="Normal"/>
        <w:spacing w:lineRule="auto" w:line="240" w:before="0" w:after="0"/>
        <w:ind w:left="4860" w:right="11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900"/>
        <w:gridCol w:w="720"/>
        <w:gridCol w:w="1611"/>
        <w:gridCol w:w="851"/>
        <w:gridCol w:w="1498"/>
      </w:tblGrid>
      <w:tr>
        <w:trPr>
          <w:trHeight w:val="300" w:hRule="atLeast"/>
        </w:trPr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ы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             (рублей) на 2024 год</w:t>
            </w:r>
          </w:p>
        </w:tc>
      </w:tr>
      <w:tr>
        <w:trPr>
          <w:trHeight w:val="322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з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94846,95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82127,79</w:t>
            </w:r>
          </w:p>
        </w:tc>
      </w:tr>
      <w:tr>
        <w:trPr>
          <w:trHeight w:val="94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0 0 00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7127,79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0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7127,79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0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7127,79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нд оплаты тру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0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9760,31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0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367,48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007 94 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мии и гран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007 94 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21108,52</w:t>
            </w:r>
          </w:p>
        </w:tc>
      </w:tr>
      <w:tr>
        <w:trPr>
          <w:trHeight w:val="94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0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960516.41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960516.41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857716.41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нд оплаты тру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947642.3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16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9358,11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800</w:t>
            </w:r>
          </w:p>
        </w:tc>
      </w:tr>
      <w:tr>
        <w:trPr>
          <w:trHeight w:val="94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800</w:t>
            </w:r>
          </w:p>
        </w:tc>
      </w:tr>
      <w:tr>
        <w:trPr>
          <w:trHeight w:val="94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007 94 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</w:t>
            </w:r>
          </w:p>
        </w:tc>
      </w:tr>
      <w:tr>
        <w:trPr>
          <w:trHeight w:val="94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мии и гран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007 94 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</w:t>
            </w:r>
          </w:p>
        </w:tc>
      </w:tr>
      <w:tr>
        <w:trPr>
          <w:trHeight w:val="94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007 94 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0</w:t>
            </w:r>
          </w:p>
        </w:tc>
      </w:tr>
      <w:tr>
        <w:trPr>
          <w:trHeight w:val="574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мии и гран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007 94 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0</w:t>
            </w:r>
          </w:p>
        </w:tc>
      </w:tr>
      <w:tr>
        <w:trPr>
          <w:trHeight w:val="574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0Д 80 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5592,11</w:t>
            </w:r>
          </w:p>
        </w:tc>
      </w:tr>
      <w:tr>
        <w:trPr>
          <w:trHeight w:val="574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0Д 80 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5592,11</w:t>
            </w:r>
          </w:p>
        </w:tc>
      </w:tr>
      <w:tr>
        <w:trPr>
          <w:trHeight w:val="574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нд оплаты тру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0Д 80 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5628,17</w:t>
            </w:r>
          </w:p>
        </w:tc>
      </w:tr>
      <w:tr>
        <w:trPr>
          <w:trHeight w:val="574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0Д 80 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9963,94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91610,64</w:t>
            </w:r>
          </w:p>
        </w:tc>
      </w:tr>
      <w:tr>
        <w:trPr>
          <w:trHeight w:val="126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ализация государственной политики в области приватизации и управления государственной и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ой собственност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0 0 09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6650</w:t>
            </w:r>
          </w:p>
        </w:tc>
      </w:tr>
      <w:tr>
        <w:trPr>
          <w:trHeight w:val="94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90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665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90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665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90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665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0Д 80 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5854,36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0Д 80 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5854,36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нд оплаты тру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0Д 80 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3474,69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0Д 80 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2379,67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0 0 093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19106,28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93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19106,28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93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1448,05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нд оплаты тру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93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7288,83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93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159,22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93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3817,23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93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4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93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5725,61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93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7691,62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093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841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093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91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093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093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6184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илизаци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184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005 11 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58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005 11 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137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нд оплаты тру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005 11 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641,34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005 11 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495,66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005 11 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663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005 11 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663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0 0 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 80 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4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0 0 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 80 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4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нд оплаты тру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0 0 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 80 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60,99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0 0 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 80 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79,01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7186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186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беспечение пожарной безопасност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21 80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21 80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21 80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совершенствования гражданской обороны защиты населения, территорий муниципального района "Петровск-Забайкальский район" от чрезвычайных ситуаций мирного и военного времени на 2024 - 2026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795 10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795 10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795 10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й фонд местных администраций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86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86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86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795 10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795 10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Национальная эконом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593900,54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рож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593900,54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0S 43 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219444,44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0S 43 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219444,44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0S 43 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219444,44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учреждений дорожного хозяй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315 22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374456,1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315 22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374456,1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315 22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374456,1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01360,47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беспечение экологической безопасности окружающей среды и населения МР П-Заб. р-он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0 795 10 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0 795 10 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0 795 10 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171360,47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0Д 80 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0Д 80 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0Д 80 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007 81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007 81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007 81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60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377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60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377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60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377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Комплексное развитие систем коммунальной инфраструктуры муниципального района "Петровск-Забайкальский район" на 2011-2023 годы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795 1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5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795 1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5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795 1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5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Формирование современной городской среды на территории городского поселения «Новопавловское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2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55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3933,47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2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55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3933,47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2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55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3933,47</w:t>
            </w:r>
          </w:p>
        </w:tc>
      </w:tr>
      <w:tr>
        <w:trPr>
          <w:trHeight w:val="449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, 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07851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078851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ный фонд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0 0 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0 0 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0 0 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0 0 440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57851,05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0 0 440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57851,05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0 0 440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0 0 440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908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0 0 440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0643,05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7128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7128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491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7128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платы к пенсиям муниципальных служащих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491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7128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491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7128</w:t>
            </w:r>
          </w:p>
        </w:tc>
      </w:tr>
      <w:tr>
        <w:trPr>
          <w:trHeight w:val="94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491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7128</w:t>
            </w:r>
          </w:p>
        </w:tc>
      </w:tr>
      <w:tr>
        <w:trPr>
          <w:trHeight w:val="94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6448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6448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520 1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6448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158602,5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о бюджете городского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селения «Новопавловское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2024 год и плановый период 2025-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 25.12.2023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lang w:eastAsia="ru-RU"/>
        </w:rPr>
        <w:t>2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ородского поселения «Новопавловское» на 202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720"/>
        <w:gridCol w:w="720"/>
        <w:gridCol w:w="901"/>
        <w:gridCol w:w="1610"/>
        <w:gridCol w:w="1134"/>
        <w:gridCol w:w="1418"/>
      </w:tblGrid>
      <w:tr>
        <w:trPr/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администратора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ификация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(рублей) 2024 г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94846,9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82127,7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0 0 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7127,7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0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7127,7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0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7127,7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0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9760,3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0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367,4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007 94 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007 94 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21108,5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60516,4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02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60516,4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02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7716,4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02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7642,3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02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1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02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9358,1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02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8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02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8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007 94 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007 94 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007 94 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007 94 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0Д 80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5592,1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0Д 80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5592,1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0Д 80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5628,1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0Д 80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9963,9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91610,6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ализация государственной политики в области приватизации и управления государственной и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0 0 09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665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9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665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Иные выплаты персоналу государственных (муниципальных) органов, за исключением фонда оплаты труда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9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665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9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665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0Д 80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5854,3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0Д 80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5854,3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нд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0Д 80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3474,6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0Д 80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2379,6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0 0 093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19106,2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93 99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19106,2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93 99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1448,0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93 99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7288,8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93 99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159,2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93 99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3817,2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93 99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4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93 99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5725,6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93 99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7691,6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093 99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84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093 99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55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093 99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9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093 99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6184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184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005 11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58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005 11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13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нд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005 11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641,3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005 11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495,6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005 11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66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005 11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66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0 0 00П 80 5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4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0 0 00П 80 5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4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нд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0 0 00П 80 5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60,9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0 0 00П 80 5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79,0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718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18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беспечение пожарн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21 80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21 80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21 80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совершенствования гражданской обороны защиты населения, территорий муниципального района "Петровск-Забайкальский район" от чрезвычайных ситуаций мирного и военного времени на 2024 - 202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795 10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795 10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795 10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й фонд местных администраций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07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8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07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8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07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8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593900,5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593900,5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43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219444,4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43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219444,4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0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43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219444,4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учреждений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315 22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374456,1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315 22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374456,1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315 22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374456,1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01360,4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беспечение экологической безопасности окружающей среды и населения МР П-Заб. р-о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795 10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795 10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795 10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171360,4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007 81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0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007 81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0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007 81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0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007 81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0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007 81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0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007 81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0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60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37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закупки товаров, работ и услуг для муниципальных 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60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37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60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37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Комплексное развитие систем коммунальной инфраструктуры муниципального района "Петровск-Забайкальский район" на 2011-202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795 10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5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795 10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5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795 10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5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Формирование современной городской среды на территории городского поселения «Новопавлов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0 0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2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55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3933,4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0 0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2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55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3933,4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0 0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2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55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3933,4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, 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07851,0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7851,0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ный фонд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0 0 07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0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0 0 07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0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0 0 07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0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0 0 440 99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57851,0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0 0 440 99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57851,0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0 0 440 99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0 0 440 99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90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0 0 440 99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0643,0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712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712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49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712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491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712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491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712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 491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712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64489,5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64489,5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 0 520 1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64489,5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158602,51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D0D0D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D0D0D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3"/>
      <w:szCs w:val="23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3"/>
      <w:szCs w:val="23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00:00Z</dcterms:created>
  <dc:creator>Рубцова ГН</dc:creator>
  <dc:description/>
  <cp:keywords/>
  <dc:language>en-US</dc:language>
  <cp:lastModifiedBy>Марина</cp:lastModifiedBy>
  <cp:lastPrinted>2024-12-28T08:54:00Z</cp:lastPrinted>
  <dcterms:modified xsi:type="dcterms:W3CDTF">2024-12-27T23:55:00Z</dcterms:modified>
  <cp:revision>11</cp:revision>
  <dc:subject/>
  <dc:title/>
</cp:coreProperties>
</file>