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СОВЕТ ПЕТРОВСК-ЗАБАЙКАЛЬСКОГО МУНИЦИПАЛЬНОГО ОКРУГА </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ЗАБАЙКАЛЬСКОГО КРАЯ</w:t>
      </w:r>
    </w:p>
    <w:p>
      <w:pPr>
        <w:pStyle w:val="Normal"/>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РЕШЕНИЕ</w:t>
      </w:r>
    </w:p>
    <w:p>
      <w:pPr>
        <w:pStyle w:val="Normal"/>
        <w:spacing w:lineRule="auto" w:line="240" w:before="0" w:after="0"/>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rPr>
          <w:rFonts w:ascii="Times New Roman" w:hAnsi="Times New Roman" w:eastAsia="Times New Roman" w:cs="Times New Roman"/>
          <w:b/>
          <w:b/>
          <w:bCs/>
          <w:sz w:val="32"/>
          <w:szCs w:val="24"/>
          <w:lang w:eastAsia="ru-RU"/>
        </w:rPr>
      </w:pPr>
      <w:r>
        <w:rPr>
          <w:rFonts w:eastAsia="Times New Roman" w:cs="Times New Roman" w:ascii="Times New Roman" w:hAnsi="Times New Roman"/>
          <w:bCs/>
          <w:sz w:val="32"/>
          <w:szCs w:val="24"/>
          <w:lang w:eastAsia="ru-RU"/>
        </w:rPr>
        <w:t xml:space="preserve">    </w:t>
      </w:r>
      <w:r>
        <w:rPr>
          <w:rFonts w:eastAsia="Times New Roman" w:cs="Times New Roman" w:ascii="Times New Roman" w:hAnsi="Times New Roman"/>
          <w:bCs/>
          <w:sz w:val="32"/>
          <w:szCs w:val="24"/>
          <w:lang w:eastAsia="ru-RU"/>
        </w:rPr>
        <w:t>24 января 2025 года                                                                     № 71</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 П–Забайкальский</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О принятии к сведению</w:t>
      </w:r>
      <w:r>
        <w:rPr>
          <w:rFonts w:cs="Times New Roman" w:ascii="Times New Roman" w:hAnsi="Times New Roman"/>
          <w:b/>
          <w:sz w:val="28"/>
          <w:szCs w:val="28"/>
        </w:rPr>
        <w:t xml:space="preserve"> информации</w:t>
      </w:r>
    </w:p>
    <w:p>
      <w:pPr>
        <w:pStyle w:val="Normal"/>
        <w:spacing w:before="0" w:after="0"/>
        <w:jc w:val="center"/>
        <w:rPr/>
      </w:pPr>
      <w:r>
        <w:rPr>
          <w:rFonts w:cs="Times New Roman" w:ascii="Times New Roman" w:hAnsi="Times New Roman"/>
          <w:b/>
          <w:sz w:val="28"/>
          <w:szCs w:val="28"/>
        </w:rPr>
        <w:t>о результатах проведенных контрольных и экспертно-аналитических мероприятий Контрольно-счетного органа муниципального района «Петровск-Забайкальский район»</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за 2024 год</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52" w:before="0" w:after="0"/>
        <w:jc w:val="both"/>
        <w:rPr>
          <w:rFonts w:ascii="Times New Roman" w:hAnsi="Times New Roman" w:cs="Times New Roman"/>
          <w:sz w:val="28"/>
          <w:szCs w:val="28"/>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Рассмотрев представленную Контрольно-счетным органом муниципального района «Петровск-Забайкальский район», информацию </w:t>
      </w:r>
      <w:r>
        <w:rPr>
          <w:rFonts w:cs="Times New Roman" w:ascii="Times New Roman" w:hAnsi="Times New Roman"/>
          <w:sz w:val="28"/>
          <w:szCs w:val="28"/>
        </w:rPr>
        <w:t>о результатах проведенных контрольных и экспертно-аналитических мероприятий Контрольно-счетного органа муниципального района «Петровск-Забайкальский район» за 2024 год</w:t>
      </w:r>
      <w:r>
        <w:rPr>
          <w:rFonts w:eastAsia="Times New Roman" w:cs="Times New Roman" w:ascii="Times New Roman" w:hAnsi="Times New Roman"/>
          <w:sz w:val="28"/>
          <w:szCs w:val="24"/>
          <w:lang w:eastAsia="ru-RU"/>
        </w:rPr>
        <w:t xml:space="preserve">, Совет Петровск-Забайкальского муниципального округа Забайкальского края </w:t>
      </w:r>
      <w:r>
        <w:rPr>
          <w:rFonts w:eastAsia="Times New Roman" w:cs="Times New Roman" w:ascii="Times New Roman" w:hAnsi="Times New Roman"/>
          <w:b/>
          <w:sz w:val="28"/>
          <w:szCs w:val="24"/>
          <w:lang w:eastAsia="ru-RU"/>
        </w:rPr>
        <w:t>решил</w:t>
      </w:r>
      <w:r>
        <w:rPr>
          <w:rFonts w:eastAsia="Times New Roman" w:cs="Times New Roman" w:ascii="Times New Roman" w:hAnsi="Times New Roman"/>
          <w:sz w:val="28"/>
          <w:szCs w:val="24"/>
          <w:lang w:eastAsia="ru-RU"/>
        </w:rPr>
        <w:t xml:space="preserve">: </w:t>
      </w:r>
    </w:p>
    <w:p>
      <w:pPr>
        <w:pStyle w:val="Normal"/>
        <w:spacing w:lineRule="auto" w:line="240" w:before="0" w:after="0"/>
        <w:ind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10"/>
        </w:numPr>
        <w:spacing w:lineRule="auto" w:line="240" w:before="0" w:after="0"/>
        <w:ind w:left="720" w:firstLine="284"/>
        <w:jc w:val="both"/>
        <w:rPr/>
      </w:pPr>
      <w:r>
        <w:rPr>
          <w:rFonts w:eastAsia="Times New Roman" w:cs="Times New Roman" w:ascii="Times New Roman" w:hAnsi="Times New Roman"/>
          <w:sz w:val="28"/>
          <w:szCs w:val="24"/>
          <w:lang w:eastAsia="ru-RU"/>
        </w:rPr>
        <w:t xml:space="preserve">Принять к сведению информацию </w:t>
      </w:r>
      <w:r>
        <w:rPr>
          <w:rFonts w:cs="Times New Roman" w:ascii="Times New Roman" w:hAnsi="Times New Roman"/>
          <w:sz w:val="28"/>
          <w:szCs w:val="28"/>
        </w:rPr>
        <w:t>о результатах проведенных контрольных и экспертно-аналитических мероприятий Контрольно-счетного органа муниципального района «Петровск-Забайкальский район» за 2024 год</w:t>
      </w:r>
      <w:r>
        <w:rPr>
          <w:rFonts w:eastAsia="Times New Roman" w:cs="Times New Roman" w:ascii="Times New Roman" w:hAnsi="Times New Roman"/>
          <w:sz w:val="28"/>
          <w:szCs w:val="24"/>
          <w:lang w:eastAsia="ru-RU"/>
        </w:rPr>
        <w:t>;</w:t>
      </w:r>
    </w:p>
    <w:p>
      <w:pPr>
        <w:pStyle w:val="Style18"/>
        <w:numPr>
          <w:ilvl w:val="0"/>
          <w:numId w:val="9"/>
        </w:numPr>
        <w:spacing w:lineRule="auto" w:line="240" w:before="0" w:after="0"/>
        <w:ind w:left="720"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стоящее решение вступает в силу со дня его подписания.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36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едседатель Совета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тровск-Забайкальского муниципального округа</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4"/>
          <w:lang w:eastAsia="ru-RU"/>
        </w:rPr>
        <w:t>Забайкальского края                                                                            Т.В.Вдов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денных контрольных и экспертно-аналитических мероприятий Контрольно-счетного органа муниципального района «Петровск-Забайкальский район»</w:t>
      </w:r>
    </w:p>
    <w:p>
      <w:pPr>
        <w:pStyle w:val="Normal"/>
        <w:spacing w:before="0" w:after="0"/>
        <w:jc w:val="center"/>
        <w:rPr/>
      </w:pPr>
      <w:r>
        <w:rPr>
          <w:rFonts w:cs="Times New Roman" w:ascii="Times New Roman" w:hAnsi="Times New Roman"/>
          <w:b/>
          <w:sz w:val="28"/>
          <w:szCs w:val="28"/>
        </w:rPr>
        <w:t>за 2024 год</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Контрольно-счетного органа за 2024 год осуществлялась на основе годового плана работы, утвержденного распоряжением председателя от 29.12.2023 года №09-од.</w:t>
      </w:r>
    </w:p>
    <w:p>
      <w:pPr>
        <w:pStyle w:val="Normal"/>
        <w:spacing w:lineRule="auto" w:line="240" w:before="0" w:after="0"/>
        <w:ind w:firstLine="709"/>
        <w:jc w:val="both"/>
        <w:rPr/>
      </w:pPr>
      <w:r>
        <w:rPr>
          <w:rFonts w:cs="Times New Roman" w:ascii="Times New Roman" w:hAnsi="Times New Roman"/>
          <w:sz w:val="28"/>
          <w:szCs w:val="28"/>
        </w:rPr>
        <w:t>За 2024 год Контрольно-счетным органом проведено 5 контрольно-ревизионных мероприятия по 7 объектам:</w:t>
      </w:r>
    </w:p>
    <w:p>
      <w:pPr>
        <w:pStyle w:val="Normal"/>
        <w:numPr>
          <w:ilvl w:val="0"/>
          <w:numId w:val="8"/>
        </w:numPr>
        <w:tabs>
          <w:tab w:val="clear" w:pos="708"/>
          <w:tab w:val="left" w:pos="851" w:leader="none"/>
          <w:tab w:val="left" w:pos="993"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рка законности, эффективности и целевого использования средств, полученных от предпринимательской деятельности и иной приносящей доход деятельности в учреждениях культуры и дополни-тельного образования муниципального района «Петровск-Забайкальский район</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в  муниципальном учреждении культуры «Централизованная клубная система муниципального района «Петровск-Забайкальский район»  (далее – МУК ЦКС) и муниципальном учреждении дополнительного образования «Детская школа искусств п. Новопавловка» (далее – МУДО ДШИ п. Новопавловка);</w:t>
      </w:r>
    </w:p>
    <w:p>
      <w:pPr>
        <w:pStyle w:val="Normal"/>
        <w:numPr>
          <w:ilvl w:val="0"/>
          <w:numId w:val="8"/>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законности, эффективности и целевого использования расходования средств родительской платы за присмотр и уход за ребенком в муниципальных дошкольных учреждениях муниципального района «Петровск-Забайкальский район»</w:t>
      </w:r>
      <w:r>
        <w:rPr>
          <w:rFonts w:eastAsia="Times New Roman" w:cs="Times New Roman" w:ascii="Times New Roman" w:hAnsi="Times New Roman"/>
          <w:i/>
          <w:sz w:val="28"/>
          <w:szCs w:val="28"/>
          <w:lang w:eastAsia="ru-RU"/>
        </w:rPr>
        <w:t xml:space="preserve"> в </w:t>
      </w:r>
      <w:r>
        <w:rPr>
          <w:rFonts w:eastAsia="Times New Roman" w:cs="Times New Roman" w:ascii="Times New Roman" w:hAnsi="Times New Roman"/>
          <w:sz w:val="28"/>
          <w:szCs w:val="28"/>
          <w:lang w:eastAsia="ru-RU"/>
        </w:rPr>
        <w:t>Муниципальном дошкольном образовательном учреждении детский сад №3 с. Баляга (далее - МДОУ детский сад № 3 с. Баляга), муниципальном дошкольном образовательном учреждении «Центр развития ребенка – детский сад № 1 с. Малета» (далее - МДОУ «ЦРР д/с № 1 с. Малета»).</w:t>
      </w:r>
    </w:p>
    <w:p>
      <w:pPr>
        <w:pStyle w:val="Normal"/>
        <w:numPr>
          <w:ilvl w:val="0"/>
          <w:numId w:val="8"/>
        </w:numPr>
        <w:tabs>
          <w:tab w:val="clear" w:pos="708"/>
          <w:tab w:val="left" w:pos="851"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Проверка законности, эффективности целесообразности использования бюджетных средств, выделенных на реализацию муниципальной программы «Развитие образования муниципального района "Петровск-Забайкальский район» на 2022-2026 годы» на объекте -администрация муниципального района «Петровск-Забайкальский район».</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 в сфере закупок товаров, работ, услуг для обеспечения муниципальных нужд в муниципальном образовательном учреждении муниципального района «Петровск-Забайкальский район» в муниципальном общеобразовательном учреждении средняя общеобразовательная школа села Тарбагатай.</w:t>
      </w:r>
    </w:p>
    <w:p>
      <w:pPr>
        <w:pStyle w:val="Style18"/>
        <w:numPr>
          <w:ilvl w:val="0"/>
          <w:numId w:val="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законности, начисления и поступлений в бюджет муниципального района «Петровск-Забайкальский район»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в администрации муниципального района «Петровск-Забайкальский район».</w:t>
      </w:r>
    </w:p>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щий объем проверенных средств составил 50078,4 тыс. рублей,  общее количество нарушений составило 76 на общую сумму 2457,6 тыс. рублей, в том числе 1 нарушение  в ходе формирования бюджета, 55 нарушений в ходе исполнения бюджетов (на общую сумму 545,4 тыс. рублей), 11 нарушений ведения бухгалтерского учета, составления и представления бухгалтерской (финансовой) отчетности (на общую сумму 1912,2 тыс. рублей), 3 нарушения в сфере управления и распоряжения государственной (муниципальной) собственностью, 6 нарушений при осуществлении государственных (муниципальных) закуп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контрольному мероприятию «Проверка законности, эффективности и целевого использования средств, полученных от предпринимательской деятельности и иной приносящей доход деятельности в учреждениях культуры и дополнительного образования муниципального района «Петровск-Забайкальский район» установлено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 нарушений в ходе исполнения бюджета, в том числе:</w:t>
      </w:r>
    </w:p>
    <w:p>
      <w:pPr>
        <w:pStyle w:val="Normal"/>
        <w:numPr>
          <w:ilvl w:val="0"/>
          <w:numId w:val="5"/>
        </w:numPr>
        <w:tabs>
          <w:tab w:val="clear" w:pos="708"/>
          <w:tab w:val="left" w:pos="993" w:leader="none"/>
          <w:tab w:val="left" w:pos="170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тодику расчета платных услуг, оказываемых учреждениями, расположенных на территории муниципального района «Петровск-Забайкальский район», утвержденную решением Совета муниципального района от 11 августа 2010 года №163, не вносились изменения со дня утверждения. Так начисления на ФОТ установлены в размере 26,2%. Согласно ст.425 Налогового кодекса РФ и Федеральному Закону от 22 декабря 2005 г №179-ФЗ «О тарифах на ОСС и ПЗ» страховые взносы начисляются в размере 30,2% (МУК ЦКС,</w:t>
      </w:r>
      <w:r>
        <w:rPr/>
        <w:t xml:space="preserve"> </w:t>
      </w:r>
      <w:r>
        <w:rPr>
          <w:rFonts w:eastAsia="Times New Roman" w:cs="Times New Roman" w:ascii="Times New Roman" w:hAnsi="Times New Roman"/>
          <w:sz w:val="28"/>
          <w:szCs w:val="28"/>
          <w:lang w:eastAsia="ru-RU"/>
        </w:rPr>
        <w:t>МУДО ДШИ п. Новопавловка);</w:t>
      </w:r>
    </w:p>
    <w:p>
      <w:pPr>
        <w:pStyle w:val="Normal"/>
        <w:numPr>
          <w:ilvl w:val="0"/>
          <w:numId w:val="5"/>
        </w:numPr>
        <w:tabs>
          <w:tab w:val="clear" w:pos="708"/>
          <w:tab w:val="left" w:pos="993" w:leader="none"/>
          <w:tab w:val="left" w:pos="170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 лица за получение наличных средств от населения МУК ЦКС и их сдачу в бухгалтерию и на лицевой счет не установлены. В должностных инструкциях директора МУК ЦКС, заведующих филиалов, сотрудника бухгалтерии данные обязанности также не закреплены;</w:t>
      </w:r>
    </w:p>
    <w:p>
      <w:pPr>
        <w:pStyle w:val="Normal"/>
        <w:numPr>
          <w:ilvl w:val="0"/>
          <w:numId w:val="5"/>
        </w:numPr>
        <w:tabs>
          <w:tab w:val="clear" w:pos="708"/>
          <w:tab w:val="left" w:pos="993" w:leader="none"/>
          <w:tab w:val="left" w:pos="1134" w:leader="none"/>
          <w:tab w:val="left" w:pos="170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платных услугах не содержит все виды платных услуг, которые могут оказывать Учреждения. В Положении о платных услугах не в полной мере указана правовая основа оказания платных услуг, отсутствуют такие условия: как заключить договор, в каком порядке Учреждения оказывают платные услуги; на что Учреждения тратят деньги от платных услуг; кто в Учреждениях контролирует платную деятельность (МУК ЦКС, МУДО ДШИ п. Новопавловка);</w:t>
      </w:r>
    </w:p>
    <w:p>
      <w:pPr>
        <w:pStyle w:val="Normal"/>
        <w:numPr>
          <w:ilvl w:val="0"/>
          <w:numId w:val="5"/>
        </w:numPr>
        <w:tabs>
          <w:tab w:val="clear" w:pos="708"/>
          <w:tab w:val="left" w:pos="1134" w:leader="none"/>
          <w:tab w:val="left" w:pos="170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ст.10 Федерального Закона от 07.02.1992 № 2300-1 "О защите прав потребителей" в Положении о платных услугах не указана информация по предоставлению услуги «Пушкинская карта» с распределением дохода от нее. Эта услуга оказывается с определенными ограничениями – по возрасту, гражданству и на нее не распространяются льготы. Изменения также не вносились в прейскурант цен</w:t>
      </w:r>
      <w:r>
        <w:rPr/>
        <w:t xml:space="preserve"> </w:t>
      </w:r>
      <w:r>
        <w:rPr>
          <w:rFonts w:eastAsia="Times New Roman" w:cs="Times New Roman" w:ascii="Times New Roman" w:hAnsi="Times New Roman"/>
          <w:sz w:val="28"/>
          <w:szCs w:val="28"/>
          <w:lang w:eastAsia="ru-RU"/>
        </w:rPr>
        <w:t>(МУК ЦКС, МУДО ДШИ п. Новопавловка);</w:t>
      </w:r>
    </w:p>
    <w:p>
      <w:pPr>
        <w:pStyle w:val="Normal"/>
        <w:numPr>
          <w:ilvl w:val="0"/>
          <w:numId w:val="5"/>
        </w:numPr>
        <w:tabs>
          <w:tab w:val="clear" w:pos="708"/>
          <w:tab w:val="left" w:pos="1134" w:leader="none"/>
          <w:tab w:val="left" w:pos="170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Закона «О защите прав потребителей», «О некоммерческих организациях» в Положении о платных услугах не указано каким образом Учреждения информируют потребителя о своих платных услугах, каким образом предоставляют заказчику достоверную информацию о себе и о тех услугах, которые они оказывают, до момента заключения договора, а также в период его действия, с целью исключить возможность неправильного выбора. Фактически информация о предоставлении платных услуг нигде не размещается (МУК ЦКС, МУДО ДШИ п. Новопавловка);</w:t>
      </w:r>
    </w:p>
    <w:p>
      <w:pPr>
        <w:pStyle w:val="Normal"/>
        <w:numPr>
          <w:ilvl w:val="0"/>
          <w:numId w:val="5"/>
        </w:numPr>
        <w:tabs>
          <w:tab w:val="clear" w:pos="708"/>
          <w:tab w:val="left" w:pos="1134" w:leader="none"/>
          <w:tab w:val="left" w:pos="170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ст.52 Закона РФ от 09.10.1992 №3612-1 «Основы законодательства Российской Федерации о культуре» администрацией муниципального района не утвержден Порядок установления льгот</w:t>
      </w:r>
      <w:r>
        <w:rPr/>
        <w:t xml:space="preserve"> </w:t>
      </w:r>
      <w:r>
        <w:rPr>
          <w:rFonts w:eastAsia="Times New Roman" w:cs="Times New Roman" w:ascii="Times New Roman" w:hAnsi="Times New Roman"/>
          <w:sz w:val="28"/>
          <w:szCs w:val="28"/>
          <w:lang w:eastAsia="ru-RU"/>
        </w:rPr>
        <w:t>(МУК ЦКС, МУДО ДШИ п. Новопавловка);</w:t>
      </w:r>
    </w:p>
    <w:p>
      <w:pPr>
        <w:pStyle w:val="Normal"/>
        <w:numPr>
          <w:ilvl w:val="0"/>
          <w:numId w:val="5"/>
        </w:numPr>
        <w:tabs>
          <w:tab w:val="clear" w:pos="708"/>
          <w:tab w:val="left" w:pos="1134" w:leader="none"/>
          <w:tab w:val="left" w:pos="170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платных услуг, установленных Положением о предоставлении платных услугах в учреждениях культуры муниципального района, предусмотренных Уставом МУК ЦКС и предусмотренных прейскурантом цен, являются различными;</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платных услуг в МУДО ДШИ п. Новопавловка, установленных Положением о предоставлении платных услугах, предусмотренных прейскурантом, являются различными;</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йскурант цен, утвержденный  распоряжением администрации муниципального района от 29 сентября 2021 года №264-р (далее - прейскурант) содержит коррупциогенные факторы, определенные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г. № 96  «Об антикоррупционной экспертизе нормативных правовых актов и проектов нормативных правовых актов», так как содержатся необоснованно широкие пределы усмотрения или возможность необоснованного применения исключений из общих правил; широта дискреционных полномочий - отсутствие или неопределенность, условий или оснований принятия решения. Отсутствие предельной стоимости услуги, установление цены на договорной основе не позволяет определить экономическую обоснованность ее установления с учетом произведенных затрат </w:t>
      </w:r>
      <w:r>
        <w:rPr/>
        <w:t>(</w:t>
      </w:r>
      <w:r>
        <w:rPr>
          <w:rFonts w:eastAsia="Times New Roman" w:cs="Times New Roman" w:ascii="Times New Roman" w:hAnsi="Times New Roman"/>
          <w:sz w:val="28"/>
          <w:szCs w:val="28"/>
          <w:lang w:eastAsia="ru-RU"/>
        </w:rPr>
        <w:t>МУК ЦКС, МУДО ДШИ п. Новопавловка);</w:t>
      </w:r>
    </w:p>
    <w:p>
      <w:pPr>
        <w:pStyle w:val="Normal"/>
        <w:numPr>
          <w:ilvl w:val="0"/>
          <w:numId w:val="4"/>
        </w:numPr>
        <w:tabs>
          <w:tab w:val="clear" w:pos="708"/>
          <w:tab w:val="left" w:pos="993" w:leader="none"/>
          <w:tab w:val="left" w:pos="170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йскуранте указана рекомендуемая сумма пожертвования в размере 0,4 тыс. рублей в месяц. Контрольно-счетный орган считает, что Учредитель (администрация муниципального района) не вправе определять размер пожертвований, установление фиксированной суммы для благотворительной помощи относится к формам принуждения и является нарушением Федерального закона №135-ФЗ (МУДО ДШИ п. Новопавловка);</w:t>
      </w:r>
    </w:p>
    <w:p>
      <w:pPr>
        <w:pStyle w:val="Normal"/>
        <w:numPr>
          <w:ilvl w:val="0"/>
          <w:numId w:val="4"/>
        </w:numPr>
        <w:tabs>
          <w:tab w:val="clear" w:pos="708"/>
          <w:tab w:val="left" w:pos="993" w:leader="none"/>
          <w:tab w:val="left" w:pos="170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йскурант цен согласован с начальником отдела экономики и сельского хозяйства муниципального района. В Контрольно-счетный орган не представлен расчет стоимости платных услуг, тем самым невозможно определить правильность расчета платных услуг (МУК ЦКС, МУДО ДШИ п. Новопавловка);</w:t>
      </w:r>
    </w:p>
    <w:p>
      <w:pPr>
        <w:pStyle w:val="Normal"/>
        <w:numPr>
          <w:ilvl w:val="0"/>
          <w:numId w:val="4"/>
        </w:numPr>
        <w:tabs>
          <w:tab w:val="clear" w:pos="708"/>
          <w:tab w:val="left" w:pos="993" w:leader="none"/>
          <w:tab w:val="left" w:pos="170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ве МУДО ДШИ п. Новопавловка не указано на что Учреждение имеет право тратить доходы, полученные от приносящей доход деятельности, в том числе и то,</w:t>
      </w:r>
      <w:r>
        <w:rPr/>
        <w:t xml:space="preserve"> </w:t>
      </w:r>
      <w:r>
        <w:rPr>
          <w:rFonts w:eastAsia="Times New Roman" w:cs="Times New Roman" w:ascii="Times New Roman" w:hAnsi="Times New Roman"/>
          <w:sz w:val="28"/>
          <w:szCs w:val="28"/>
          <w:lang w:eastAsia="ru-RU"/>
        </w:rPr>
        <w:t>что Учреждение может принимать добровольные пожертвования физических и (или) юридических лиц как приносящей доход деятельность</w:t>
      </w:r>
      <w:r>
        <w:rPr/>
        <w:t>;</w:t>
      </w:r>
    </w:p>
    <w:p>
      <w:pPr>
        <w:pStyle w:val="Normal"/>
        <w:numPr>
          <w:ilvl w:val="0"/>
          <w:numId w:val="4"/>
        </w:numPr>
        <w:tabs>
          <w:tab w:val="clear" w:pos="708"/>
          <w:tab w:val="left" w:pos="993" w:leader="none"/>
          <w:tab w:val="left" w:pos="170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составления, утверждения изменения Плана финансово-хозяйственной деятельности (далее - ПФХД) не соответствует требованиям Приказа Минфина №186н в части составления ПФХД, сроков утверждения ПФХД (МУК ЦКС, МУДО ДШИ п. Новопавловка); </w:t>
      </w:r>
    </w:p>
    <w:p>
      <w:pPr>
        <w:pStyle w:val="Normal"/>
        <w:numPr>
          <w:ilvl w:val="0"/>
          <w:numId w:val="4"/>
        </w:numPr>
        <w:tabs>
          <w:tab w:val="clear" w:pos="708"/>
          <w:tab w:val="left" w:pos="993" w:leader="none"/>
          <w:tab w:val="left" w:pos="170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46 Приказа Минфина №186н План финансово-хозяйственной деятельности на 2023 год и плановый период 2024 – 2025 годов и План финансово-хозяйственной деятельности на 2024 год и плановый период 2025 – 2026 годов Учреждений утвержден в начале финансового года. Согласно п.46 Приказа Минфина №186н ПФХД утверждается в порядке и сроки, установленные органом-учредителем, но не позднее начала очередного финансового года</w:t>
      </w:r>
      <w:r>
        <w:rPr/>
        <w:t xml:space="preserve"> </w:t>
      </w:r>
      <w:r>
        <w:rPr>
          <w:rFonts w:eastAsia="Times New Roman" w:cs="Times New Roman" w:ascii="Times New Roman" w:hAnsi="Times New Roman"/>
          <w:sz w:val="28"/>
          <w:szCs w:val="28"/>
          <w:lang w:eastAsia="ru-RU"/>
        </w:rPr>
        <w:t>(МУК ЦКС, МУДО ДШИ п. Новопавловка);</w:t>
      </w:r>
    </w:p>
    <w:p>
      <w:pPr>
        <w:pStyle w:val="Normal"/>
        <w:numPr>
          <w:ilvl w:val="0"/>
          <w:numId w:val="4"/>
        </w:numPr>
        <w:tabs>
          <w:tab w:val="clear" w:pos="708"/>
          <w:tab w:val="left" w:pos="993" w:leader="none"/>
          <w:tab w:val="left" w:pos="170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иод с 01.06.2023 г. по 31.07.2023 г. должность директора МУДО ДШИ п. Новопавловка была вакантна, исполняющего обязанности директора администрация муниципального района не назначала. Квалификационный сертификат (ЭЦП) в соответствии с требованиями Федерального Закона от 6 апреля 2011 г. N 63-ФЗ «Об электронной подписи» не был аннулирован владельцем (бывшим директором) и использовался бухгалтерией в работе;</w:t>
      </w:r>
    </w:p>
    <w:p>
      <w:pPr>
        <w:pStyle w:val="Normal"/>
        <w:numPr>
          <w:ilvl w:val="0"/>
          <w:numId w:val="4"/>
        </w:numPr>
        <w:tabs>
          <w:tab w:val="clear" w:pos="708"/>
          <w:tab w:val="left" w:pos="993" w:leader="none"/>
          <w:tab w:val="left" w:pos="170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проверки установлено, что администрация муниципального района как учредитель не контролирует оказание платных услуг учреждениями культуры муниципального района, в том числе приведение нормативной базы в соответствии с действующим законодательством, установление тарифов, расчет с населением (МУК ЦКС, МУДО ДШИ п. Новопавловк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ведению бухгалтерского учета установлено 4 нарушения на общую сумму 85,1 тыс. рублей, в том числе:</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 отсутствии кассы принимаются наличные денежные средства за оказание платных услуг МУК ЦКС.  В соответствии со ст. 1.2 Федерального закона от 22.05.2003 N 54-ФЗ бюджетные учреждения, занимающиеся продажами за наличный расчет, как и остальные юридические лица в РФ, обязаны использовать контрольно-кассовую технику;</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рушение ст.9 Федерального закона от 6 декабря 2011 г. N 402-ФЗ "О бухгалтерском учете", п.34 гл.6 Приказа Минфина России от 07.12.2018 г. №256н в</w:t>
      </w:r>
      <w:r>
        <w:rPr/>
        <w:t xml:space="preserve"> </w:t>
      </w:r>
      <w:r>
        <w:rPr>
          <w:rFonts w:eastAsia="Times New Roman" w:cs="Times New Roman" w:ascii="Times New Roman" w:hAnsi="Times New Roman"/>
          <w:sz w:val="28"/>
          <w:szCs w:val="28"/>
          <w:lang w:eastAsia="ru-RU"/>
        </w:rPr>
        <w:t xml:space="preserve">МУК ЦКС и МУДО ДШИ п. Новопавловка канцелярские и хозяйственные принадлежности списываются в том же месяце, в котором были приобретены; </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нарушение ст. 9 Федерального закона о бухгалтерском учете, требований Порядка №209н  в МУДО ДШИ п. Новопавловка денежные пожертвования  от физических лиц за 2023 год в сумме  75,1 тыс. рублей,  за январь-февраль 2024 г. - 10,0 тыс. рублей отнесены на код 130 «Доходы от оказания платных услуг (работ), компенсаций затрат» вместо 155 «Поступления текущего характера от иных резидентов (за исключением сектора государственного управления и организаций государственного сектор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новлено 2 нарушения при осуществлении государственных (муниципальных) закупок и закупок отдельными видами юридических лиц:</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ко всем договорам по оказанию платных услуг МУК ЦКС отсутствуют расчеты установленных цен на оказание услуг, тем самым невозможно определить экономическую обоснованность ее установления с учетом произведенных затрат;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 анализе договоров о выполнении работ (оказании услуг) (культурно-спортивный комплекс "Феникс" с. Тарбагатай) от 02.05.2023 года с ИП Никитина Татьяна Алексеевна, от 11.07.2023 года и 10.03.2023 года с физическими лицами Контрольно-счетный орган установил факт того, что указанные договоры являются не договорами возмездного оказания услуг, а договорами аренды помещений (МУК ЦК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контрольному мероприятию «Проверка законности, эффективности и целевого использования расходования средств родительской платы за присмотр и уход за ребенком в муниципальных дошкольных учреждениях муниципального района «Петровск-Забайкальский район» установлено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3</w:t>
        <w:tab/>
        <w:t>нарушений в ходе исполнения бюджета на общую сумму 18,3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3 нарушения по объекту МДОУ детский сад № 3 с. Баляга</w:t>
      </w:r>
      <w:r>
        <w:rPr>
          <w:rFonts w:eastAsia="Times New Roman" w:cs="Times New Roman" w:ascii="Times New Roman" w:hAnsi="Times New Roman"/>
          <w:sz w:val="28"/>
          <w:szCs w:val="28"/>
          <w:lang w:eastAsia="ru-RU"/>
        </w:rPr>
        <w:t>:</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46 Приказа Минфина №186н ПФХД на 2022 год и плановый период 2023 – 2024 годов, ПФХД на 2023 год и плановый период 2024 – 2025 годов и ПФХД на 2024 год и плановый период 2025 – 2026 годов утверждены после начала очередного финансового год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 3.4 Положения о порядке установления, зачисления и расходования родительской платы руководителем дошкольного учреждения не утвержден перечень приобретаемых товаров за счет средств, взимаемых с родителей за присмотр и уход за детьми в МДОУ детский сад № 3 с. Баляг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ая плата вносится с нарушением срока, установленного договорам между МДОУ детский сад и родителями ребенка, посещающего дошкольное учреждение.</w:t>
      </w:r>
      <w:r>
        <w:rPr/>
        <w:t xml:space="preserve"> </w:t>
      </w:r>
      <w:r>
        <w:rPr>
          <w:rFonts w:eastAsia="Times New Roman" w:cs="Times New Roman" w:ascii="Times New Roman" w:hAnsi="Times New Roman"/>
          <w:sz w:val="28"/>
          <w:szCs w:val="28"/>
          <w:lang w:eastAsia="ru-RU"/>
        </w:rPr>
        <w:t>Задолженность по родительской плате составила по состоянию на 01.01.2023 года в сумме 76,4 тыс. рублей, 01.01.2024 года в сумме 72,3 тыс. рублей, 01.06.2024 года в сумме 36,7 тыс. рублей.</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10 нарушений по объекту МДОУ «ЦРР д/с № 1 с. Малета»</w:t>
      </w:r>
      <w:r>
        <w:rPr>
          <w:rFonts w:eastAsia="Times New Roman" w:cs="Times New Roman" w:ascii="Times New Roman" w:hAnsi="Times New Roman"/>
          <w:sz w:val="28"/>
          <w:szCs w:val="28"/>
          <w:lang w:eastAsia="ru-RU"/>
        </w:rPr>
        <w:t>:</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 3.4 Положения о порядке установления, зачисления и расходования родительской платы руководителем дошкольного учреждения МДОУ «ЦРР д/с № 1 с. Малета» перечень приобретаемых товаров за счет средств, взимаемых с родителей за присмотр и уход за детьми в дошкольной организации не утвержден;</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46 Приказа Минфина №186н ПФХД на 2022 год и плановый период 2023 – 2024 годов, ПФХД на 2023 год и плановый период 2024 – 2025 годов и ПФХД на 2024 год и плановый период 2025 – 2026 годов утверждены после начала очередного финансового года;</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 поступления от родительской платы  на 2024 год  согласно Плану финансово-хозяйственной деятельности запланирован в сумме 4475,3 тыс. рублей или 0,1 тыс. рублей  на одного воспитанника, что ниже норматива, предусмотренного постановлением администрации муниципального района от 29 сентября 2023 года №592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рганизациях муниципального района «Петровск-Забайкальский район» в размере 0,2 тыс. рублей;</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ая плата вносится с нарушением срока, установленного договорам между МДОУ детский сад и родителями ребенка, посещающего дошкольное учреждение. Задолженность по родительской плате составила по состоянию на 01.01.2023 года в сумме 135,5 тыс. рублей, 01.01.2024 года в сумме 53,4 тыс. рублей, 01.06.2024 года задолженность увеличилась на 121,1 тыс. рублей и составила 174,5 тыс. рублей;</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не выполняет требование п. 6.14 Положения об организации питания воспитанников муниципального дошкольного образовательного учреждения «Центр развития ребенка – детский сад №1 с. Малета», утвержденного приказом заведующей №50-1- 01 от 17.09.2022 года, согласно которому за месяц стоимость дневного рациона выдерживается не ниже установленной;</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ожении об организации питания воспитанников муниципального дошкольного образовательного учреждения «Центр развития ребенка – детский сад №1 с. Малета» установлены следующие ошиб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 п. 3.8 установлено, что при составлении меню учитывается численность воспитанников и сотрудников Учреждения, но родительская плата предусмотрена только на расходование за присмотр и уход за деть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 5.3 установлено, что среднесуточная стоимость питания определяется, исходя из рекомендованного рациона питания детей дошкольного возраста и норматива затрат за присмотр и уход за детьми согласно приказу комитета по образованию г. Барнаула, а не администрацией муниципального района «Петровск-Забайкальский рай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гласно п. 6.11 начисление оплаты за питание производится централизованной бухгалтерией муниципального района «Петровск-Забайкальский» на основании табеля посещаемости детей, но фактически начисление оплаты производится МКУ «Центр МТО»;</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трольно-счетный орган за май 2024 года были представлены две накопительные ведомости с разной суммой остатка продуктов питания: от МДОУ «ЦРР д/с № 1 с. Малета» в размере 97,8 тыс. рублей и МКУ «Центр МТО» в размере 97,4 тыс. рублей. Кроме того, со слов сотрудников МКУ «Центр МТО» отчеты по питанию постоянно предоставляются с недочетами, что говорит о недостаточном учете и контроле продуктов питания в детском учреждени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итания не осуществляется должным образом, нарушаются требования СанПиНа 2.3/2.4.3590-2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выдача продуктов питания не всегда производится по меню-требованию;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готовятся блюда, отсутствующие в примерном десятидневном мен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о многим блюдам отсутствуют технологические кар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едставленные к проверке технологические карты не соответствуют требованиям СанПиН 2.3/2.4.3590-20: в документе не прописана температура горячих, жидких и иных горячих блюд, холодных супов и напит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 наличии технологической карты технология приготовления блюд не соблюд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вышается среднесуточная норма сахара в сутки;</w:t>
      </w:r>
    </w:p>
    <w:p>
      <w:pPr>
        <w:pStyle w:val="Normal"/>
        <w:numPr>
          <w:ilvl w:val="0"/>
          <w:numId w:val="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в нарушение ст. 38 Бюджетного кодекса РФ, п.3.2 Положения о порядке установления, зачисления и расходования родительской платы в МДОУ «ЦРР д/с № 1 с. Малета» в мае 2024 года за счет родительской платы, произведены расходы на товары, которые не связаны с услугами по присмотру и уходу за детьми на сумму 0,9 тыс. рублей (секатор – 0,5 тыс. рублей, лейка – 0,4 тыс. рублей). Нецелевые расходы составили 0,9 тыс. рублей;</w:t>
      </w:r>
    </w:p>
    <w:p>
      <w:pPr>
        <w:pStyle w:val="Normal"/>
        <w:numPr>
          <w:ilvl w:val="0"/>
          <w:numId w:val="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при снятии остатков продуктов питания выявлена недостача на сумму 10,2 тыс. рублей и излишки на сумму 7,2 тыс. рубле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Установлено 2 нарушения ведения бухгалтерского учета, составления и представления бухгалтерской (финансовой) отчетности на общую сумму 1827,4 тыс. рублей:</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МДОУ детский сад № 3 с. Баляг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риказа Минфина РФ от 03.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бланках меню-требования на выдачу продуктов (по дням), используемых для приготовления блюд, не указана норма закладки в расчете порции на одного ребе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о объекту  МДОУ «ЦРР  д/с № 1 с. Малета»:</w:t>
      </w:r>
      <w:r>
        <w:rPr>
          <w:rFonts w:eastAsia="Times New Roman" w:cs="Times New Roman" w:ascii="Times New Roman" w:hAnsi="Times New Roman"/>
          <w:sz w:val="28"/>
          <w:szCs w:val="28"/>
          <w:lang w:eastAsia="ru-RU"/>
        </w:rPr>
        <w:t xml:space="preserve">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ч. 3 ст. 9 Федерального Закона  № 402-ФЗ «О бухгалтерском учете»  в ф. 0503769 «Сведения по дебиторской и кредиторской задолженности»  по состоянию на 01.01.2023 года и 01.01.2024 года  не отражена задолженность за продукты питания и хозяйственные товары перед ИП «Лысенко» на 01.01.2023 года в сумме 642,4 тыс. рублей, на 01.01.2024 года в сумме 592,4 тыс. рублей, как в отчетности за май 2024 года, что является грубым нарушением правил ведения бухгалтерского учета, выразившееся в искажении любой статьи (строки) формы бухгалтерской отчетности не менее чем на 10 процентов.</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
          <w:sz w:val="28"/>
          <w:szCs w:val="28"/>
          <w:lang w:eastAsia="ru-RU"/>
        </w:rPr>
        <w:t>Установлено 2 нарушения при осуществлении государственных (муниципальных) закупок и закупок отдельными видами юридических лиц</w:t>
      </w:r>
      <w:r>
        <w:rPr>
          <w:rFonts w:eastAsia="Times New Roman" w:cs="Times New Roman" w:ascii="Times New Roman" w:hAnsi="Times New Roman"/>
          <w:sz w:val="28"/>
          <w:szCs w:val="28"/>
          <w:lang w:eastAsia="ru-RU"/>
        </w:rPr>
        <w:t xml:space="preserve"> (МДОУ детский сад № 3 с. Баляга):</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части 1 ст. 103 Федерального закона от 05.04.2013 №44-ФЗ «О контрактной системе в сфере закупок товаров, работ, услуг для обеспечения государственных и муниципальных нужд» сведения о заключенных контрактах не внесены в реестр контрактов;</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ы заключаются с нарушением норм ст.702 Гражданского кодекса РФ. В договорах на поставку товара нечетко сформулирован предмет договора – нечетко определено сколько раз и на какую, именно, сумму должен быть приобретен товар.</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нтрольному мероприятию «Проверка законности, эффективности целесообразности использования бюджетных средств, выделенных на реализацию муниципальной программы «Развитие образования муниципального района "Петровск-Забайкальский район» на 2022-2026 годы» на объекте администрация муниципального района «Петровск-Забайкальский район» установлено:</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1 нарушение в ходе формирования бюджета</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8"/>
          <w:szCs w:val="28"/>
          <w:lang w:eastAsia="ru-RU"/>
        </w:rPr>
        <w:t>выбор показателей осуществлен разработчиком программы без достаточного анализа, не подкреплен расчетами и не обеспечен возможностью проверки и подтверждения их достижения цел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3</w:t>
        <w:tab/>
        <w:t xml:space="preserve"> нарушений в ходе исполнения бюджета на общую сумму 527,1 тыс. рублей, из них</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нарушений порядка реализации государственных (муниципальных) программ:</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в нарушение статьи 179 Бюджетного кодекса РФ, пункта 29 Порядка разработки и корректировки муниципальных программ объемы финансирования программы не приведены в соответствие с решением о бюджете от 23.12.2022 г. №298, отклонение составило  1183,9 тыс. рублей;</w:t>
      </w:r>
    </w:p>
    <w:p>
      <w:pPr>
        <w:pStyle w:val="Normal"/>
        <w:numPr>
          <w:ilvl w:val="0"/>
          <w:numId w:val="3"/>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в нарушение статьи 179 Бюджетного кодекса РФ, пункта 29 Порядка разработки и корректировки муниципальных программ объемы финансирования программы не приведены в соответствие с решением о бюджете от 08.12.2023 г. №28, отклонение составило 4231,4 тыс. рублей;</w:t>
      </w:r>
    </w:p>
    <w:p>
      <w:pPr>
        <w:pStyle w:val="Normal"/>
        <w:numPr>
          <w:ilvl w:val="0"/>
          <w:numId w:val="3"/>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в нарушение статьи 179 Бюджетного кодекса РФ, пункта 29 Порядка разработки и корректировки муниципальных программ объемы финансирования программы не приведены в соответствие с решением о бюджете от 29.03.2024 г. №53, отклонение составило 4457,0 тыс. рублей;</w:t>
      </w:r>
    </w:p>
    <w:p>
      <w:pPr>
        <w:pStyle w:val="Normal"/>
        <w:numPr>
          <w:ilvl w:val="0"/>
          <w:numId w:val="3"/>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в нарушение п. 2 статьи 179 Бюджетного кодекса РФ в 2023-2024 гг. не проводилась корректировка планируемых значений целевых показателей Программы в соответствии с решением о бюджете.  Цель и задачи программы остались прежним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35 Порядка разработки и корректировки муниципальных программ отчеты о реализации программы не составлены, что препятствует проведению анализа хода реализации муниципальной программы;</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рушение п.40 Порядка разработки и корректировки муниципальных программ ответственные исполнители, соисполнители муниципальных программ не несут персональную ответственность за эффективность реализации муниципальной программы, недостижение показателей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я порядка проведения оценки планируемой эффективности реализации государственных (муниципальных) программ:</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 41 Порядка разработки и корректировки муниципальных программ Отдел экономики и сельского хозяйства администрации муниципального района не разместил отчет «Об оценке эффективности реализации муниципальных программ в муниципальном районе «Петровск-Забайкальский район» за 2023 год» на официальном сайте муниципального района «Петровск-Забайкальский район»;</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3 Порядка проведения и критерии оценки эффективности реализации муниципальных программ оценка эффективности программы за 2022-2023 годы проведена отделом экономики и сельского хозяйства администрации муниципального района  только на основании утвержденных плановых показ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ругих нарушений в ходе исполнения бюджета на общую сумму 527,1 тыс. рублей:</w:t>
      </w:r>
    </w:p>
    <w:p>
      <w:pPr>
        <w:pStyle w:val="Normal"/>
        <w:numPr>
          <w:ilvl w:val="0"/>
          <w:numId w:val="3"/>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для исполнения поручения Председателя Правительства Российской Федерации от 30 августа 2022 г. N ММ-П6-14588 о переводе государственных программ субъектов Российской Федерации на новую систему управления по аналогии с системой управления, принятой на федеральном уровне, утверждены методические рекомендации по разработке и реализации государственных программ субъектов Российской Федерации и муниципальных программ Минэкономразвития РФ  от 06.02.2023 года N 3493-ПК/Д19, Минфина РФ от 06.02.2023 года N 26-02-06/932, но администрацией муниципального района Порядок разработки и корректировки муниципальных программ в соответствии с методическими рекомендациями не актуализирован;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в программу вносились 18 раз. Ответственный исполнитель (Управление образования администрации муниципального района) в полной мере не прорабатывал вносимые изменения,   в результате изменения вносились хаотично, утверждены несколько постановлений одним днем (постановления администрации муниципального района  от 26.09.2022  года №553 и №554, от 27.03.2023 года №152, №153 и №154, от 14.04.2023 года №195 и №196), утверждены постановления с одинаковым содержанием от разных дат (постановления администрации муниципального района  от 27.04.2023  года №235 и 02.05.2023  года №241);</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внесением изменений решением Совета в объемы утвержденных назначений Комитетом по финансам осуществляется уточнение годовых бюджетных назначений путем перераспределения плановых показателей без утверждения указанных изменений в законодательном порядке, в отчете об исполнении бюджета муниципального района «Петровск-Забайкальский район» за  2022 год плановые объемы  программы не соответствуют решению о бюджете с учетом последних изменений от 23.12.2022 года № 298, отклонение составило 70,8 тыс. рублей;</w:t>
      </w:r>
    </w:p>
    <w:p>
      <w:pPr>
        <w:pStyle w:val="Normal"/>
        <w:numPr>
          <w:ilvl w:val="0"/>
          <w:numId w:val="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в отчете об исполнении бюджета муниципального района «Петровск-Забайкальский район» за 2023 год плановые объемы программы не соответствуют решению о бюджете с учетом последних изменений от 08.12.2023 года № 27, отклонение составило 2,4 тыс. рублей;</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чете об исполнении бюджета муниципального района «Петровск-Забайкальский район» за 1 полугодие 2024 года плановые объемы программы не соответствуют решению о бюджете от 29.03.2024 года № 53, отклонение составило 453,9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результатам данного контрольного мероприятия Контрольно-счетный орган приходит к выводу, что низкий уровень финансирования программы говорит о нецелесообразности реализации программы, при недофинансировании муниципальной программы не достигаются цели и не решаются задачи, поставленные программой, что приводит к её не результативности и неэффектив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ый контроль за исполнением, мониторингом программы, как со стороны исполнителя -  Управления по образованию администрации муниципального района, так и со стороны администрации муниципального района - Отдела экономики и сельского хозяйства администрации муниципального района приводит к отсутствию результатов реализации программ, к снижению качества разработан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ситуация сложилась почти по всем муниципальным программам, о чем Контрольно-счетный орган неоднократно отмечал в заключениях по экспертно-аналитическим мероприятиям и контрольным мероприятиям, но данные замечания администрацией муниципального района были полностью проигнориров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контрольному мероприятию </w:t>
        <w:tab/>
        <w:t xml:space="preserve">«Аудит в сфере закупок товаров, работ, услуг для обеспечения муниципальных нужд в муниципальном образовательном учреждении муниципального района «Петровск-Забайкальский район» установлено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еряемом периоде способы заключения МОУ СОШ с. Тарбагатай договоров установлено, что все договоры заключены без использования конкурентных способов закупки, путем заключения договоров с единственным поставщиком;</w:t>
      </w:r>
    </w:p>
    <w:p>
      <w:pPr>
        <w:pStyle w:val="Normal"/>
        <w:numPr>
          <w:ilvl w:val="0"/>
          <w:numId w:val="3"/>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в соответствии с ч.3 Федерального закона N 44-ФЗ все договоры (контракты) заключены в реестре контрактов в установленный срок. Дополнительные соглашения, информация также установлены в установленный срок. При выборочной проверке соблюдения сроков размещения информации и документов на официальном сайте нарушений не выявлено;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выполнения условий контракта по срокам поставки поставщиками и своих обязательств по срокам оплаты заказчиком, нарушений не установлено;</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оказаны, работы выполнены, что подтверждается актами выполненных работ, актами оказанных услуг, журналами проведения и фактическими работам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46 Приказа Минфина №186н ПФХД на 2023 год и плановый период 2024 – 2025 годов, ПФХД на 2024 год и плановый период 2025 – 2026 годов утверждены с нарушением срока – после начала очередного финансового года 09 января 2023 года и 24 января 2024 года соответственно;</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точнении бюджетных ассигнований не вносились изменения в планы-графиков закупок;</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У СОШ с. Тарбагатай в 2023 году не достигнут объем закупок у субъектов малого предпринимательства, социально ориентированных некоммерческих организаций в размере 25 процентов совокупного объема закуп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нтрольному мероприятию «Проверка законности, начисления и поступлений в бюджет муниципального района «Петровск-Забайкальский район»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установлено:</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ту проверки действует 1091 договор аренды земельных участков, из них 84 заключены с юридическими лицами и 1007 - с физическими лицами;</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говоры аренды составлены в соответствии с Гражданским кодексом РФ, в них указаны: размер арендной платы, условия оплаты, наличие штрафных санкций за нарушение условий договора, обязанности сторон по содержанию арендованного имущества, срок договора аренды, условия прекращения договора аренды;</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договоров на соответствие их действующему законодательству показала, что заключенные договоры аренды недвижимого муниципального имущества не нарушают требования ст. 17.1. Федерального закона от 26.07.2006 № 135-ФЗ «О защите конкуренции», которые  определяют заключение договора аренды в отношении муниципального имущества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в соответствии с пп. 1-15 п. 1 ст. 17.1;</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 381 Инструкция №157н, требований Федерального стандарта "Аренда" земельные участки,  переданные в аренду не отражены на забалансовом счете 25 «Имущество, переданное в возмездное пользование (аренду)», предназначенный  для учета объектов учета операционной аренды, в части предоставленных прав пользования учреждением (органом исполнительной власти, осуществляющим полномочия собственника государственного (муниципального) имущества) в возмездное пользование (по договору аренды), в целях обеспечения надлежащего контроля за его сохранностью, целевым использованием и движением;</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оборотно-сальдовой ведомости по счету 103.00 «Непроизведённые активы» за январь – сентябрь 2024 г. земельные участки, государственная собственность на которые не разграничена, переданных в аренду в количестве 114, отражены на счете 103 13 «Прочие непроизведённые активы — недвижимое имущество учреждения». Стоит отметить, что данные земельные участки числятся за работниками, которые уже долгое время не работают в администрации муниципального района. МКУ «Центр МТО» нарушено требование п.15, гл.III Федерального стандарта «Инвентаризация», согласно которому при смене материально ответственных лиц проведение инвентаризации обязательно;</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общее количество земельных участков, переданных в аренду, составляет 1091 земельный участок, таким образом, в нарушение ст.5,10 Федерального закона от 06.11.2011 года № 402-ФЗ «О бухгалтерском учете» земельные участки, переданные в аренду в количестве 977, в том числе 55 договоров, заключенных за период проверки не признаны объектами бухгалтерского учета и не отражены в регистрах бухгалтерского учет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олженность составляет более 10000,0 тыс. рублей. Определить точную сумму задолженности по арендной плате как по состоянию на 01.01.2024 года, так и на 01.10.2024 года не представляется возможным. Подтверждающие документы по задолженности, указанной в годовой бюджетной отчетности (ф. 0503169) по состоянию на 01.01.2024 г.  в сумме 15620,2 тыс. рублей, отсутствуют. Представленная пояснительная (от МКУ «Центр МТО») о причинах расхождения данных в оборотно-сальдовых ведомостях по арендной плате и годовой отчетности содержит необоснованные данные;</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ными должниками являются: ООО «Забайкалье» с задолженностью в размере 1550,2 тыс. рублей; ИП Кривошеев Сергей Владимирович - 2099,5 тыс. рублей; ООО "Разрез Тигнинский" -  4796,9 тыс. рублей;</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ренде земельных участков МКУ «Центр МТО» не обеспечен надлежащий бухгалтерский учет, сотрудники МКУ «Центр МТО» не должным образом осуществляют свои должностные обязанности, что не позволяет достоверно отразить информацию об активах в бюджетной отчетности администраци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надлежащего контроля по учету земельных участков и аренде земельных участков со стороны администрации муниципального района также является недопустимым ввиду того, что доходы от аренды земельных участков — это неотъемлемая часть доходов бюджета муниципального район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договорных условий, Арендодатель начисляет пени за просрочку платежа не по всем договорам, имеющих задолженность;</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говорам, которые заключены за период 2023 г. и  9 месяцев 2024 г. Контрольно-счетным органом произведен расчет пени, общая сумма которой составила 28 475,86 рублей;</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т.47.2 Бюджетного кодекса РФ, требований постановления муниципального района «Об утверждении Порядка принятия решений о признании безнадежной к взысканию задолженность по платежам в бюджет муниципального района «Петровск-Забайкальский район» от 05 сентября 2016 года №547 администрацией муниципального района за проверяемый период списана безнадежная задолженность в сумме 879,8 тыс. рублей;</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шний день не проводится работа в отношении арендаторов, которые ликвидированы или находятся в стадии ликвидации;</w:t>
      </w:r>
    </w:p>
    <w:p>
      <w:pPr>
        <w:pStyle w:val="Normal"/>
        <w:numPr>
          <w:ilvl w:val="0"/>
          <w:numId w:val="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по совокупности   анализа работы с должниками по арендной плате Контрольно-счетный орган отмечает, что работа администрации, как главного администратора   неналоговых  доходов, в части  исполнения бюджетной  политики муниципального  образования  в  проверяемый период   оказалась  не столь эффективн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водимая претензионно - исковая работа с неплательщиками мало эффективна, меры принудительного взыскания задолженности применяются слаб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целом не начисляются пени за просрочку платежа, что является потенциальными доходами бюджета;</w:t>
      </w:r>
    </w:p>
    <w:p>
      <w:pPr>
        <w:pStyle w:val="Normal"/>
        <w:numPr>
          <w:ilvl w:val="0"/>
          <w:numId w:val="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большая задолженность по аренде земельных участков указывает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еисполнение главным администратором    доходов возложенных бюджетных полномочий, определенных ст. 160.1 Б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бросовестное исполнение Арендаторами своих договорн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 результатам контрольных мероприятий</w:t>
      </w:r>
      <w:r>
        <w:rPr>
          <w:rFonts w:cs="Times New Roman" w:ascii="Times New Roman" w:hAnsi="Times New Roman"/>
          <w:sz w:val="28"/>
          <w:szCs w:val="28"/>
        </w:rPr>
        <w:t xml:space="preserve"> директору МУК «Централизованная клубная система» муниципального района «Петровск-Забайкальский район», и.о. заведующей   МДОУ «ЦРР д/с № 1 с. Малета» было направлено представление для устранения нарушений, врио главы администрации муниципального района, директору МУДО «Детская школа искусств п. Новопавловка», заведующей МДОУ детский сад № 3 с. Баляга, директору МОУ СОШ с. Тарбагатай, даны предложения для устранений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ю Совета муниципального района направлено заключение по результатам экспертизы решения Совета муниципального района «Петровск-Забайкальский район» от 11.08.2010 г. №163 «Об утверждении Положения, методики расчета и перечня платных услуг, оказываемых учреждениями культуры муниципального района «Петровск-Забайкальский район», в котором даны  рекомендации</w:t>
      </w:r>
      <w:r>
        <w:rPr/>
        <w:t xml:space="preserve"> </w:t>
      </w:r>
      <w:r>
        <w:rPr>
          <w:rFonts w:cs="Times New Roman" w:ascii="Times New Roman" w:hAnsi="Times New Roman"/>
          <w:sz w:val="28"/>
          <w:szCs w:val="28"/>
        </w:rPr>
        <w:t>данное  решение  привести в соответствии с требованиями   действующего законодательства, утвердить порядок принятия решений  об установлении тарифов на услуги муниципальных учреждений.</w:t>
      </w:r>
    </w:p>
    <w:p>
      <w:pPr>
        <w:pStyle w:val="Normal"/>
        <w:spacing w:lineRule="auto" w:line="240" w:before="0" w:after="0"/>
        <w:ind w:firstLine="709"/>
        <w:jc w:val="both"/>
        <w:rPr/>
      </w:pPr>
      <w:r>
        <w:rPr>
          <w:rFonts w:cs="Times New Roman" w:ascii="Times New Roman" w:hAnsi="Times New Roman"/>
          <w:sz w:val="28"/>
          <w:szCs w:val="28"/>
        </w:rPr>
        <w:t>Врио главы муниципального района направлено письмо с рекомендациями по устранению нарушений, а именно:</w:t>
      </w:r>
    </w:p>
    <w:p>
      <w:pPr>
        <w:pStyle w:val="Normal"/>
        <w:spacing w:lineRule="auto" w:line="240" w:before="0" w:after="0"/>
        <w:ind w:firstLine="709"/>
        <w:jc w:val="both"/>
        <w:rPr/>
      </w:pPr>
      <w:r>
        <w:rPr>
          <w:rFonts w:cs="Times New Roman" w:ascii="Times New Roman" w:hAnsi="Times New Roman"/>
          <w:sz w:val="28"/>
          <w:szCs w:val="28"/>
        </w:rPr>
        <w:t xml:space="preserve">- Положение о платных услугах привести в соответствие с действующим законодательством; </w:t>
      </w:r>
    </w:p>
    <w:p>
      <w:pPr>
        <w:pStyle w:val="Normal"/>
        <w:spacing w:lineRule="auto" w:line="240" w:before="0" w:after="0"/>
        <w:ind w:firstLine="709"/>
        <w:jc w:val="both"/>
        <w:rPr/>
      </w:pPr>
      <w:r>
        <w:rPr>
          <w:rFonts w:cs="Times New Roman" w:ascii="Times New Roman" w:hAnsi="Times New Roman"/>
          <w:sz w:val="28"/>
          <w:szCs w:val="28"/>
        </w:rPr>
        <w:t>- указать все виды услуг, оказываемых на платной основе в соответствии с Положением о платных услугах, исключить из прейскуранта цен коррупциогенные факторы и рекомендуемый размер пожертв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дить Порядок установления льг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ести в соответствие с Приказом Минфина №186н Порядок составления, утверждения изменения Плана финансово-хозяйственной деятельности, а также администрации муниципального района как Учредителю взять на контроль утверждение ПФХД в установленный законом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ть необходимую помощь Учреждениям для решения вопроса оплаты платных услуг.</w:t>
      </w:r>
    </w:p>
    <w:p>
      <w:pPr>
        <w:pStyle w:val="Normal"/>
        <w:spacing w:lineRule="auto" w:line="240" w:before="0" w:after="0"/>
        <w:ind w:firstLine="709"/>
        <w:jc w:val="both"/>
        <w:rPr/>
      </w:pPr>
      <w:r>
        <w:rPr>
          <w:rFonts w:cs="Times New Roman" w:ascii="Times New Roman" w:hAnsi="Times New Roman"/>
          <w:sz w:val="28"/>
          <w:szCs w:val="28"/>
        </w:rPr>
        <w:t>Кроме этого, в ходе контрольного мероприятия «Проверка законности, эффективности и целевого использования средств, полученных от предпринимательской деятельности и иной приносящей доход деятельности в учреждениях культуры и дополнительного образования муниципального района «Петровск-Забайкальский район»  установлено, что в здании, находящегося по адресу Горбачевского д.25, где располагается  МКУ ЦКС, занимают помещения Госинспекция Забайкальского края и страховая компания «АльфаСтрахование» без договоров аренды. Контрольно – счетный орган считает, что при ограниченных возможностях бюджета муниципального района данный факт недопустимым. Врио главы муниципального района также даны рекомендации активировать все возможные источники пополнения доходной части бюджета муниципального района – заключить договоры аренды с Госинспекцией Забайкальского края и страховой компанией «АльфаСтрахование».</w:t>
      </w:r>
    </w:p>
    <w:p>
      <w:pPr>
        <w:pStyle w:val="Normal"/>
        <w:spacing w:lineRule="auto" w:line="240" w:before="0" w:after="0"/>
        <w:ind w:firstLine="709"/>
        <w:jc w:val="both"/>
        <w:rPr/>
      </w:pPr>
      <w:r>
        <w:rPr>
          <w:rFonts w:cs="Times New Roman" w:ascii="Times New Roman" w:hAnsi="Times New Roman"/>
          <w:sz w:val="28"/>
          <w:szCs w:val="28"/>
        </w:rPr>
        <w:t>На сегодняшний день представление по МУК ЦКС выполнено частично в связи с тем, что не решен вопрос по покупке контрольно-кассовой техники для работы с наличными денежными средствами при оплате платных услуг, по причине того, что в настоящий момент в бюджете района нет средств. Также не внесены изменения в Устав МУК ЦКС (не указаны какие услуги предоставляются по «Пушкинской ка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рекомендованные директору МУДО «Детская школа искусств п. Новопавловка», выполнены в сумме 85,1 тыс. рублей, но не в полном объеме – также не внесены изменения в Устав: не указано на что Учреждение имеет право тратить доходы, полученные от приносящей доход деятельности; не указаны все источники, приносящие доходы от деятельности Учреждения; не указаны все оказываемые услуги, в том числе по «Пушкинской ка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 Устав в учреждения МУК ЦКС и МУДО «Детская школа искусств п. Новопавловка» не внесены в связи с тем, что нормативно-правовая база, регулирующая вопросы оказания платных услуг в муниципальном районе, не была приведена в соответствие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договорам аренды с Госинспекцией Забайкальского края и страховой компанией «АльфаСтрахование» в Контрольно-счетный орган не поступала.</w:t>
      </w:r>
    </w:p>
    <w:p>
      <w:pPr>
        <w:pStyle w:val="Normal"/>
        <w:spacing w:lineRule="auto" w:line="240" w:before="0" w:after="0"/>
        <w:ind w:firstLine="709"/>
        <w:jc w:val="both"/>
        <w:rPr/>
      </w:pPr>
      <w:r>
        <w:rPr>
          <w:rFonts w:cs="Times New Roman" w:ascii="Times New Roman" w:hAnsi="Times New Roman"/>
          <w:sz w:val="28"/>
          <w:szCs w:val="28"/>
        </w:rPr>
        <w:t>Предложения, рекомендованные заведующей МДОУ детский сад № 3 с. Баляга по устранению замечаний, выполнены частично: в бланках меню-требования на выдачу продуктов, используемых для приготовления блюд, указана норма закладки в расчете порции на одного ребенка,</w:t>
      </w:r>
      <w:r>
        <w:rPr/>
        <w:t xml:space="preserve"> </w:t>
      </w:r>
      <w:r>
        <w:rPr>
          <w:rFonts w:cs="Times New Roman" w:ascii="Times New Roman" w:hAnsi="Times New Roman"/>
          <w:sz w:val="28"/>
          <w:szCs w:val="28"/>
        </w:rPr>
        <w:t>сведения о заключенных контрактах внесены в реестр контрактов, не учтены рекомендации по указанию в договорах на приобретение продуктов (хозтоваров) четкого предмета договора.</w:t>
      </w:r>
    </w:p>
    <w:p>
      <w:pPr>
        <w:pStyle w:val="Normal"/>
        <w:spacing w:lineRule="auto" w:line="240" w:before="0" w:after="0"/>
        <w:ind w:firstLine="709"/>
        <w:jc w:val="both"/>
        <w:rPr/>
      </w:pPr>
      <w:r>
        <w:rPr>
          <w:rFonts w:cs="Times New Roman" w:ascii="Times New Roman" w:hAnsi="Times New Roman"/>
          <w:sz w:val="28"/>
          <w:szCs w:val="28"/>
        </w:rPr>
        <w:t>Представление по МДОУ «ЦРР д/с № 1 с. Малета» также выполнено частично:</w:t>
      </w:r>
    </w:p>
    <w:p>
      <w:pPr>
        <w:pStyle w:val="Normal"/>
        <w:spacing w:lineRule="auto" w:line="240" w:before="0" w:after="0"/>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В Положении об организации питания воспитанников муниципального дошкольного образовательного учреждения «Центр развития ребенка – детский сад №1 с. Малета» устранены следующие ошибки:</w:t>
      </w:r>
    </w:p>
    <w:p>
      <w:pPr>
        <w:pStyle w:val="Normal"/>
        <w:spacing w:lineRule="auto" w:line="240" w:before="0" w:after="0"/>
        <w:ind w:firstLine="709"/>
        <w:jc w:val="both"/>
        <w:rPr/>
      </w:pPr>
      <w:r>
        <w:rPr>
          <w:rFonts w:cs="Times New Roman" w:ascii="Times New Roman" w:hAnsi="Times New Roman"/>
          <w:sz w:val="28"/>
          <w:szCs w:val="28"/>
        </w:rPr>
        <w:t>в п. 3.8 установлено, что при составлении меню учитывается численность только воспитанников;</w:t>
      </w:r>
    </w:p>
    <w:p>
      <w:pPr>
        <w:pStyle w:val="Normal"/>
        <w:spacing w:lineRule="auto" w:line="240" w:before="0" w:after="0"/>
        <w:ind w:firstLine="709"/>
        <w:jc w:val="both"/>
        <w:rPr/>
      </w:pPr>
      <w:r>
        <w:rPr>
          <w:rFonts w:cs="Times New Roman" w:ascii="Times New Roman" w:hAnsi="Times New Roman"/>
          <w:sz w:val="28"/>
          <w:szCs w:val="28"/>
        </w:rPr>
        <w:t>в п. 5.3 установлено, что среднесуточная стоимость питания определяется, исходя из рекомендованного рациона питания детей дошкольного возраста и норматива затрат за присмотр и уход за детьми согласно приказу администрации муниципального района «Петровск-Забайкальский район»;</w:t>
      </w:r>
    </w:p>
    <w:p>
      <w:pPr>
        <w:pStyle w:val="Normal"/>
        <w:spacing w:lineRule="auto" w:line="240" w:before="0" w:after="0"/>
        <w:ind w:firstLine="709"/>
        <w:jc w:val="both"/>
        <w:rPr/>
      </w:pPr>
      <w:r>
        <w:rPr>
          <w:rFonts w:cs="Times New Roman" w:ascii="Times New Roman" w:hAnsi="Times New Roman"/>
          <w:sz w:val="28"/>
          <w:szCs w:val="28"/>
        </w:rPr>
        <w:t>в п. 6.11 установлено, что начисление оплаты за питание производится МКУ «Центр МТО», а не централизованной бухгалтерией муниципального района «Петровск-Забайкальский» как было указано ранее;</w:t>
      </w:r>
    </w:p>
    <w:p>
      <w:pPr>
        <w:pStyle w:val="Normal"/>
        <w:spacing w:lineRule="auto" w:line="240" w:before="0" w:after="0"/>
        <w:ind w:firstLine="709"/>
        <w:jc w:val="both"/>
        <w:rPr/>
      </w:pPr>
      <w:r>
        <w:rPr>
          <w:rFonts w:cs="Times New Roman" w:ascii="Times New Roman" w:hAnsi="Times New Roman"/>
          <w:sz w:val="28"/>
          <w:szCs w:val="28"/>
        </w:rPr>
        <w:t>- усилена работа по сокращению задолженности по родительской плате (по состоянию на 01.10.2024 г. задолженность сократилась с 174,6 тыс. рублей до 52,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становлено нецелевое расходование родительской платы в сумме 0,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бухгалтерской (финансовой) отчетности отражена кредиторская задолженность за продукты питания и хозяйственные товары перед ИП Лысенко Л.С. в сумме 592,4 тыс. рублей;</w:t>
      </w:r>
    </w:p>
    <w:p>
      <w:pPr>
        <w:pStyle w:val="Normal"/>
        <w:spacing w:lineRule="auto" w:line="240" w:before="0" w:after="0"/>
        <w:ind w:firstLine="709"/>
        <w:jc w:val="both"/>
        <w:rPr/>
      </w:pPr>
      <w:r>
        <w:rPr>
          <w:rFonts w:cs="Times New Roman" w:ascii="Times New Roman" w:hAnsi="Times New Roman"/>
          <w:sz w:val="28"/>
          <w:szCs w:val="28"/>
        </w:rPr>
        <w:t>- привлечены к дисциплинарной ответственности лица, отвечающие за учет и хранение продуктов питания.</w:t>
      </w:r>
    </w:p>
    <w:p>
      <w:pPr>
        <w:pStyle w:val="Normal"/>
        <w:spacing w:lineRule="auto" w:line="240" w:before="0" w:after="0"/>
        <w:ind w:firstLine="709"/>
        <w:jc w:val="both"/>
        <w:rPr/>
      </w:pPr>
      <w:r>
        <w:rPr>
          <w:rFonts w:cs="Times New Roman" w:ascii="Times New Roman" w:hAnsi="Times New Roman"/>
          <w:sz w:val="28"/>
          <w:szCs w:val="28"/>
        </w:rPr>
        <w:t>При этом в полной мере не выполнены следующие нарушения:</w:t>
      </w:r>
    </w:p>
    <w:p>
      <w:pPr>
        <w:pStyle w:val="Normal"/>
        <w:spacing w:lineRule="auto" w:line="240" w:before="0" w:after="0"/>
        <w:ind w:firstLine="709"/>
        <w:jc w:val="both"/>
        <w:rPr/>
      </w:pPr>
      <w:r>
        <w:rPr>
          <w:rFonts w:cs="Times New Roman" w:ascii="Times New Roman" w:hAnsi="Times New Roman"/>
          <w:sz w:val="28"/>
          <w:szCs w:val="28"/>
        </w:rPr>
        <w:t xml:space="preserve">- перечень приобретаемых товаров за счет средств, взимаемых с родителей за присмотр и уход за детьми в дошкольной организации, утвержден только на 10 % </w:t>
      </w:r>
      <w:r>
        <w:rPr/>
        <w:t>от</w:t>
      </w:r>
      <w:r>
        <w:rPr>
          <w:rFonts w:cs="Times New Roman" w:ascii="Times New Roman" w:hAnsi="Times New Roman"/>
          <w:sz w:val="28"/>
          <w:szCs w:val="28"/>
        </w:rPr>
        <w:t xml:space="preserve"> общей суммы родительской платы, а не на все средства, поступающие на содержание детей в дошкольную организацию;</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отчете по питанию (меню-требование, накопительная ведомость) по-прежнему допускаются ошибки;</w:t>
      </w:r>
      <w:r>
        <w:rPr/>
        <w:t xml:space="preserve">  </w:t>
      </w:r>
    </w:p>
    <w:p>
      <w:pPr>
        <w:pStyle w:val="Normal"/>
        <w:spacing w:lineRule="auto" w:line="240" w:before="0" w:after="0"/>
        <w:ind w:firstLine="709"/>
        <w:jc w:val="both"/>
        <w:rPr>
          <w:rFonts w:ascii="Times New Roman" w:hAnsi="Times New Roman" w:cs="Times New Roman"/>
          <w:sz w:val="28"/>
          <w:szCs w:val="28"/>
        </w:rPr>
      </w:pPr>
      <w:r>
        <w:rPr/>
        <w:t xml:space="preserve">-  </w:t>
      </w:r>
      <w:r>
        <w:rPr>
          <w:rFonts w:cs="Times New Roman" w:ascii="Times New Roman" w:hAnsi="Times New Roman"/>
          <w:sz w:val="28"/>
          <w:szCs w:val="28"/>
        </w:rPr>
        <w:t>до сих пор</w:t>
      </w:r>
      <w:r>
        <w:rPr/>
        <w:t xml:space="preserve"> </w:t>
      </w:r>
      <w:r>
        <w:rPr>
          <w:rFonts w:cs="Times New Roman" w:ascii="Times New Roman" w:hAnsi="Times New Roman"/>
          <w:sz w:val="28"/>
          <w:szCs w:val="28"/>
        </w:rPr>
        <w:t xml:space="preserve">проводятся мероприятия, направленные на возмещение излишков и недостач, выявленных в ходе снятия остатков продуктов питани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должается работа по организации пит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о устранению замечаний по контрольному мероприятию «Проверка законности, эффективности целесообразности использования бюджетных средств, выделенных на реализацию муниципальной программы «Развитие образования муниципального района "Петровск-Забайкальский район"  на 2022-2026 годы» в Контрольно-счетный орган не поступал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олнение представлений и рекомендаций по устранению нарушений всегда находились на контрол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целом на отчетную дату устранены нарушения на общую сумму 678,4 тыс. рублей.</w:t>
      </w:r>
    </w:p>
    <w:p>
      <w:pPr>
        <w:pStyle w:val="Normal"/>
        <w:spacing w:lineRule="auto" w:line="240" w:before="0" w:after="0"/>
        <w:ind w:firstLine="709"/>
        <w:jc w:val="both"/>
        <w:rPr/>
      </w:pPr>
      <w:r>
        <w:rPr>
          <w:rFonts w:cs="Times New Roman" w:ascii="Times New Roman" w:hAnsi="Times New Roman"/>
          <w:sz w:val="28"/>
          <w:szCs w:val="28"/>
        </w:rPr>
        <w:t>В соответствии с планом работы КСО муниципального района за   2024 года   проведено 54 экспертно-аналитических мероприятия,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в отчетном периоде была проведена внешняя проверка годовой бюджетной отчетности за 2023 год ГАБС: администрации муниципального района «Петровск-Забайкальский район»; Комитета по финансам муниципального района и внешняя проверка отчета об исполнении бюджета муниципального района за 2023 год.</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заключенными соглашениями от 09 января 2024 года   о передаче полномочий контрольно - счетного органа поселений (ввиду его отсутствия) по осуществлению внешнего муниципального финансового контроля Контрольно-счетному органу муниципального района, проведена внешняя проверка годовой бюджетной отчетности и внешняя проверка отчетов об исполнении бюджета за 2023 год   всех администраций поселений, кроме с/п «Балягиск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внешней проверки годового отчета об исполнении бюджета и годовой отчетности главных администраторов бюджетных средств муниципального района и бюджетов поселений оформлены заключениями в количестве 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ы 3 аналитические записки – информация на отчет об исполнении муниципального района за 1 квартал 2024 года, 1 полугодие 2024 года и 9 месяцев 2024 года.</w:t>
      </w:r>
    </w:p>
    <w:p>
      <w:pPr>
        <w:pStyle w:val="Normal"/>
        <w:spacing w:lineRule="auto" w:line="240" w:before="0" w:after="0"/>
        <w:ind w:firstLine="709"/>
        <w:jc w:val="both"/>
        <w:rPr/>
      </w:pPr>
      <w:r>
        <w:rPr>
          <w:rFonts w:cs="Times New Roman" w:ascii="Times New Roman" w:hAnsi="Times New Roman"/>
          <w:sz w:val="28"/>
          <w:szCs w:val="28"/>
        </w:rPr>
        <w:t>Подготовлено 1 заключение по экспертизе муниципальных программ - на проект постановления администрации муниципального района «Об утверждении муниципальной программы «Развитие малого и среднего предпринимательства на территории муниципального района «Петровск-Забайкальский район» на 2024-2026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о 20 заключений по экспертизе иных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оект постановления администрации муниципального района «Петровск-Забайкальский район» «О внесении изменений в постановление администрации муниципального района «Петровск-Забайкальский район» от 30 января 2018 года № 81 «Об утверждении Положения о порядке и размеры оплаты труда руководителей муниципальных учреждений культуры и дополнительного образования в сфере культуры муниципального района «Петровск-Забайкальский район», их заместителей» от 23.01.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оект постановления администрации муниципального района «Петровск-Забайкальский район» «О внесении изменений в постановление администрации муниципального района «Петровск-Забайкальский район» от 31 октября 2022 года № 635 «Об установлении окладов (должностных окладов), ставок заработной платы по профессионально-квалификационным группам работников муниципального района «Петровск-Забайкальский район» от 02.02.2024 года;</w:t>
      </w:r>
    </w:p>
    <w:p>
      <w:pPr>
        <w:pStyle w:val="Normal"/>
        <w:spacing w:lineRule="auto" w:line="240" w:before="0" w:after="0"/>
        <w:ind w:firstLine="709"/>
        <w:jc w:val="both"/>
        <w:rPr/>
      </w:pPr>
      <w:r>
        <w:rPr>
          <w:rFonts w:cs="Times New Roman" w:ascii="Times New Roman" w:hAnsi="Times New Roman"/>
          <w:sz w:val="28"/>
          <w:szCs w:val="28"/>
        </w:rPr>
        <w:t>- на проект постановления администрации муниципального района «Петровск-Забайкальский район» «О внесении изменений в постановление администрации муниципального района «Петровск-Забайкальский район» от 09 ноября 2017 года №878 «Об утверждении Положения об оплате труда руководителей муниципальных образовательных организаций, расположенных на территории муниципального района «Петровск-Забайкальский район», реализующих программы начального общего, основного общего и среднего общего образования, а также руководителей образовательных организаций реализующих программы дошкольного образования, их заместителей и главных бухгалтеров» от 02.02.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оект постановления администрации муниципального района «Петровск-Забайкальский район» «О внесении изменений в постановление администрации муниципального района «Петровск-Забайкальский район» от 19 октября 2018 года №666 «Об утверждении примерного Положения об оплате труда руководителей организаций дополнительно образования, расположенных на территории муниципального района «Петровск-Забайкальский район» от 02.02.2024 года;</w:t>
      </w:r>
    </w:p>
    <w:p>
      <w:pPr>
        <w:pStyle w:val="Normal"/>
        <w:spacing w:lineRule="auto" w:line="240" w:before="0" w:after="0"/>
        <w:ind w:firstLine="709"/>
        <w:jc w:val="both"/>
        <w:rPr/>
      </w:pPr>
      <w:r>
        <w:rPr>
          <w:rFonts w:cs="Times New Roman" w:ascii="Times New Roman" w:hAnsi="Times New Roman"/>
          <w:sz w:val="28"/>
          <w:szCs w:val="28"/>
        </w:rPr>
        <w:t>- на проект постановления администрации муниципального района «Петровск-Забайкальский район» «О внесении изменений в решение Совета муниципального района «Петровск-Забайкальский район» от 03 ноября 2022 года №642 «Об утверждении Методики расчета нормативов формирования расходов на содержание органов местного самоуправления городских, сельских поселений муниципального района «Петровск-Забайкальский район» от 02.02.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оект постановления администрации муниципального района «Петровск-Забайкальский район» «О внесении изменений в постановление администрации муниципального района «Петровск-Забайкальский район» от 24 апреля 2017 года №292 «Об утверждении Примерного положения об оплате труда работников образовательных организаций, реализующих программы начального общего, основного общего, среднего общего образования, а также образовательных организаций, реализующих программы дошкольного образования, расположенных на территории муниципального района «Петровск-Забайкальский район» от 06.02.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оект постановления администрации муниципального района «Петровск-Забайкальский район» «О внесении изменений в постановление администрации муниципального района «Петровск-Забайкальский район» от 30 января 2018 года № 81 «Об утверждении Положения о порядке и размеры оплаты труда руководителей муниципальных учреждений культуры и дополнительного образования в сфере культуры муниципального района «Петровск-Забайкальский район», их заместителей» от 16.02.2024 года;</w:t>
      </w:r>
    </w:p>
    <w:p>
      <w:pPr>
        <w:pStyle w:val="Normal"/>
        <w:spacing w:lineRule="auto" w:line="240" w:before="0" w:after="0"/>
        <w:ind w:firstLine="709"/>
        <w:jc w:val="both"/>
        <w:rPr/>
      </w:pPr>
      <w:r>
        <w:rPr>
          <w:rFonts w:cs="Times New Roman" w:ascii="Times New Roman" w:hAnsi="Times New Roman"/>
          <w:sz w:val="28"/>
          <w:szCs w:val="28"/>
        </w:rPr>
        <w:t>- на проект постановления  администрации муниципального района  «Петровск-Забайкальский район» «О внесении изменений в постановление администрации муниципального района «Петровск-Забайкальский район» от 22 декабря 2020 года № 790 «Об утверждении Положения об оплате труда некоторых категорий работников администрации муниципального района «Петровск-Забайкальский район», работающих на должностях, отнесенных к должностям специалистов и служащих по профессионально-квалифицированным группам» от 20.02.2024 года;</w:t>
      </w:r>
    </w:p>
    <w:p>
      <w:pPr>
        <w:pStyle w:val="Normal"/>
        <w:spacing w:lineRule="auto" w:line="240" w:before="0" w:after="0"/>
        <w:ind w:firstLine="709"/>
        <w:jc w:val="both"/>
        <w:rPr/>
      </w:pPr>
      <w:r>
        <w:rPr>
          <w:rFonts w:cs="Times New Roman" w:ascii="Times New Roman" w:hAnsi="Times New Roman"/>
          <w:sz w:val="28"/>
          <w:szCs w:val="28"/>
        </w:rPr>
        <w:t>- на проект постановления администрации муниципального района «Петровск-Забайкальский район» «О внесении изменений в постановление администрации муниципального района «Петровск-Забайкальский район» от 31 октября 2022 года № 635 «Об установлении окладов (должностных окладов), ставок заработной платы по профессионально-квалификационным группам работников муниципального района «Петровск-Забайкальский район» от 20.02.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оект постановления администрации муниципального района «Петровск-Забайкальский район» «О внесении изменений в постановление администрации муниципального района «Петровск-Забайкальский район» от 24 июля 2023 года № 437 «Об утверждении Положения об оплате труда и стимулировании труда работников муниципального казенного учреждения «Центр бухгалтерского и материально-технического обеспечения муниципального района «Петровск-Забайкальский район» от 22.02.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решение Совета муниципального района «Петровск-Забайкальский район» от 11.08.2010 г. №163 «Об утверждении Положения, методики расчета и перечня платных услуг, оказываемых учреждениями культуры муниципального района «Петровск-Забайкальский район» от 29.03.2024 года;</w:t>
      </w:r>
    </w:p>
    <w:p>
      <w:pPr>
        <w:pStyle w:val="Normal"/>
        <w:spacing w:lineRule="auto" w:line="240" w:before="0" w:after="0"/>
        <w:ind w:firstLine="709"/>
        <w:jc w:val="both"/>
        <w:rPr/>
      </w:pPr>
      <w:r>
        <w:rPr>
          <w:rFonts w:cs="Times New Roman" w:ascii="Times New Roman" w:hAnsi="Times New Roman"/>
          <w:sz w:val="28"/>
          <w:szCs w:val="28"/>
        </w:rPr>
        <w:t>- на проект постановления администрации муниципального района «Петровск-Забайкальский район» «О внесении изменений в постановление администрации муниципального района «Петровск-Забайкальский район» от 31 октября 2022 года № 635 «Об установлении окладов (должностных окладов), ставок заработной платы по профессионально-квалификационным группам работников муниципального района «Петровск-Забайкальский район» от 14.06.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оект постановления администрации муниципального района «Петровск-Забайкальский район» «О внесении изменений в постановление администрации муниципального района «Петровск-Забайкальский район» от 30 января 2018 года № 81 «Об утверждении Положения о порядке и размере оплаты труда руководителей муниципальных учреждений культуры и дополнительного образования в сфере культуры муниципального района «Петровск-Забайкальский район», их заместителей»</w:t>
      </w:r>
      <w:r>
        <w:rPr/>
        <w:t xml:space="preserve"> </w:t>
      </w:r>
      <w:r>
        <w:rPr>
          <w:rFonts w:cs="Times New Roman" w:ascii="Times New Roman" w:hAnsi="Times New Roman"/>
          <w:sz w:val="28"/>
          <w:szCs w:val="28"/>
        </w:rPr>
        <w:t>от 21.06.2024 года;</w:t>
      </w:r>
    </w:p>
    <w:p>
      <w:pPr>
        <w:pStyle w:val="Normal"/>
        <w:spacing w:lineRule="auto" w:line="240" w:before="0" w:after="0"/>
        <w:ind w:firstLine="709"/>
        <w:jc w:val="both"/>
        <w:rPr/>
      </w:pPr>
      <w:r>
        <w:rPr>
          <w:rFonts w:cs="Times New Roman" w:ascii="Times New Roman" w:hAnsi="Times New Roman"/>
          <w:sz w:val="28"/>
          <w:szCs w:val="28"/>
        </w:rPr>
        <w:t>- на проект постановления администрации муниципального района «Петровск-Забайкальский район» «Об утверждении Положения об оплате труда и стимулировании труда работников муниципального казенного учреждения «Центр бухгалтерского и материально-технического обеспечения муниципального района «Петровск-Забайкальский район» от 25.06.2024 года;</w:t>
      </w:r>
    </w:p>
    <w:p>
      <w:pPr>
        <w:pStyle w:val="Normal"/>
        <w:spacing w:lineRule="auto" w:line="240" w:before="0" w:after="0"/>
        <w:ind w:firstLine="709"/>
        <w:jc w:val="both"/>
        <w:rPr/>
      </w:pPr>
      <w:r>
        <w:rPr>
          <w:rFonts w:cs="Times New Roman" w:ascii="Times New Roman" w:hAnsi="Times New Roman"/>
          <w:sz w:val="28"/>
          <w:szCs w:val="28"/>
        </w:rPr>
        <w:t>- на проект постановления администрации муниципального района «Петровск-Забайкальский район «О внесении изменений в постановление администрации муниципального района «Петровск-Забайкальский район» от 09 ноября 2017 года №878 «Об утверждении Положения об оплате труда руководителей муниципальных образовательных организаций, расположенных на территории муниципального района «Петровск-Забайкальский район», реализующих программы начального общего, основного общего и среднего общего образования, а также руководителей образовательных организаций реализующих программы дошкольного образования, их заместителей и главных бухгалтеров» от 25.06.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оект постановления администрации муниципального района  «Петровск-Забайкальский район» «О внесении изменений в постановление администрации муниципального района «Петровск-Забайкальский район» от 22 декабря 2020 года № 790 «Об утверждении Положения об оплате труда некоторых категорий работников администрации муниципального района «Петровск-Забайкальский район», работающих на должностях, отнесенных к должностям специалистов и служащих по профессионально-квалифицированным группам» от 26.06.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оект постановления администрации муниципального района «Петровск-Забайкальский район» «О внесении изменений в постановление администрации муниципального района «Петровск-Забайкальский район» от 19 октября 2018 года №666 «Об утверждении примерного Положения об оплате труда руководителей организаций дополнительно образования, расположенных на территории муниципального района «Петровск-Забайкальский район» от 26.06.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оект постановления  администрации муниципального района  «Петровск-Забайкальский район» «О внесении изменений в постановление администрации муниципального района «Петровск-Забайкальский район» от 22 декабря 2020 года № 790 «Об утверждении Положения об оплате труда некоторых категорий работников администрации муниципального района «Петровск-Забайкальский район», работающих на должностях, отнесенных к должностям специалистов и служащих по профессионально-квалифицированным группам»</w:t>
      </w:r>
      <w:r>
        <w:rPr/>
        <w:t xml:space="preserve"> </w:t>
      </w:r>
      <w:r>
        <w:rPr>
          <w:rFonts w:cs="Times New Roman" w:ascii="Times New Roman" w:hAnsi="Times New Roman"/>
          <w:sz w:val="28"/>
          <w:szCs w:val="28"/>
        </w:rPr>
        <w:t>от 03.07.2024 года;</w:t>
      </w:r>
    </w:p>
    <w:p>
      <w:pPr>
        <w:pStyle w:val="Normal"/>
        <w:spacing w:lineRule="auto" w:line="240" w:before="0" w:after="0"/>
        <w:ind w:firstLine="709"/>
        <w:jc w:val="both"/>
        <w:rPr/>
      </w:pPr>
      <w:r>
        <w:rPr>
          <w:rFonts w:cs="Times New Roman" w:ascii="Times New Roman" w:hAnsi="Times New Roman"/>
          <w:sz w:val="28"/>
          <w:szCs w:val="28"/>
        </w:rPr>
        <w:t>- на проект постановления администрации муниципального района «Петровск-Забайкальский район» «О внесении изменений в постановление администрации муниципального района «Петровск-Забайкальский район» от 03 ноября 2022 года №642 «Об утверждении Методики расчета нормативов формирования расходов на содержание органов местного самоуправления городских, сельских поселений муниципального района «Петровск-Забайкальский район»</w:t>
      </w:r>
      <w:r>
        <w:rPr/>
        <w:t xml:space="preserve"> </w:t>
      </w:r>
      <w:r>
        <w:rPr>
          <w:rFonts w:cs="Times New Roman" w:ascii="Times New Roman" w:hAnsi="Times New Roman"/>
          <w:sz w:val="28"/>
          <w:szCs w:val="28"/>
        </w:rPr>
        <w:t>от 19.07.2024 года;</w:t>
      </w:r>
    </w:p>
    <w:p>
      <w:pPr>
        <w:pStyle w:val="Normal"/>
        <w:spacing w:lineRule="auto" w:line="240" w:before="0" w:after="0"/>
        <w:ind w:firstLine="709"/>
        <w:jc w:val="both"/>
        <w:rPr/>
      </w:pPr>
      <w:r>
        <w:rPr>
          <w:rFonts w:cs="Times New Roman" w:ascii="Times New Roman" w:hAnsi="Times New Roman"/>
          <w:sz w:val="28"/>
          <w:szCs w:val="28"/>
        </w:rPr>
        <w:t>- на проект постановления     администрации муниципального района  «Петровск-Забайкальский район» «О внесении изменений в постановление администрации муниципального района «Петровск-Забайкальский район» от 22 декабря 2020 года № 790 «Об утверждении Положения об оплате труда некоторых категорий работников администрации муниципального района «Петровск-Забайкальский район», работающих на должностях, отнесенных к должностям специалистов и служащих по профессионально-квалифицированным группам» от 30.09.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лено 3 заключения на проекты решений о бюджете: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ект решения Совета Петровск-Забайкальского муниципального округа Забайкальского края «О внесении изменений в решение Совета муниципального района «Петровск-Забайкальский район» от 28 декабря 2023 года №31 «О бюджете муниципального района «Петровск-Забайкальский район» на 2024 год и плановый период 2025 и 2026 годов»;</w:t>
      </w:r>
    </w:p>
    <w:p>
      <w:pPr>
        <w:pStyle w:val="Normal"/>
        <w:spacing w:lineRule="auto" w:line="240" w:before="0" w:after="0"/>
        <w:ind w:firstLine="709"/>
        <w:jc w:val="both"/>
        <w:rPr/>
      </w:pPr>
      <w:r>
        <w:rPr>
          <w:rFonts w:cs="Times New Roman" w:ascii="Times New Roman" w:hAnsi="Times New Roman"/>
          <w:sz w:val="28"/>
          <w:szCs w:val="28"/>
        </w:rPr>
        <w:t>на проект решения Совета Петровск-Забайкальского муниципального округа Забайкальского края «О внесении изменений в решение Схода граждан сельского поселения «Баляга - Катангарское» от 29 декабря 2023 года №26 «О бюджете сельского поселения «Баляга - Катангарское» на 2024 год и плановый период 2025-2026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ект решения Совета Петровск-Забайкальского муниципального округа Забайкальского края «О внесении изменений в решение Совета сельского поселения «Катаевское» от 26 декабря 2023 года №101 «О бюджете сельского поселения «Катаевское» на 2024 год и плановый период 2025-2026 год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экспертно-аналитических мероприятий устранено 9 нарушений:</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3 нарушения по проекту постановления администрации муниципального района «Петровск-Забайкальский район» «О внесении изменений в постановление администрации муниципального района «Петровск-Забайкальский район» от 24 апреля 2017 года №292 «Об утверждении Примерного положения об оплате труда работников образовательных организаций, реализующих программы начального общего, основного общего, среднего общего образования, а также образовательных организаций, реализующих программы дошкольного образования, расположенных на территории муниципального района «Петровск-Забайкаль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казан нормативно-правовой акт, являющийся основанием для внесения изме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 возраст молодых специалистов в пределах 35 лет в соответствии с Законом Забайкальского края от 09.04.2014 года № 964 «Об оплате труда работников государственных учреждений Забайкальского края»</w:t>
      </w:r>
    </w:p>
    <w:p>
      <w:pPr>
        <w:pStyle w:val="Normal"/>
        <w:spacing w:lineRule="auto" w:line="240" w:before="0" w:after="0"/>
        <w:ind w:firstLine="709"/>
        <w:jc w:val="both"/>
        <w:rPr/>
      </w:pPr>
      <w:r>
        <w:rPr>
          <w:rFonts w:cs="Times New Roman" w:ascii="Times New Roman" w:hAnsi="Times New Roman"/>
          <w:sz w:val="28"/>
          <w:szCs w:val="28"/>
        </w:rPr>
        <w:t>- устранены технические ошибки;</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2 нарушения по проекту постановления администрации муниципального района «Петровск-Забайкальский район» «О внесении изменений в постановление администрации муниципального района «Петровск-Забайкальский район» от 31 октября 2022 года № 635 «Об установлении окладов (должностных окладов), ставок заработной платы по профессионально-квалификационным группам работников муниципального района «Петровск-Забайкальский район» от 20 февраля 2024 г:</w:t>
      </w:r>
    </w:p>
    <w:p>
      <w:pPr>
        <w:pStyle w:val="Normal"/>
        <w:spacing w:lineRule="auto" w:line="240" w:before="0" w:after="0"/>
        <w:ind w:firstLine="709"/>
        <w:jc w:val="both"/>
        <w:rPr/>
      </w:pPr>
      <w:r>
        <w:rPr>
          <w:rFonts w:cs="Times New Roman" w:ascii="Times New Roman" w:hAnsi="Times New Roman"/>
          <w:sz w:val="28"/>
          <w:szCs w:val="28"/>
        </w:rPr>
        <w:t>- установлены оклады в соответствии с методическими рекомендациями по реализации Закона Забайкальского края от 29 июня 2023 года №2222-ЗЗК, т.е. округлены оклады до целого рубля в сторону увеличения по всем группам долж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лена актуальная редакция с учетов всех внесенных изменений;</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анены технические ошибки в проекте постановления     администрации муниципального района  «Петровск-Забайкальский район» «О внесении изменений в постановление администрации муниципального района «Петровск-Забайкальский район» от 22 декабря 2020 года № 790 «Об утверждении Положения об оплате труда некоторых категорий работников администрации муниципального района «Петровск-Забайкальский район», работающих на должностях, отнесенных к должностям специалистов и служащих по профессионально-квалифицированным группам»;</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нарушения на отчет об исполнении бюджета муниципального района «Петровск-Забайкальский район» за 9 месяцев 2024 год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едены плановые объемы по доходам от продажи имущества в соответствии с планом приватизаци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ключены объемы финансирования недействующей муниципальной программы;</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бюджете утверждено финансирование муниципальной программы «Профилактика экстремизма и терроризма, а также минимизации и (или) ликвидации последствий проявления терроризма и экстремизма на территории муниципального района «Петровск-Забайкальский район» на 2024-2026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500"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360" w:before="0" w:after="0"/>
      <w:ind w:firstLine="709"/>
      <w:jc w:val="both"/>
      <w:outlineLvl w:val="3"/>
    </w:pPr>
    <w:rPr>
      <w:rFonts w:ascii="Times New Roman" w:hAnsi="Times New Roman" w:eastAsia="Times New Roman" w:cs="Times New Roman"/>
      <w:b/>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Appleconvertedspace">
    <w:name w:val="apple-converted-space"/>
    <w:basedOn w:val="Style13"/>
    <w:qFormat/>
    <w:rPr/>
  </w:style>
  <w:style w:type="character" w:styleId="Blk">
    <w:name w:val="blk"/>
    <w:qFormat/>
    <w:rPr/>
  </w:style>
  <w:style w:type="character" w:styleId="4">
    <w:name w:val="Заголовок 4 Знак"/>
    <w:qFormat/>
    <w:rPr>
      <w:rFonts w:ascii="Times New Roman" w:hAnsi="Times New Roman" w:eastAsia="Times New Roman" w:cs="Times New Roman"/>
      <w:b/>
      <w:sz w:val="32"/>
      <w:lang w:val="en-US"/>
    </w:rPr>
  </w:style>
  <w:style w:type="character" w:styleId="3">
    <w:name w:val="Основной текст (3)_"/>
    <w:qFormat/>
    <w:rPr>
      <w:rFonts w:ascii="Times New Roman" w:hAnsi="Times New Roman" w:eastAsia="Times New Roman" w:cs="Times New Roman"/>
      <w:sz w:val="27"/>
      <w:szCs w:val="27"/>
      <w:shd w:fill="FFFFFF" w:val="clea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709"/>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basedOn w:val="Normal"/>
    <w:qFormat/>
    <w:pPr>
      <w:spacing w:lineRule="auto" w:line="240" w:before="0" w:after="75"/>
    </w:pPr>
    <w:rPr>
      <w:rFonts w:ascii="Times New Roman" w:hAnsi="Times New Roman" w:eastAsia="Times New Roman" w:cs="Times New Roman"/>
      <w:sz w:val="24"/>
      <w:szCs w:val="24"/>
    </w:rPr>
  </w:style>
  <w:style w:type="paragraph" w:styleId="31">
    <w:name w:val="Основной текст (3)"/>
    <w:basedOn w:val="Normal"/>
    <w:qFormat/>
    <w:pPr>
      <w:shd w:fill="FFFFFF" w:val="clear"/>
      <w:spacing w:lineRule="exact" w:line="326" w:before="0" w:after="120"/>
      <w:jc w:val="center"/>
    </w:pPr>
    <w:rPr>
      <w:rFonts w:ascii="Times New Roman" w:hAnsi="Times New Roman" w:eastAsia="Times New Roman" w:cs="Times New Roman"/>
      <w:sz w:val="27"/>
      <w:szCs w:val="27"/>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10:00Z</dcterms:created>
  <dc:creator>zZz</dc:creator>
  <dc:description/>
  <cp:keywords/>
  <dc:language>en-US</dc:language>
  <cp:lastModifiedBy>Марина</cp:lastModifiedBy>
  <cp:lastPrinted>2025-01-14T13:43:00Z</cp:lastPrinted>
  <dcterms:modified xsi:type="dcterms:W3CDTF">2025-01-26T23:29:00Z</dcterms:modified>
  <cp:revision>142</cp:revision>
  <dc:subject/>
  <dc:title/>
</cp:coreProperties>
</file>