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СОВЕТ   ПЕТРОВСК-ЗАБАЙКАЛЬСКОГО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БАЙКАЛЬСКОГО ОКРУГ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ЕШ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7 марта 2025 года                                                                                    № 102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uppressLineNumbers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е бюджета за 2024 год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решением Совета муниципального района «Петровск-Забайкальский район» от 23 апреля 2014 года № 79 «Об утверждении Положения «О бюджетном процессе в муниципальном районе «Петровск-Забайкальский район», Совет Петровск-Забайкальского муниципального округа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за 2024 год по доходам в сумме 8746034,30 рублей, по расходам в сумме 8750169,61 рублей с превышением расходов над доходами в сумме 4135,31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селения по кодам бюджетной классификации доходов бюджетов на 2024 год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 согласно приложению 2 к настоящему </w:t>
      </w:r>
      <w:r>
        <w:rPr>
          <w:bCs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1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Катаевское» на 2024 год согласно приложению 3 к настояще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ConsNormal"/>
        <w:widowControl/>
        <w:numPr>
          <w:ilvl w:val="0"/>
          <w:numId w:val="1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редоставляемых из бюджета сельского поселения «Катаевское» в бюджет муниципального района на 2024 год в соответствии с заключенными соглашениями о передаче части полномочий бюджетам другого уровня в сумме 718523,50 рублей, согласно приложения 4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сточники финансирования дефицита бюджета сельского поселения «Катаевское» на 2024 год </w:t>
      </w:r>
      <w:r>
        <w:rPr>
          <w:bCs/>
          <w:color w:val="000000"/>
          <w:sz w:val="28"/>
          <w:szCs w:val="28"/>
        </w:rPr>
        <w:t xml:space="preserve">согласно приложению 5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тровск-Забайкальского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Н.Ю.Шестоп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риложение № 1  </w:t>
      </w:r>
    </w:p>
    <w:p>
      <w:pPr>
        <w:pStyle w:val="Normal"/>
        <w:ind w:right="-365" w:hanging="0"/>
        <w:jc w:val="right"/>
        <w:rPr/>
      </w:pPr>
      <w:r>
        <w:rPr/>
        <w:t>к решению Совета Петровск-</w:t>
      </w:r>
    </w:p>
    <w:p>
      <w:pPr>
        <w:pStyle w:val="Normal"/>
        <w:ind w:right="-365" w:hanging="0"/>
        <w:jc w:val="right"/>
        <w:rPr/>
      </w:pPr>
      <w:r>
        <w:rPr/>
        <w:t xml:space="preserve">Забайкальского муниципального округа   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От 27 марта 2025 года № 102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селения по кодам бюджетной классификации доходов бюджетов на 2024</w:t>
      </w:r>
      <w:r>
        <w:rPr/>
        <w:t xml:space="preserve">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559"/>
        <w:gridCol w:w="1560"/>
      </w:tblGrid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4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850,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1 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45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45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45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2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5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8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01030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8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2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56,59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74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7,1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4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49,46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2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22,80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0000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,0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00 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3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38,8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00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000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38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55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973,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0348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4060,9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120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43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439,55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</w:t>
            </w:r>
            <w:r>
              <w:rPr>
                <w:lang w:val="en-US"/>
              </w:rPr>
              <w:t>4</w:t>
            </w:r>
            <w:r>
              <w:rPr/>
              <w:t>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4889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601,4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87990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8893,63</w:t>
            </w:r>
          </w:p>
        </w:tc>
      </w:tr>
    </w:tbl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365" w:hanging="0"/>
        <w:jc w:val="right"/>
        <w:rPr/>
      </w:pPr>
      <w:r>
        <w:rPr/>
        <w:t>к   решению Совета Петровск-</w:t>
      </w:r>
    </w:p>
    <w:p>
      <w:pPr>
        <w:pStyle w:val="Normal"/>
        <w:ind w:right="-365" w:hanging="0"/>
        <w:jc w:val="right"/>
        <w:rPr/>
      </w:pPr>
      <w:r>
        <w:rPr/>
        <w:t xml:space="preserve">Забайкальского муниципального округа   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от 27 марта 2025 года № 102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</w:t>
      </w:r>
    </w:p>
    <w:tbl>
      <w:tblPr>
        <w:tblW w:w="993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709"/>
        <w:gridCol w:w="1417"/>
        <w:gridCol w:w="1418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8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6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9759,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50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500,8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43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437,8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7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75,0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52,0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5,8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6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136,2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60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077,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60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077,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60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072,1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41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419,3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8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52,81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1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177,6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8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81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45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5122,1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8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87,4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5,0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3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029,6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3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029,6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03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029,6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70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208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8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82,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2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725,9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99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16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6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3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311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51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83,5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89,9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2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9,7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ение в готовность подразделений ДПК/ДПД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гражданской обороны защиты населения и территорий муниципального района «Петровск-Забайкальский район» от ЧС мирного и военного времени на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799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799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782,4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22,4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бщественных 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824457</w:t>
            </w:r>
            <w:r>
              <w:rPr>
                <w:b/>
                <w:bCs/>
              </w:rPr>
              <w:t>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323,9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445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323,9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445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323,9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445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323,9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94,3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0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929,6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06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061.4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  <w:r>
              <w:rPr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5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523,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52 0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921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0169,61</w:t>
            </w:r>
          </w:p>
        </w:tc>
      </w:tr>
    </w:tbl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 xml:space="preserve">Приложение № 3  </w:t>
      </w:r>
    </w:p>
    <w:p>
      <w:pPr>
        <w:pStyle w:val="Normal"/>
        <w:ind w:right="-365" w:hanging="0"/>
        <w:jc w:val="right"/>
        <w:rPr/>
      </w:pPr>
      <w:r>
        <w:rPr/>
        <w:t>к решению Совета Петровск-</w:t>
      </w:r>
    </w:p>
    <w:p>
      <w:pPr>
        <w:pStyle w:val="Normal"/>
        <w:ind w:right="-365" w:hanging="0"/>
        <w:jc w:val="right"/>
        <w:rPr/>
      </w:pPr>
      <w:r>
        <w:rPr/>
        <w:t xml:space="preserve">Забайкальского муниципального округа   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</w:t>
      </w:r>
      <w:r>
        <w:rPr/>
        <w:t>от 27 марта 2025 года № 102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Катаевское» на 2024 год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559"/>
        <w:gridCol w:w="709"/>
        <w:gridCol w:w="1417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36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9759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50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500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212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43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437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7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87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5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52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5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66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136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60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077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60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077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60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072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4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419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52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5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059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17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177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8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81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45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5122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92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87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5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3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029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3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029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03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029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70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208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82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22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725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9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1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6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3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311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5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83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70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89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4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9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ение в готовность подразделений ДПК/ДПД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гражданской обороны защиты населения и территорий муниципального района «Петровск-Забайкальский район» от ЧС мирного и военного времени на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7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7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7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7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2799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7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78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2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бщественных 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824457</w:t>
            </w:r>
            <w:r>
              <w:rPr>
                <w:b/>
                <w:bCs/>
              </w:rPr>
              <w:t>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323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2445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323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445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323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445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323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94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0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929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06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061.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61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52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52 0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52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921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0169,61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№ 4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к решению Совета Петровск-</w:t>
      </w:r>
    </w:p>
    <w:p>
      <w:pPr>
        <w:pStyle w:val="Normal"/>
        <w:ind w:right="-365" w:hanging="0"/>
        <w:jc w:val="right"/>
        <w:rPr/>
      </w:pPr>
      <w:r>
        <w:rPr/>
        <w:t xml:space="preserve">Забайкальского муниципального округа   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</w:t>
      </w:r>
      <w:r>
        <w:rPr/>
        <w:t>от 27 марта 2025 года № 102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, предоставляемых из бюджета сельского поселения «Катаевское» в бюджет муниципального района  на 2024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701"/>
        <w:gridCol w:w="1559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рганизацию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55,5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8,00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№ 5</w:t>
      </w:r>
    </w:p>
    <w:p>
      <w:pPr>
        <w:pStyle w:val="Normal"/>
        <w:ind w:right="-365" w:hanging="0"/>
        <w:jc w:val="right"/>
        <w:rPr/>
      </w:pPr>
      <w:r>
        <w:rPr/>
        <w:t>к решению Совета Петровск-</w:t>
      </w:r>
    </w:p>
    <w:p>
      <w:pPr>
        <w:pStyle w:val="Normal"/>
        <w:ind w:right="-365" w:hanging="0"/>
        <w:jc w:val="right"/>
        <w:rPr/>
      </w:pPr>
      <w:r>
        <w:rPr/>
        <w:t xml:space="preserve">Забайкальского муниципального округа   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</w:t>
      </w:r>
      <w:r>
        <w:rPr/>
        <w:t>от 27 марта 2025 года № 102</w:t>
      </w:r>
    </w:p>
    <w:p>
      <w:pPr>
        <w:pStyle w:val="Normal"/>
        <w:ind w:right="-365" w:hanging="0"/>
        <w:jc w:val="right"/>
        <w:rPr/>
      </w:pPr>
      <w:r>
        <w:rPr/>
        <w:t xml:space="preserve">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и финансирования дефицита бюджета сельского поселения «Катаевское» на 2024 год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"/>
        <w:gridCol w:w="2530"/>
        <w:gridCol w:w="124"/>
        <w:gridCol w:w="2929"/>
        <w:gridCol w:w="1795"/>
        <w:gridCol w:w="1518"/>
      </w:tblGrid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ind w:right="-10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ле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о (рублей)</w:t>
            </w:r>
          </w:p>
        </w:tc>
      </w:tr>
      <w:tr>
        <w:trPr>
          <w:trHeight w:val="175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д главного администрато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00000 00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нение остатков средст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59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35,31</w:t>
            </w:r>
          </w:p>
        </w:tc>
      </w:tr>
      <w:tr>
        <w:trPr>
          <w:trHeight w:val="4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00000 0000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10879904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8882159,78</w:t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000 0000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879904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882159,78</w:t>
            </w:r>
          </w:p>
        </w:tc>
      </w:tr>
      <w:tr>
        <w:trPr>
          <w:trHeight w:val="7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100 0000 5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10879904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882159,78</w:t>
            </w:r>
          </w:p>
        </w:tc>
      </w:tr>
      <w:tr>
        <w:trPr>
          <w:trHeight w:val="10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110 0000 5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10879904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882159,78</w:t>
            </w:r>
          </w:p>
        </w:tc>
      </w:tr>
      <w:tr>
        <w:trPr>
          <w:trHeight w:val="4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00000 0000 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меньшение остатков средст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0892164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86295,09</w:t>
            </w:r>
          </w:p>
        </w:tc>
      </w:tr>
      <w:tr>
        <w:trPr>
          <w:trHeight w:val="6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000 0000 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892164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86295,09</w:t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100 0000 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892164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86295,09</w:t>
            </w:r>
          </w:p>
        </w:tc>
      </w:tr>
      <w:tr>
        <w:trPr>
          <w:trHeight w:val="8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5 020110 0000 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892164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86295,0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8:00Z</dcterms:created>
  <dc:creator>.</dc:creator>
  <dc:description/>
  <cp:keywords/>
  <dc:language>en-US</dc:language>
  <cp:lastModifiedBy>Марина</cp:lastModifiedBy>
  <cp:lastPrinted>2025-03-27T12:18:00Z</cp:lastPrinted>
  <dcterms:modified xsi:type="dcterms:W3CDTF">2025-03-27T03:18:00Z</dcterms:modified>
  <cp:revision>106</cp:revision>
  <dc:subject/>
  <dc:title/>
</cp:coreProperties>
</file>