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Петровск-Забайка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25 года                                                                                    № 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Петровск-Забайкальского муниципального округа №301 от 13 марта 2025 года «Об утверждении состава  рабочей группы межведомственной    комиссии  Забайкальского края по противодействию нелегальной        занятости в Петровск-Забайкальском муниципальном округе»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части 2 статьи 67 Федерального закона от 12 декабря 2023 года №565-ФЗ «О занятости населения в Российской       Федерации», постановлением Правительства Российской Федерации от 03 мая 2024 года №571 «Об утверждении Положения о создании и         деятельности межведомственных комиссий субъектов Российской           Федерации по противодействию нелегальной занятости»,  постановлением Правительства Забайкальского края от 09 августа 2024 года  № 396            «О межведомственной комиссии  Забайкальского  края по противодействию нелегальной  занятости», руководствуясь Уставом Петровск-Забайкальского муниципального округа,  администрация Петровск-Забайкальского          муниципального округ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 В постановление администрации Петровск-Забайкальского муниципального округа от 13 марта 2025 года №301 «Об утверждении состава  рабочей группы межведомственной    комиссии  Забайкальского края по противодействию нелегальной        занятости в Петровск-Забайкальском муниципальном округе»  внести следующие измен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1. Исключить из состава рабочей группы межведомственной комиссии Забайкальского края по противодействию нелегальной занятости в Петровск-Забайкальском муниципальном округе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стопалова Николая Юрьевича, первого заместителя главы Петровск – Забайкальского муниципального округа, председателя комиссии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рабочей группы межведомственной комиссии Забайкальского края по противодействию нелегальной занятости в Петровск-Забайкальском муниципальном округе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Горюнова Николая Валерьевича, главу Петровск – Забайкальского муниципального округа, председателя комисси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- Базарова Илью Петровича, заместителя главы Петровск-Забайкальского муниципального округа– руководителя аппарата администрации Петровск – Забайкальского муниципального округа, заместителя председателя комиссии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анову Ларису Георгиевну, председателя Комитета экономики, сельского хозяйства, инвестиционной и закупочной деятельности Петровск – Забайкальского муниципального округа, считать членом коми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37" w:before="0" w:after="9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Петровск-Забайкальского муниципального округа по социальным вопросам и работе с общественными объединениями – ВРИО Председателя Комитета по образованию администрации Петровск-Забайкальского муниципального округа А.А.Садохин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-Забайк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Н.В.Горюнов </w:t>
      </w:r>
    </w:p>
    <w:tbl>
      <w:tblPr>
        <w:tblW w:w="9870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26"/>
        <w:gridCol w:w="5103"/>
      </w:tblGrid>
      <w:tr>
        <w:trPr>
          <w:trHeight w:val="548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ind w:left="141" w:right="149" w:hanging="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ind w:left="141" w:right="149" w:hanging="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ind w:left="141" w:right="149" w:hanging="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ind w:left="141" w:right="149" w:hanging="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ind w:left="141" w:right="1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0:00Z</dcterms:created>
  <dc:creator>1</dc:creator>
  <dc:description/>
  <cp:keywords/>
  <dc:language>en-US</dc:language>
  <cp:lastModifiedBy>Admin</cp:lastModifiedBy>
  <cp:lastPrinted>2025-04-10T12:24:00Z</cp:lastPrinted>
  <dcterms:modified xsi:type="dcterms:W3CDTF">2025-04-17T02:42:00Z</dcterms:modified>
  <cp:revision>3</cp:revision>
  <dc:subject/>
  <dc:title>Администрация муниципального района</dc:title>
</cp:coreProperties>
</file>