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1155" w:leader="none"/>
          <w:tab w:val="right" w:pos="14286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распоряжением председателя Контрольно-счетного орга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етровск-Забайкальского муниципального округа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15 мая 2025 года № 23-ОД _______ Т.П. Ковальчу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Контрольно- счетного органа Петровск-Забайкальского муниципального округа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843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Аудит в сфере закупок, а также проверка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муниципальным контрак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сти реализации концессионных соглашений, заключенных в отношен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СП ЗК от 23.04.2024г. №360-КСП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эффективности управления и распоряжения имуществом, находящимся 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Совета Петровск-Забайкаль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, эффективности использования средств Дорожного фонда, в том числе при восстановлении автомобильных дорог общего пользования при ликвидации последств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Совета Петровск-Забайкаль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 xml:space="preserve">«Проверка законности и целевого </w:t>
            </w:r>
            <w:r>
              <w:rPr>
                <w:bCs/>
                <w:lang w:eastAsia="ar-SA"/>
              </w:rPr>
              <w:t>использования бюджетных средств, выплаченных работникам администрации муниципального района «Петровск-Забайкальский район» при преобразовании в Петровск-Забайкальский муниципальны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т 27.03.2025г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Проверка финансово-хозяйственной деятельности администрации сельского поселения «Малетинское»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депутата от 21.0</w:t>
            </w:r>
            <w:r>
              <w:rPr>
                <w:lang w:val="en-US"/>
              </w:rPr>
              <w:t>4</w:t>
            </w:r>
            <w:r>
              <w:rPr/>
              <w:t>.2025г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Проверка законности и правильности начисления заработной платы административно-управленческому персоналу дошкольных образовательных организаций г. Петровск-Забайк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ращение от 15.0</w:t>
            </w:r>
            <w:r>
              <w:rPr>
                <w:lang w:val="en-US"/>
              </w:rPr>
              <w:t>5</w:t>
            </w:r>
            <w:r>
              <w:rPr/>
              <w:t>.2025г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Внешняя проверка годовой бюджетной отчетности главных распорядителей бюджетных средств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образованию, делам молодежи материнства и детства городского округа «Город Петровск-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спорта администрации городского округа «Город Петровск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Внешняя проверка годовой бюджетной отчетности главных администраторов доходов бюджета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управления муниципальным имуществом и земельных отношений администрации городского округа «Город Петровск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Внешняя проверка годовой бюджетной отчетности   главных администраторов источников финансирования дефицита бюджета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Эксперт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го отчета об исполнении бюджета городского округа «Город Петровск- Забайкальский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го отчета об исполнении бюджета муниципального района «Петровск- Забайкальский район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ых отчетов об исполнении бюджетов городского и сельских поселений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Экспертиза достоверности, полноты и соответствия нормативным требованиям составления и предоставления квартального отчета об исполнении бюджета за 1 квартал, 1 полугодие и 9 месяцев 2025г.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Экспертиза проектов решений «О внесении изменений и дополнений в решение Совета МО «О бюджете на 2025 год и плановый период 2026-2027 гг.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нормативных правовых актов, регулирующих бюджетные прав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овета МО о бюджете на 2026 год и плановый период 2027 и 2028гг.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 xml:space="preserve">Экспертиза иных проектов Решений Совета МО, вносимых в Совет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>Анализ и финансово-экономическая экспертиза иных документов, связанных с планированием и кассовым исполнением за счет средств бюджетов всех уровней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 - 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и направление уведомлений, представлений,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О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, органами ФСБ по выявлению и пресечению правонарушений в финансово - 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С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просов, жалоб и обращений по вопросам, входящим в компетенцию К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КС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4г., за 1 квартал, 1 полугодие и 9 месяцев 2025г.  в   КСП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деятельности КСО за 1 квартал, 1 полугодие и 9 месяцев 2025г. Главе и в Совет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Закона края №579-ЗЗК от 02.11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4 год Главе, в Совет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квартала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4 год, за 1 квартал, 1 полугодие и 9 месяцев 2025г. в прокуратуру,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Стандартов внешнего муниципального финансового контроля, иных локальных актов Контрольно-счетного органа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нормативных правовых актов, регламентирующих деятельность Контрольно-счетного органа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для сдачи в арх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 друг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, его совещаниях,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СО муниципальных образований Забайкальского края, Счетной палатой Российской Федерации </w:t>
            </w:r>
            <w:r>
              <w:rPr>
                <w:b/>
              </w:rPr>
              <w:t>(Портал СП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</w:t>
            </w:r>
          </w:p>
          <w:p>
            <w:pPr>
              <w:pStyle w:val="Normal"/>
              <w:jc w:val="both"/>
              <w:rPr/>
            </w:pPr>
            <w:r>
              <w:rPr/>
              <w:t>- Совета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финансово-экономическим вопросам, публичных слушаниях Совета МО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х комиссий администрации Петровск-Забайка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рабочей группы по вопросу выявления пресечения правонарушений и преступлений в сфер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и отделов администрации Петровск-Забайка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Петровск- Забайкальской межрайонной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ОМСУ, бюджетным и автономным учреждениям в вопросах планирования и кассового исполнения за счет бюджетных и внебюджетных средст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СО в пределах полномочий в мероприятиях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ети «Интернет», портале КСО, СМИ информации о деятельности К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ходе исполнения бюджета муниципального округа, о результатах проведенных контрольных и экспертно-аналитических мероприятий и представление такой информации в Совет и Главе Петровск-Забайкальского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5:00Z</dcterms:created>
  <dc:creator>.</dc:creator>
  <dc:description/>
  <cp:keywords/>
  <dc:language>en-US</dc:language>
  <cp:lastModifiedBy>Пользователь Windows</cp:lastModifiedBy>
  <cp:lastPrinted>2025-05-15T11:14:00Z</cp:lastPrinted>
  <dcterms:modified xsi:type="dcterms:W3CDTF">2025-05-15T02:16:00Z</dcterms:modified>
  <cp:revision>3</cp:revision>
  <dc:subject/>
  <dc:title>СОВЕТ МУНИЦИПАЛЬНОГО РАЙОНА</dc:title>
</cp:coreProperties>
</file>