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ТРОВСК-ЗАБАЙКАЛЬ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преля 2025 года                                                                                     № 59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>Об определении границ зоны чрезвычайной ситуации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на территории села Новопавловское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1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sz w:val="28"/>
        </w:rPr>
        <w:t>постановлением Правительства Российской Федерации от 21 мая 2007  г. № 304 «О классификации чрезвычайных ситуаций природного и техногенного характера», Законом Забайкальского края от 05 октября 2009 года № 248-ЗЗК «Об отдельных вопросах защиты населения и территорий Забайкальского края от чрезвычайных ситуаций природного и техногенного характера»,</w:t>
      </w:r>
      <w:r>
        <w:rPr>
          <w:sz w:val="28"/>
          <w:szCs w:val="28"/>
        </w:rPr>
        <w:t xml:space="preserve"> постановлением Правительства Забайкальского края от 20 января 2009 года №7 «О территориальной подсистеме Единой государственной системы предупреждения и ликвидации чрезвычайных ситуаций Забайкальского края», </w:t>
      </w:r>
      <w:r>
        <w:rPr>
          <w:sz w:val="28"/>
        </w:rPr>
        <w:t xml:space="preserve">Уставом Петровск-Забайкальского муниципального округа и, учитывая решение Комиссии по чрезвычайным ситуациям и обеспечения пожарной безопасности Петровск-Забайкальского муниципального округа от 28 апреля 2025 г. № 17, администрация Петровск-Забайкальского муниципального округа </w:t>
      </w:r>
      <w:r>
        <w:rPr>
          <w:b/>
          <w:bCs/>
          <w:sz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Определить зону чрезвычайной ситуации на территории села Новопавловское в следующих границах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>- ул. Бутина дома 2, 4, 6, 8, 10, 11, 12, 14, 16, 18, 24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>- ул. Зун-Тигня дома 2, 5а, 1б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ощадь, охваченная чрезвычайной ситуацией 33522 м2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е постановление обнародовать на официальных стендах, расположенных по адресам: г. Петровск-Забайкальский, пл. Ленина, д.1, (здание администрации Петровск-Забайкальского муниципального округа), п. Новопавловка, ул. Советская, д. 11 (здание администрации МКУ «Новопавловская городская администрация») и разместить на официальном сайте администрации Петровск-Забайка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етровск-Забайкальского</w:t>
      </w:r>
    </w:p>
    <w:p>
      <w:pPr>
        <w:pStyle w:val="Normal"/>
        <w:jc w:val="both"/>
        <w:rPr/>
      </w:pPr>
      <w:r>
        <w:rPr>
          <w:sz w:val="28"/>
        </w:rPr>
        <w:t>Муниципального округа                                          Н.В. Горю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39:00Z</dcterms:created>
  <dc:creator>Бухгалтерия</dc:creator>
  <dc:description/>
  <cp:keywords/>
  <dc:language>en-US</dc:language>
  <cp:lastModifiedBy>Пользователь</cp:lastModifiedBy>
  <cp:lastPrinted>2025-04-30T20:20:00Z</cp:lastPrinted>
  <dcterms:modified xsi:type="dcterms:W3CDTF">2025-05-16T03:39:00Z</dcterms:modified>
  <cp:revision>2</cp:revision>
  <dc:subject/>
  <dc:title>ПОСТАНОВЛЕНИЕ</dc:title>
</cp:coreProperties>
</file>