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2525799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 xml:space="preserve">Список фондов № 2 отдела архивного дела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етровск-Забайкальского муниципального округа, расположенного по адресу: Забайкальский край,       г. Петровск-Забайкальский, ул. Горбачевского, дом 2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а 26.05</w:t>
      </w:r>
      <w:r>
        <w:rPr/>
        <w:t>.2025 года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51"/>
        <w:gridCol w:w="3544"/>
        <w:gridCol w:w="850"/>
        <w:gridCol w:w="851"/>
        <w:gridCol w:w="850"/>
        <w:gridCol w:w="992"/>
        <w:gridCol w:w="851"/>
        <w:gridCol w:w="1672"/>
        <w:gridCol w:w="738"/>
        <w:gridCol w:w="3656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фон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ед.х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й-ние даты докум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ерво-го прие-м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уда поступили документы   (др. архив, источник комплектова-ния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пи-сей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ые данные по описям (номер описи, вид документов, даты документов, количество дел)</w:t>
            </w:r>
          </w:p>
        </w:tc>
      </w:tr>
      <w:tr>
        <w:trPr>
          <w:trHeight w:val="94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/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Петровск-Забайкальского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0-1953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4-1953), 1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-Забайкальский районный отдел статис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0-1999), 856 ед. хр.</w:t>
            </w:r>
          </w:p>
        </w:tc>
      </w:tr>
      <w:tr>
        <w:trPr>
          <w:trHeight w:val="150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ое училище Тарбагатайского моторно-ремонтного завода пос. Тарбагатай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7-1952), 1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8-1952), 7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орговли исполнительного комитета Петровск-Забайкальского районного Совета народных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72-1984), 36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комиссия исполнительного комитета Петровск - Забайкальского районного Совета народных депу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55-1987), 150 ед. хр. 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финансам администрации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45-2024), 759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8-2010), 102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/с (2011-2024), 29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ный Совет народных депутатов и его исполнительный 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46-1993), 681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62-1985), 1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2-1991), 5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23), 99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2-2003), (наградные документы), 10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23), 8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ис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(2007-2022), 5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уполномоченный Министерства заготовок СССР по Петровск-Заводскому району /РАЙУПОЛМИНЗАГ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49-1951), 3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7-1956), 1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 - Забайкальское районное потребительск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38-1991), 208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6-2000), приказы и распоряжения Петровск-Забайкальского райпо, 5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л/с (1941-1974), приказы и распоряжения председателя Малетинского сельпо, 12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49-1973), приказы и распоряжения председателя Тарбагатайского совхозрабкоопа, 1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51-1991), приказы и распоряжения, 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1950-2000), расчетно-платежные ведомости, 34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Молотова» село Кули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6), 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0-1957), 7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Забайкалец» село Орсук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5-1958), 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5-1958), 2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Сибирь» село Тарбагатай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4-1957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4-1957), 1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гинский сельский Совет депутатов трудящихся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4-1957), 2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1-1955), 3 ед. хр.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Путь Ленина» село Хилогинск Петровск - 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6), 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4-1957), 4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ская машинотракторная станция /Малетинская МТС/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7-1959), 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9-1959), 3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района «Петровск-Забайкаль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делам молодежи и детства Администрации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8-1991), 27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2-2008), 9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упр. (2009-2016), 5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упр. (2008-2010), 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упр. (2011-2011), 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упр. (2003-2019), 3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упр. (1990-2020), 5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упр. (2003-2023), 3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упр. (1999-2019), 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1-2001), 71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2002-2007), 275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31-2003), 8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1978-2008), 1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/с (1988-2010), 1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/с (2001-2008), 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/с (2009-2016), 1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/с (2007-2011), 9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л/с (1961-2003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/с (2003-2010), 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л/с (1994-2019), 3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л/с (1963-2006), 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л/с (2005-2020), 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иса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– 1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– 1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«Сибирь» /АОЗТ «Сибирь»/ село Харауз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7-1992), 18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93-2014), 62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пр. (2015-2019), 2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56-1992), 11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93-2002), 3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60-1996), 3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2003-2014), 32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/с (2015-2019), 2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багинский сельский Совет народных депутатов и его исполнительный 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Толбагин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8-1993), 25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37-1992), похозяйственные книги и домовые книги, 4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5-1992), 6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Толбагинское». Администрация сельского поселения «Толбагин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П «Толбагинское Администрация СП «Толбагин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5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6), похозяйственные книги, 11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4-2020), 11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92-2005), 2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8), 3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7-1993), 32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45-1990), похозяйственные и домовые книги, 7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53-1991), 3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Катаевское».   Администрация сельского поселения «Катаев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Катаевское» Администрация Сельского Поселения «Катаев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7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6), похозяйственные книги, 23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5-2019), 9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05), 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7), 25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Катангарлес» /АО «Катангарлес»/ пос. Баляга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8-1982), 32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8-2002), приказы по личному составу, 9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52-2001), лицевые счета, 61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61-2000), приказы, записки, 1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58-2002), личные карточки, 7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1960-2002), алфавитные книги), 4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/с (1930-2002), трудовые книжки, 83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/с (1958-1995), лицевые счета профсоюзного. комитета, 3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6-1993), 29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48-1976), нотариально удостоверенные договора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1940-1990), домовые и похозяйственные книги, 3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9-1991), 45 ед. хр.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Песчанское». Администрация сельского поселения «Песчан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Песчанское» Администрация Сельского Поселения «Песчан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6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6), похозяйственные книги, 21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пр. (2006-2022), 11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05), 25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2006-2022), 3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узский сельский Совет народных депутатов и его исполнительный комитет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5-1993), 24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76-1990), похозяйственные книги, 2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1951-1976), нотариальные дела, 1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9-1991), 4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Хараузское».  Администрация сельского поселения «Харауз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П «Хараузское» Администрация СП Хараузское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5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6), похозяйственные книги, 13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6-2018), 10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92-2005), 16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7), 26 ед. хр.</w:t>
            </w:r>
          </w:p>
        </w:tc>
      </w:tr>
      <w:tr>
        <w:trPr>
          <w:trHeight w:val="15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вловский поселковы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-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1-1992), 23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76-1990), нотариальные дел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пр. (1971-1990), похозяйственные книги, 9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57-1991), 4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ородского поселения «Новопавловское». Администрация городского поселения «Новопавлов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89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6-2021), 14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пр. (2007-2011), похозяйственные книги, 3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92-2003) 28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2006-2021), 33 ед. хр.</w:t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0-1993), 37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52-1974), нотариальные дела, 2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39-1992), похозяйственные и домовые книги, 10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55-1991), 3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Малетинское».  Администрация сельского поселения «Малетин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Малетинское» Администрация сельского поселения «Малетин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5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1), домовые и похозяйственные книги, 35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6-2019), 9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05), 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8), 3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открытого типа «Акционерное общество работников тайги» /АООТ «АОРТ»/ пос. Новопавловка Петровск-Забайка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2-1984), 25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. (1942-1998), расчетно-платежные ведомости и лицевые счета, 35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8-1992), приказы по личному составу, 5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81-1994), расчетно-платежные ведомости и лицевые счета работников профсоюзного комитета, 1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58-1990), алфавитные книги, книга регистрации, личные карточки, 7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гинский поселковый Совет народных депутатов и его исполнительный комитет Петровск - 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9-1992), 20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пр. (1960-1976), нотариальные дела, 16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71-1991), похозяйственные книги, 2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57-1991),4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ис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(1955-1974), 2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Балягинское.  Администрация сельского поселения «Балягин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ородского Поселения «Балягинское» Администрация городского поселения «Балягин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6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2-2000), похозяйственные книги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6-2018) 9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.  (1992-2005), 29 ед. х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4-2018), 27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пр. (2019-2020), 15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/с (2019-2020), 5 ед. хр. </w:t>
            </w:r>
          </w:p>
        </w:tc>
      </w:tr>
      <w:tr>
        <w:trPr>
          <w:trHeight w:val="14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производственный кооператив «Победа», село Малет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2-1993), 14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4-2001), 1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4-2003), 5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60-1993), 24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4-2013), 2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отуйский сельский Совет народных депутатов и его исполнительный комитет Петровск - 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6-1993), 43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73-1990), похозяйственные книги, 6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53-1976), нотариальные дела, 2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48-1991), 3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Хохотуйское». Администрация сельского поселения «Хохотуй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Хохотуйское» Администрация сельского поселения «Хохотуйское»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6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 (1991-2006), похозяйственные книги, 35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5-2021), 12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пр. (2007-2011), похозяйственные книги, 1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05), 25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2006-2020), 35 ед. хр.</w:t>
            </w:r>
          </w:p>
        </w:tc>
      </w:tr>
      <w:tr>
        <w:trPr>
          <w:trHeight w:val="226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Петровск-Забайкаль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пр. (1962-2014), 375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л/с (1947-2009), 214 ед. х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2010-2014), 22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таевское» /ООО Катаевское/ с. Катаево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-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7-1992), 10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93-2005), 4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61-1993), 20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исаны л/с: 39 ед. хр. 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рбагатайский завод деревообрабатывающих станков» /ОАО «Тарбагатайский ЗДС»/ пос. Тарбагатай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4-2005), 46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9-2005), приказы по личному составу, 7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1-2005), лицевые счета по заработной плате, 60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59-1998), расчетно-платежные ведомости, 2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1941-2002) трудовые книжки, 18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/с (1959-2005), личные карточки, 3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гар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8-1993), 20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73-1990), похозяйственные книги, 3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64-1979), нотариальные дела, 1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58-1992), 53 ед. хр.</w:t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Катангарское». Администрация сельского поселения «Катангар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5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80-2006), похозяйственные и домовые книги 14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6-2018), 9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3-2005), 26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7), 27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ук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9-1975), 15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9-1975), 25 ед. хр.</w:t>
            </w:r>
          </w:p>
        </w:tc>
      </w:tr>
      <w:tr>
        <w:trPr>
          <w:trHeight w:val="5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баев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6-1954), 2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4-1952), 3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6-1960), 7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7-1957), 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еспечения и поддержки населения Администрации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9-2008), 10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4-2006), 6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88-2007), 197 ед. хр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Калинина» село Пески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35-1952), 1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ольский сельский Совет народных депутатов и его исполнительный комитет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2-1959), 23 ед. хр.</w:t>
            </w:r>
          </w:p>
        </w:tc>
      </w:tr>
      <w:tr>
        <w:trPr>
          <w:trHeight w:val="4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ком профсоюза работников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65-1990), 15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86-1996), 11 ед. хр.</w:t>
            </w:r>
          </w:p>
        </w:tc>
      </w:tr>
      <w:tr>
        <w:trPr>
          <w:trHeight w:val="15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багатайский поселковый Совет народных депутатов и его исполнительный комитет (Сельские Советы села Кули, села Баляга-Катанга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6-1993), 29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5-1991), 59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42-1994), приказы по Тарбагатайскому детскому саду, 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Тарбагатайское». Администрация сельского поселения «Тарбагатай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2-2005), 7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6-2018), 9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2005), 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2006-2018), 31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упр. (2019-2021), 2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Агропромтехснаб» /ОАО «Агропромтехснаб»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61-1974), 40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36-2001), 3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65-2000), 6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ком профсоюза медицин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5-1977),100 ед. хр.</w:t>
            </w:r>
          </w:p>
        </w:tc>
      </w:tr>
      <w:tr>
        <w:trPr>
          <w:trHeight w:val="41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 - Забайкальское районное управление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62-2009), 20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35-1970), государственные акты на вечное пользование землей, 28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пр. (2009-2020), 1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58-2002), 3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62-2001), 2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4-2008), 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ком профсоюза работ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67-1980), 5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ком профсоюза работников просвещения высшей школы и науч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9-1980), 86 ед. хр.</w:t>
            </w:r>
          </w:p>
        </w:tc>
      </w:tr>
      <w:tr>
        <w:trPr>
          <w:trHeight w:val="1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ком профсоюза работников госторговли и потребко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65-1971), 2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вской сельский Совет депутатов трудящихся и его исполнительный комитет Петровск - 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52-1959), 9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гинский сельский Совет депутатов трудящихся и его исполнительный комитет Петровск - 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47-1953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9-1954),5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тинский лесхоз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-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70-1988), 24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67-1989), 5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градостроительной политики администрации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75-2019), 204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ный комитет по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74-1979), 8 ед. хр.</w:t>
            </w:r>
          </w:p>
        </w:tc>
      </w:tr>
      <w:tr>
        <w:trPr>
          <w:trHeight w:val="13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 - Обор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89-1993), 2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89-1991), 3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Усть-Оборское». Администрация сельского поселения «Усть-Обор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Усть-Оборское» Администрация Сельского Поселения Усть-Оборское Петровск-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5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пр. (1991-201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ые книги, 16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пр. (2006-2023), 13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92-2005), 27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23), 3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Лес» /ТОО «Лес» пос. Баляг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1994), 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92-1994), 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 – Забайкальское районное производственно-экономическое объединение /Петровск-Забайкальское ПЭО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86-1989), 2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Баляга-Катангарское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29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2006-2019), 8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2009-2018), 2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1), 9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2-2002), дела частных предпринимателей, 163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96-2022), 5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гмарский сельский Совет народных депутатов и его исполнительный комитет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1-1993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 «Зугмарское». Администрация сельского поселения «Зугмарское» Петровск - 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ельского поселения «Зугмарское». Администрация сельского поселения «Зугмарское» Петровск - Забайкальск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5), 4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1-2006), похозяйственные книги, 4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6-2018), 9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91-2005), 21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/с (2006-2018), 2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2-2009), 67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пр. (1993-2020), 17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6-2020), 5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униципального района Администрации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6-2025), 204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06-2024), 1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 «Калинина» села Хохотуй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-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. (1950-1957), 4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-Забайкальский райкомхо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34-1955), 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машинотракторная станция /Петровская МТС/ пос. Тарбагатай Петровск-Завод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39-1958), 11 ед. хр.</w:t>
            </w:r>
          </w:p>
        </w:tc>
      </w:tr>
      <w:tr>
        <w:trPr>
          <w:trHeight w:val="55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фонд частных предприятий Петровск-Забайкальского рай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Легенда» с. Катаево Петровск-Забайка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Кристалл» пос. Новопавловка Петровск-Забайка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Мечта» пос. Новопавловка Петровск-Забайка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«Якушевский Александр Корнеевич» /ИП Якушевский А.К./ пос. Баляга Петровск-Забайкальс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1994), 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92-1996), 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2001-2007), 1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редо» /ТОО «Кредо»/ пос. Баляг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1996), 1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фонд малых предприятий Петровск-Забайкальского рай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ятие «Мираж» /МП «Мираж»/ пос. Новопавловка Петровск-Забайкаль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предприятие «Аргиллит» /МП «Аргиллит» пос. Тарбагатай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1995), 1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коопзверпромх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49-1995), приказы, расчетно-платежные ведомости, 4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72-1997), трудовые книжки, 1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ный Совет физкультурно-спортивного общества профсоюзов /ВДФСО/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86-1992), приказы, расчетно-платежные ведомости, 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Аян» /ТОО «Аян»/ лесоучасток «Катангар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1994), 3 ед. хр.</w:t>
            </w:r>
          </w:p>
        </w:tc>
      </w:tr>
      <w:tr>
        <w:trPr>
          <w:trHeight w:val="14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ая инкубаторно-птицеводческая станция /Малетинская ИПС/ село Малет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82-1997), 24 ед. х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етровск-Забайкальская межколхозная строительная организация // Петровск-Забайкальская межколхозная передвижная механизированная колонна // Акционерное общество «Сельский строитель», с. Малет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59-1980), 16 ед. хр.      № 2 л/с (1959-1997), 89 ед. хр.      № 3 л/с (1973-1992), 20 ед. хр.         № 4 л/с (1962-1992), 57 ед. хр.        № 5 л/с (1993-1999), 6 ед. хр.        № 6 л/с (1990-1995), 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-Горхонская геологоразведочная партия пос. Новопавловк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83-1993), 37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Колос» пос. Новопавловка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2004), 10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Читинская угольная кампания «Разрез «Тигнинский» пос. Новопавловк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38-2004), приказы по личному составу, 7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0-2004), расчетно-платежные ведомости, лицевые счета, 18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33-2004), личные карточки, 7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23-1969), трудовые книжки 494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Пески» /ТОО «Пески»/ село Пески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-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75-1992), 6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93-1999), 27 ед. хр.</w:t>
            </w:r>
          </w:p>
        </w:tc>
      </w:tr>
      <w:tr>
        <w:trPr>
          <w:trHeight w:val="19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ельскохозяйственный кооператив «Тарбагатайский» /ПСК «Тарбагатайский»/ пос. Тарбагатай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-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71-1992), 20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1993-1995), 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47-2000), 43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2001-2002), 9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гарский продснаб пос. Баляг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37-2000), 9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69-2000), личные карточки, 2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1957-1999), расчетно-платежные ведомости, 297 ед. хр.</w:t>
            </w:r>
          </w:p>
        </w:tc>
      </w:tr>
      <w:tr>
        <w:trPr>
          <w:trHeight w:val="184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закрытого типа совместное предприятие "Орими Вуд"/ АО ЗТ СП «Орими Вуд», пос. Новопавловк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. (1943-1991), 26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. (1991-1993), 1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. (1993-1997), 16 ед. хр.</w:t>
            </w:r>
          </w:p>
        </w:tc>
      </w:tr>
      <w:tr>
        <w:trPr>
          <w:trHeight w:val="15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илищно-коммунального хозяйства /МУП ЖКХ/ пос. Тарбагатай Петровск-Забайкал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. (1999-2002), 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. (2003-2011), 2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. (1999-2011), 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кредитный потребительский кооператив «ГаранТ» с. Малет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03-2009), 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03-2009), 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илищно-коммунального хозяйства /МУП ЖКХ/ пос. Баляг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пр. (2007-2011), 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8-2003), 7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. (2007-2009), 1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Восход» /МУП «Восход»/, пос. Новопавловка Петровск-Забайка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ГО «Город Петровск-Забайкальск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2004-2010),13 ед. хр.</w:t>
            </w:r>
          </w:p>
        </w:tc>
      </w:tr>
      <w:tr>
        <w:trPr>
          <w:trHeight w:val="153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учреждение «Новопавловский лес» пос. Новопавловка Петровск-Забайкальского района /КГУ «Новопавловский лес»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-Забайкальский филиал КГСАУ «Забайкаллес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77-2002), 15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03-2012), 58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2013), 16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/с (1975-2009), 4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ое районное межхозяйственное производственно-энергетическое предприятие «Петровск-Забайкальскагропромэнерго» /Петровск-Забайкальское РМПЭП «Петровск - Забайкальскагропромэнер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Вячеслав Иннокенть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83-1996), 3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ищно-коммунальное хозяйство п. Тарбагат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Жилищно-коммунальное хозяйство п. Тарбагата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0-2021), 2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0-2021), 2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Стиму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Седин Андрей Алексеевич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04-2017), 1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ый орган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0-2023), 131 ед. х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0-2023), 25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ени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ская служба УПФР  в г. Петровске-Забайкальском и Петровск-Забайкальском райо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1996-2010), 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97-2004), 2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йчел» Новопавл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кина Н.Г.-физическое лиц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л/с (1992-1997), 19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арательская артель «Квар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никовский А.С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ис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(1991-2016), 9393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оспеч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веа Ирина Борисовна, бывший генеральный директ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упр. (2008-2019), 4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1963-2008), 27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л/с (2003-2019), 1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клубная система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ентр МТО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5-2018), 15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библиотечная система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 МКУ «Центр МТО» Сутурина Галина Агафо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1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5-2018), 15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 с. Малет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 МКУ «Центр МТО» Сутурина Галина Агафо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5-2018), 1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 с. Баляг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 МКУ «Центр МТО» Сутурина Галина Агафо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3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5-2018), 1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 п. Новопавловка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 МКУ «Центр МТО» Сутурина Галина Агафо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2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5-2018), 16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 п. Тарбагатай» Петровск-Забайка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кадрам МКУ «Центр МТО» Сутурина Галина Агафо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5-2019), 3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л/с (2015-2018), 13 ед. хр. 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архивов администрации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архивов администрации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4-2019), 42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бухгалтерского и материально-технического обеспечения муниципального района «Петровск-Забайка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Центр бухгалтерского и материально-технического обеспечения муниципального района «Петровск-Забайкальский райо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пр. (2017-2018), 10 ед. х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/с (2017-2018), 8 ед. хр.</w:t>
            </w:r>
          </w:p>
        </w:tc>
      </w:tr>
      <w:tr>
        <w:trPr>
          <w:trHeight w:val="9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1" w:name="_Hlk122525799"/>
      <w:bookmarkEnd w:id="1"/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___________                                                                    Н.Г. Бутю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мая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2:00Z</dcterms:created>
  <dc:creator>ArhivGlav</dc:creator>
  <dc:description/>
  <cp:keywords/>
  <dc:language>en-US</dc:language>
  <cp:lastModifiedBy>ArhivGlav</cp:lastModifiedBy>
  <cp:lastPrinted>2024-05-31T10:37:00Z</cp:lastPrinted>
  <dcterms:modified xsi:type="dcterms:W3CDTF">2025-05-26T02:00:00Z</dcterms:modified>
  <cp:revision>100</cp:revision>
  <dc:subject/>
  <dc:title/>
</cp:coreProperties>
</file>