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ЕТРОВСК – ЗАБАЙКА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ЗАБАЙКА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  <w:r>
        <w:rPr>
          <w:rFonts w:cs="Times New Roman" w:ascii="Times New Roman" w:hAnsi="Times New Roman"/>
          <w:sz w:val="40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6 декабря 2024 года                                                                                 № 10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г. Петровск – Забайка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б утверждении Положения об отдел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архивного дела </w:t>
      </w:r>
      <w:r>
        <w:rPr>
          <w:rFonts w:cs="Times New Roman" w:ascii="Times New Roman" w:hAnsi="Times New Roman"/>
          <w:b/>
          <w:sz w:val="28"/>
          <w:szCs w:val="28"/>
        </w:rPr>
        <w:t>Петровск-Забайка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о ст. 37 Федерального закона 06.10.2003 года № 131-ФЗ «Об общих принципах организации местного самоуправления в Российской Федерации» от, Федеральным законом от 22.10.2004 года № 125-ФЗ «Об архивном деле в Российской Федерации», руководствуясь Положением об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етровск-Забайкаль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32"/>
        </w:rPr>
        <w:t xml:space="preserve">от 25.10.2024 года № 25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b/>
          <w:sz w:val="28"/>
          <w:szCs w:val="32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1. Утвердить прилагаемое Положение об отделе архивного дела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Настоящее постановление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Н.В. Горю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Петровск – Забайка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 26.12.2024 г. № 10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Отдел архивного дела администрации Петровск-Забайкальского муниципального округа (далее по тексту – Отдел) является структурным подразделением администрации Петровск-Забайкальского муниципального округа, не обладающим правами юридического лица, который осуществляет хранение, комплектование, учет и использование документов Архивного  фонда Российской Федерации относящихся к муниципальной собственности и других архивных документов независимо от их форм собственности согласно полномочиям по решению вопросов местного значения, установленным Федеральным законом от 06.10.2003 года № 131 ФЗ « Об общих принципах организации местного самоуправления в Российской Федерации. В соответствии с законодательными и правовыми актами Забайкальского края, Министерства культуры Забайкальского края взаимодействует с ним по организационно-методическим вопросам и по его поручению осуществляет отдельные государственные полномочия в области архи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Отдел выполняет функции архива Петровск-Забайка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Отдел подчиняется главе Петровск-Забайкальского муниципального округа, а также заместителю главы муниципального округа – руководителю аппарата администрации Петровск-Забайкаль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нормативно-правовыми актами Президента и  Правительства Российской Федерации, законами, постановлениями и распоряжениями Правительства  Забайкальского края; постановлениями, решениями и распоряжениями Губернатора Забайкальского края, Уставом Петровск-Забайкальского   муниципального округа Забайкальского края, постановлениями и распоряжениями главы  Петровск-Забайкальского муниципального округа, решениями Совета, постановлениями и распоряжениями администрации Петровск-Забайкальского муниципального округа, Положением об администрации Петровск-Забайка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струкцией по делопроизводству, другими нормативными актами, регламентирующими деятельность органов местного самоуправ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б Архивном фонде Российской Федерации и архивах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рхивном фонде Российской Федерации, приказами и инструкциями Федеральной архивной службы России, Министерства культуры Забайкальского кра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оложение об Отделе утверждается постановлением администрации Петровск-Забайкальского  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возглавляет начальник отдела, назначаемый на должность главой Петровск-Забайкальского   муниципального округа, подчиняется главе, а также заместителю главы Петровск-Забайкаль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Петровск-Забайка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инансирование Отдела осуществляется за счет средств бюджета Петровск-Забайкальского  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Штатная численность Отдела устанавливается главой Петровск-Забайкальского  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дел пользуется печатью Петровск-Забайкальского   муниципального округа в установленном порядке, а также имеет собственную печать и угловой штамп, другие штампы, бланки с указанием наименования отдела архивного дела Петровск-Забайкальского муниципального округа для заверения архивных документов: актов, справок, копий, выписок из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Отдел осуществляет руководство архивным делом в Петровск-Забайкальском   муниципальном округе, несет ответственность за состояние, развитие и совершенствование архивного дела в округе, организует хранение, учет, комплектование и использование документов Архивного фонда Забайкальского края, отражающих историю города Петровск-Забайкальского и Петровск-забайкаль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Место нахождение отде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Забайкальский край, город Петровск-Забайкальский, улица Мысовая, дом 6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Забайкальский край, город Петровск-Забайкальский, улица Горбачевского, дом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окументов (формирование отдел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32"/>
        </w:rPr>
        <w:t xml:space="preserve">Документы Архивного фонда Российской Федерации, образовавшиеся в процессе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  муниципального округа</w:t>
      </w:r>
      <w:r>
        <w:rPr>
          <w:rFonts w:cs="Times New Roman" w:ascii="Times New Roman" w:hAnsi="Times New Roman"/>
          <w:sz w:val="28"/>
          <w:szCs w:val="32"/>
        </w:rPr>
        <w:t>, муниципальных организаций и предприятий, а также архивные документы независимо от источника их происхождения, времени и способа создания, вида носителя и форм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2. Документы юридических и физических лиц, в том числе документы, находящиеся в частной собственности, семейные архивы, документальные коллекции, воспоминания лиц, деятельность которых связана с историей округа, поступившие на законном основании в муниципальную соб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3.    Фотодокументы, отражающие прошлое и настоящее окр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4. При отсутствии надлежащих условий для хранения документов, принимает на хранение от кадровой службы документы по личному составу (личные дела и карточки формы Т-2) работников органов местного самоуправления, состоящих на муниципальной службе по истечении 10 лет со дня увольнения работников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кументы по личному составу ликвидированных органов местного самоуправления, муниципальных организаций и предприятий, не имеющих правопреемника.</w:t>
      </w:r>
    </w:p>
    <w:p>
      <w:pPr>
        <w:pStyle w:val="Normal"/>
        <w:numPr>
          <w:ilvl w:val="1"/>
          <w:numId w:val="4"/>
        </w:numPr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ётные документы, архивные справочники и другие материалы, необходимые в практической работе Отдела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окументы негосударственной части архивного фонда Российской Федерации на основе договоров, заключённых между собственниками документов и Отделом, действующим от имен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и наличии свободных хранилищ отдел может принимать на договорной основе на депозитарное хранение документы государственных и муниципальных учреждений, организаций и предприятий, а также общественных организаций и граждан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 наличии надлежащих условий Отдел может принимать и хранить кинофоновидео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казания и рекомендации Отдела по вопросам архивного дела обязательны для исполнения на территории округа для органов местного самоуправления, учреждений, организаций и предприятий всех организационно-правовых форм независимо от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задач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сохранности и государственный учет документов Архивного фонда Забайкальского края, хранящихся в Отдел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беспечение условий для хранения, комплектования (формирования), учёта и использования документов, образующихся в результате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 xml:space="preserve"> отраслевых (функциональных) и территориальных органов (далее структурных подразделений)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,</w:t>
      </w:r>
      <w:r>
        <w:rPr>
          <w:rFonts w:cs="Times New Roman" w:ascii="Times New Roman" w:hAnsi="Times New Roman"/>
          <w:sz w:val="28"/>
          <w:szCs w:val="32"/>
        </w:rPr>
        <w:t xml:space="preserve"> муниципальных организаций (учреждений, предприятий), а также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рганизационно-методическое руководство, контроль за соблюдением органами местного самоуправления, муниципальными организациями (учреждениями, предприятиями) федерального законодательства, законов и иных правовых актов Забайкальского края,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тровск-Забайкальского муниципального округа </w:t>
      </w:r>
      <w:r>
        <w:rPr>
          <w:rFonts w:cs="Times New Roman" w:ascii="Times New Roman" w:hAnsi="Times New Roman"/>
          <w:sz w:val="28"/>
          <w:szCs w:val="32"/>
        </w:rPr>
        <w:t>в области архи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еспечение сохранности документов архи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1.1. Контроль наличия и физического состояния документов. Выявление документов с повреждениями носителя и текстов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сверка учётной документации перед проверкой наличия и состояния документов (установление полноты учётных документов на проверяемый фонд и документы, сверка их сопоставимых показателей, уточнение порядка нумерации единиц хранения по описи (книге учёта и описания), проверка правильности составления их итоговых записей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</w:rPr>
        <w:t xml:space="preserve"> проверка наличия и состояния документов (оформление результатов проверки, заполнение листа проверки наличия и состояния дел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</w:rPr>
        <w:t xml:space="preserve"> подготовка документов на переплёт, ксерокопирование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</w:rPr>
        <w:t xml:space="preserve"> работа по рациональному размещению документов и улучшению их физического состояния (размещение на местах хранения с целью рациональной организации хранения, улучшению обеспечения их сохранности, техники безопасности и охраны труда работников, прием-передача дел на постоянное хранение в хранилище, составление постеллажных топографических указателей, контроль температурно-влажностного режима, обеспыливание, дезинфекция документов, мелкий ремонт документов, картонирование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</w:rPr>
        <w:t xml:space="preserve"> техническое оформление дел (подшивка, нумерация листов в делах, оформление листов заверителей, проверка нумерации листов, простановка штампа «ПРОВЕРЕНО» после проверки нумерации листов, оформление обложек дел и описей, простановка архивных шифров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2. Организация учёта документов архив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едение книги учёта поступлений документ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едение списка фонд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оставление листа фонд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оставление карточек фонд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формирование и ведение дел фонд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несение изменений в листы фондов, карточки фонд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внесение данных в сведения об изменениях в составе и объеме фонд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едение реестра опис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несение изменений в учётные документы по результатам проверки наличия, описания документ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несение сведений в учётные документы о выбытии документ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формление итоговой записи в опися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ыдача или приём дел фондов, составление описей страхового фонда документ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оставление паспорта архи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оздание электронного архи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оставление паспорта архивохранилищ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иём и оформление учётной докумен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3. Комплектование архива и экспертиза ценности документов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3.1. Комплектование архива управленческой документацией (составление списков организаций – источников комплектования, ведение данных списков, проверка физического и санитарно-гигиенического состояния документов, подлежащих приёму на постоянное хранение в архив, заключение договоров с организациями о приёме документов на постоянное хранение, приём документов в архив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3.2. Комплектование архива документами личного происхождения (выявление потенциальных владельцев документов личного происхождения, установление с ними связей, ведение переговоров, составление экспертных заключений, экспертиза ценности документов, составление сдаточных описей, составление и ведение списка физических лиц – источников комплектования архива личного происхождени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3.3. Экспертиза ценности документов архива (оформление результатов экспертизы ценности документов, утверждение актов о выделении к уничтожению документов и подготовка к уничтожению дел, не подлежащих хранению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4. Организационно-методическое руководство и контроль за работой организаций в области архивного дела и организацией документов в делопроизводств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4.1. Оказание методической и практической помощи организациям в подготовке нормативно-методических пособий по организации документов в делопроизводстве и их внедрени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инструкций по делопроизводств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номенклатур де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оложений об архивах организац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оложений об ЭК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аспортов архивов организац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писей дел с управленческой документацией постоянного хранения, дел по личному состав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актов о выделении к уничтожению документов, не подлежащих хран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4.2. Составление заключений на документы, представленные к рассмотрению на экспертно-проверочной комиссии (ЭПК) уполномоченного органа в области архивного дела субъекта Российской Феде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4.3. Оказание организационно-методической помощи, проведение совещаний, семинаров, консультаций по вопросам организации и методики работы с документ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4.4.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; повышению квалификации работников архивов, ответственных за делопроизвод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4.5. Проведение комплексных, тематических, контрольных проверок деятельности архивов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4.6. Учёт работы с организациям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формирование и ведение наблюдательных дел организац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консультирование работников архивных и делопроизводственных служб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5. Описание архивных документов и составление научно-справочного аппарата (НСА) к документам архив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5.1. Описание архивных документов (упорядочение документов, разработка схемы систематизации документов, формирование дел из россыпи документов, составление исторических справок, заголовков дел, предисловий, списка сокращений, составление и оформление описей дел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5.2. Усовершенствование описей (дополнение, переделка, каталогизация документов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6. Использование документов архи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6.1. Информационное обеспечение пользователей по их запроса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исполнение тематических запросов по определенной проблеме, теме, о событии или факт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исполнение запросов социально-правового характер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оставление ответов на запрос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иём и консультация социально-правовых запро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6.2. Инициативное информирование пользователей (подготовка информационных писем, тематических перечней документов, календарей знаменательных дат и т.д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6.3. Работа читального зала архив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формление пользователей для работы в читальном зал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формление и ведение личных дел, карточек учёта пользователей, тематики их исследов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консультации пользователей по составу и содержанию архи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ыдача документов пользовател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6.4. Организация и подготовка выставок документов архи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6.5. Организация и проведение информационных мероприятий (подготовка статей, текстов выступлений, экскурсий по архивной тематике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6.6. Учёт использования документов архива (регистрация запросов и ответов социально-правового характера, тематических запросов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7. Работа по вводу, поиску, выводу и копированию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у предоставляется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1.1. Представлять администрацию Петровск-Забайкальского муниципального округа по всем вопросам, входящим в компетенцию Отдела.</w:t>
      </w:r>
    </w:p>
    <w:p>
      <w:pPr>
        <w:pStyle w:val="Normal"/>
        <w:numPr>
          <w:ilvl w:val="2"/>
          <w:numId w:val="3"/>
        </w:numPr>
        <w:spacing w:before="0" w:after="0"/>
        <w:ind w:left="0" w:hanging="8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носить на рассмотрение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 xml:space="preserve"> предложения по развитию архивного дела, улучшению сохранности, комплектования и использования документов, хранящихся в муниципальном архиве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numPr>
          <w:ilvl w:val="2"/>
          <w:numId w:val="3"/>
        </w:numPr>
        <w:spacing w:before="0" w:after="0"/>
        <w:ind w:left="0" w:hanging="8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прашивать и получать в установленном порядке от органов местного самоуправления,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>, муниципальных предприятий сведения, документы и материалы, необходимые для осуществления задач и функций, возложенных на Отдел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авать в пределах своей компетенции органам местного самоуправления, структурным подразделениям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>, муниципальным предприятиям и организациям обязательные для исполнения указания по хранению документов, а также устранению ранее выявленных недостатков в организации документов в делопроизводстве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принимать документы, подготовленные с нарушениями установленных правил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инимать участие в совещаниях, семинарах, проверках и мероприятиях, проводимых администрацией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 xml:space="preserve"> и ее структурными подразделениями, касающихся архивной деятельности; участвовать в работе экспертных комиссий организаций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меть своего представителя в составе ликвидационных комиссий муниципальных организаций для участия в решении вопросов сохранности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2. Обязанности отд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существлять свои функции в пределах предоставленных ему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Обеспечивать соблюд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реализацию федеральных законов, нормативно-правовых актов субъекта и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воевременно рассматривать обращения граждан, организаций, органов местного самоуправления и принимать по ним решения в установленном законодательством и административными регламентам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Исполнять распоряжения, постановления и поручения Министерства культуры, главы Петровск-Забайкальского муниципального округа, заместителя главы муниципального округа – руководителя аппарата администрации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  <w:t>Организация работы отдела</w:t>
      </w:r>
    </w:p>
    <w:p>
      <w:pPr>
        <w:pStyle w:val="Normal"/>
        <w:spacing w:before="0" w:after="0"/>
        <w:ind w:firstLine="360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Общее руководство Отделом осуществляет начальник отдела. Начальник отдела назначается на должность и освобождается от должности в установленном законодательством порядке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>. Начальник отдела должен обладать необходимыми для выполнения работы знаниями и деловыми качествами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Начальник отдела:</w:t>
      </w:r>
    </w:p>
    <w:p>
      <w:pPr>
        <w:pStyle w:val="Normal"/>
        <w:numPr>
          <w:ilvl w:val="2"/>
          <w:numId w:val="3"/>
        </w:numPr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Организует деятельность отдела и несет ответственность за выполнение возложенных на отдел задач, осуществляет подбор, расстановку, распределение обязанностей между работниками отдела, разрабатывает должностные инструкции для работников Отдела – вносит в установленном порядке предложения об изменении структуры и предельной численности работников отдела.</w:t>
      </w:r>
    </w:p>
    <w:p>
      <w:pPr>
        <w:pStyle w:val="Normal"/>
        <w:numPr>
          <w:ilvl w:val="2"/>
          <w:numId w:val="3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Вносит предложения о повышении квалификации работников Отдела.</w:t>
      </w:r>
    </w:p>
    <w:p>
      <w:pPr>
        <w:pStyle w:val="Normal"/>
        <w:numPr>
          <w:ilvl w:val="2"/>
          <w:numId w:val="3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Обеспечивает соблюдение служебной этики работниками Отдела.</w:t>
      </w:r>
    </w:p>
    <w:p>
      <w:pPr>
        <w:pStyle w:val="Normal"/>
        <w:numPr>
          <w:ilvl w:val="2"/>
          <w:numId w:val="3"/>
        </w:numPr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Отчитывается о работе Отдела и состоянии архивного дела перед администрацией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Деятельность Отдела организуется в соответствии с правилами и инструкциями, действующими в системе Росархива, на основе годового плана работы отдела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Для рассмотрения организационно-методических и практических вопросов архивного дела создается экспертная комиссия, состав которой утверждается главой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 по представлению начальника Отдела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Обеспечение Отдела помещениями, отвечающими требованиями постоянного (длительного) хранения, учёта, комплектования и использования архивных документов, его содержание, техническое оснащение, оборудование, охрана, транспортное обслуживание, создание других необходимых для труда работников условий осуществляется аппаратом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.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 При смене начальника отдела прием-передача дел и материалов производится с участием специально созданной комиссии, в состав которой входят представители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>, утверждающие акт приема-передачи дел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ёт средств органов и организаций, передающих документы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Работники отдела не являются муниципальными служащими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Режим работы Отдела определяется в соответствии с правилами внутреннего трудового распорядка, установленного в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квидация и реорган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75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квидация и реорганизация Отдела осуществляется администрацией Петровск-Забайка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рхивные фонды и архивные документы, сосредоточенные в хранилищах ликвидируемого и реорганизуемого Отдела, передаются его правопреемнику. При отсутствии правопреемника архивные фонды и архивные документы передаются на постоянное хранение в Государственный архив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ключительные положени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татус и функции Отдела определяются настоящим Положением, утвержденном в порядке, установленном Положением об администрации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hyperlink" Target="http://www.bestpravo.ru/federalnoje/gn-akty/z3r.htm" TargetMode="External"/><Relationship Id="rId4" Type="http://schemas.openxmlformats.org/officeDocument/2006/relationships/hyperlink" Target="http://www.bestpravo.ru/federalnoje/zk-postanovlenija/j4k.htm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5:00Z</dcterms:created>
  <dc:creator>User</dc:creator>
  <dc:description/>
  <cp:keywords/>
  <dc:language>en-US</dc:language>
  <cp:lastModifiedBy>ArhivGlav</cp:lastModifiedBy>
  <cp:lastPrinted>2015-03-24T13:51:00Z</cp:lastPrinted>
  <dcterms:modified xsi:type="dcterms:W3CDTF">2025-05-26T02:29:00Z</dcterms:modified>
  <cp:revision>25</cp:revision>
  <dc:subject/>
  <dc:title/>
</cp:coreProperties>
</file>