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РОВСК-ЗАБАЙКА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 xml:space="preserve"> </w:t>
      </w:r>
      <w:r>
        <w:rPr>
          <w:rFonts w:cs="Times New Roman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21 февраля 2025 года                                                                 №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создании и утверждении состава эксперт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етровск-Забайкаль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6 Федерального Закона от 22 октября 2004 года № 125 – ФЗ «Об архивном деле в Российской Федерации», Положением об экспертной комиссии Петровск-Забайкальского муниципального округа, утвержденным постановлением администрации Петровск-Забайкаль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от 20 февраля 2025 года                 № 176, руководствуясь Уставом Петровск-Забайка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администрация Петровск-Забайкальского муниципального округа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здать и утвердить состав экспертной комиссии Петровск-Забайкальского муниципального округа (Приложение № 1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администрации муниципального района «Петровск-Забайкальский район» от 07 марта 2019 года № 137 «</w:t>
      </w:r>
      <w:r>
        <w:rPr>
          <w:rFonts w:cs="Times New Roman" w:ascii="Times New Roman" w:hAnsi="Times New Roman"/>
          <w:sz w:val="28"/>
          <w:szCs w:val="24"/>
        </w:rPr>
        <w:t>О создании и утверждении состава экспер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етровск-Забайкальский район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администрации муниципального района «Петровск-Забайкальский район» от 20 мая 2022 года № 245 «О внесении изменений в постановление администрации муниципального района «Петровск-Забайкальский район» от 07 марта 2019 года № 137 «</w:t>
      </w:r>
      <w:r>
        <w:rPr>
          <w:rFonts w:cs="Times New Roman" w:ascii="Times New Roman" w:hAnsi="Times New Roman"/>
          <w:sz w:val="28"/>
          <w:szCs w:val="24"/>
        </w:rPr>
        <w:t>О создании и утверждении состава экспер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етровск-Забайкальский район».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-Забайка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Н.В.Горюнов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      Петровск-Забайкаль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 февраля 2025 года № 19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комиссии </w:t>
      </w:r>
      <w:r>
        <w:rPr>
          <w:rFonts w:cs="Times New Roman" w:ascii="Times New Roman" w:hAnsi="Times New Roman"/>
          <w:b/>
          <w:sz w:val="28"/>
          <w:szCs w:val="24"/>
        </w:rPr>
        <w:t>Петровск-Забайка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3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  <w:gridCol w:w="34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                                Илья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етровск-Забайкальского муниципального округа-руководитель аппарата администрации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югова                   Наталья Георги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 архивного дела администрации Петровск-Забайка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                       Еле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Петровск-Забайка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ина                           Екатерина Олеговна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шникова             Светлан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ыкина                    Екатерина Михайловна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 документационного обеспечения и кадровой службы администрации Петровск-Забайка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  архивного дела администрации Петровск-Забайка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нансам администрации Петровск-Забайкаль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ложения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8:00Z</dcterms:created>
  <dc:creator>ArhivGlav</dc:creator>
  <dc:description/>
  <cp:keywords/>
  <dc:language>en-US</dc:language>
  <cp:lastModifiedBy>ArhivGlav</cp:lastModifiedBy>
  <dcterms:modified xsi:type="dcterms:W3CDTF">2025-05-26T00:54:00Z</dcterms:modified>
  <cp:revision>23</cp:revision>
  <dc:subject/>
  <dc:title/>
</cp:coreProperties>
</file>