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0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40"/>
          <w:szCs w:val="40"/>
          <w:lang w:eastAsia="zh-CN" w:bidi="hi-IN"/>
        </w:rPr>
        <w:t>АДМИНИСТРАЦИЯ ПЕТРОВСК-ЗАБАЙКАЛЬСКОГО МУНИЦИПАЛЬНОГО ОКРУГА</w:t>
      </w:r>
    </w:p>
    <w:p>
      <w:pPr>
        <w:pStyle w:val="Normal"/>
        <w:tabs>
          <w:tab w:val="clear" w:pos="720"/>
          <w:tab w:val="left" w:pos="3750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3750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48"/>
          <w:szCs w:val="4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48"/>
          <w:szCs w:val="48"/>
          <w:lang w:eastAsia="zh-CN" w:bidi="hi-IN"/>
        </w:rPr>
        <w:t>ПОСТАНОВЛЕНИЯ</w:t>
      </w:r>
    </w:p>
    <w:p>
      <w:pPr>
        <w:pStyle w:val="Normal"/>
        <w:tabs>
          <w:tab w:val="clear" w:pos="720"/>
          <w:tab w:val="left" w:pos="3750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. Петровск-Забайкаль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 апреля 2025 года                                                                                    № 556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ведомления муниципальными служащими администрации Петровск-Забайкальского муниципального округа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этих сведений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5 декабря 2008 года № 273-ФЗ «О противодействии коррупции», Уставом Петровск-Забайкальского муниципального округ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уведомления муниципальными служащими администрации Петровск-Забайкальского муниципального округа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этих сведений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постановление администрации городского округа «Город Петровск-Забайкальский» от 21 июля 2023 года № 622 «</w:t>
      </w:r>
      <w:r>
        <w:rPr>
          <w:rFonts w:cs="Times New Roman" w:ascii="Times New Roman" w:hAnsi="Times New Roman"/>
          <w:sz w:val="28"/>
          <w:szCs w:val="28"/>
        </w:rPr>
        <w:t xml:space="preserve">О порядке уведомления муниципальными служащими администрации городского округа «Город Петровск-Забайкальский»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этих сведений»;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сельского поселения «Балягинское» от 25 мая 2023 года № 49 «</w:t>
      </w:r>
      <w:r>
        <w:rPr>
          <w:rFonts w:cs="Times New Roman" w:ascii="Times New Roman" w:hAnsi="Times New Roman"/>
          <w:sz w:val="28"/>
          <w:szCs w:val="28"/>
        </w:rPr>
        <w:t xml:space="preserve">О порядке уведомления муниципальными служащими администрации сельского поселения «Балягинское»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этих сведений»;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«Новопавловское» от 20 апреля 2023 года № 44 «</w:t>
      </w:r>
      <w:r>
        <w:rPr>
          <w:rFonts w:cs="Times New Roman" w:ascii="Times New Roman" w:hAnsi="Times New Roman"/>
          <w:sz w:val="28"/>
          <w:szCs w:val="28"/>
        </w:rPr>
        <w:t xml:space="preserve">О порядке уведомления муниципальными служащими администрации городского поселения «Новопавловское»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этих сведений»;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сельского поселения «Толбагинское» от 30 декабря 2016 года № 58 «</w:t>
      </w:r>
      <w:r>
        <w:rPr>
          <w:rFonts w:cs="Times New Roman" w:ascii="Times New Roman" w:hAnsi="Times New Roman"/>
          <w:sz w:val="28"/>
          <w:szCs w:val="28"/>
        </w:rPr>
        <w:t>О порядке уведомления муниципальными служащими администрации сельского поселения «Толбагинское»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этих сведений».</w:t>
      </w:r>
    </w:p>
    <w:p>
      <w:pPr>
        <w:pStyle w:val="Normal"/>
        <w:widowControl/>
        <w:numPr>
          <w:ilvl w:val="0"/>
          <w:numId w:val="2"/>
        </w:numPr>
        <w:ind w:left="0"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опубликовать в газете «Петровская Новь» </w:t>
      </w:r>
    </w:p>
    <w:p>
      <w:pPr>
        <w:pStyle w:val="Normal"/>
        <w:widowControl/>
        <w:numPr>
          <w:ilvl w:val="0"/>
          <w:numId w:val="2"/>
        </w:numPr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данного постановления возложить на заместителя главы Петровск-Забайкальского муниципального округа - руководителя аппарата администрации Петровск-Забайкальского муниципального округа И.П.Базарова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етровск-Забайкальского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Н.Ю. Шестопалов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-Забайкальского</w:t>
      </w:r>
    </w:p>
    <w:p>
      <w:pPr>
        <w:pStyle w:val="Normal"/>
        <w:widowControl/>
        <w:suppressAutoHyphens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25 года № 556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ведомления муниципальными служащими администрации Петровск-Забайкальского муниципального округ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этих сведений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разработан 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ий Порядок устанавливает процедуру уведомления муниципальными служащими администрации Петровск-Забайкальского муниципального округа (далее – муниципальные служащие)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Муниципальные служащие уведомляют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 в трехдневный срок с момента, когда им стало известно о фактах такого обращения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 Уведомление муниципальным служащим представителя нанимателя (работодателя) обо всех случаях обращения каких-либо лиц в целях склонения к совершению коррупционных правонарушений (далее - уведомление) составляется на имя представителя нанимателя (работодателя) и передается в кадровое подразделение (специалисту по кадрам)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В уведомлении указываются сведения в соответствии с </w:t>
      </w:r>
      <w:hyperlink w:anchor="Par9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Порядку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Регистрация уведомления осуществляется в день его поступления в кадровое подразделение (специалисту по кадрам) в Журнале регистрации уведомлений  муниципальных служащих администрации Петровск-Забайкальского муниципального округа (представителя нанимателя (работодателя) о фактах обращения в целях склонения их к совершению коррупционных правонарушений (далее - Журнал), составленном по форме, 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Порядку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) Журнала либо направляется по почте с уведомлением о получении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копии уведомления, подлежащей передаче муниципальному служащему, ставится печать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Листы Журнала должны быть пронумерованы, прошнурованы и скреплены печатью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Отдел документационного обеспечения и кадровой службы администрации Петровск-Забайкальского муниципального округа обеспечивает доведение до представителя нанимателя (работодателя) информации о регистрации уведомления в установленном порядке в день его поступления. 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1. Организация проверки сведений, содержащихся в уведомлении, обеспечивается по решению представителя нанимателя (работодателя) отделом документационного обеспечения и кадровой службы администрации Петровск-Забайкальского муниципального округа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3. По окончании проверки уведомление с приложением материалов проверки представляется кадровым подразделением (специалистом по кадрам)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Отдел документационного обеспечения и кадровой службы администрации Петровск-Забайкальского муниципального округа в недельный срок сообщает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уведомления муниципальными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ащими администрации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ск-Забайкальского муниципального округа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фактах обращения в целях склонения их 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вершению коррупционных правонарушений, 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и таких уведомлений и проверки этих сведений</w:t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й, содержащихся в уведомлениях представителя нанимателя (работодателя) о фактах обращения каких-либо лиц в целях склонения муниципальных служащих администрации Петровск-Забайкальского муниципального округа к совершению коррупционных правонарушений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1. Фамилия, имя и отчество муниципального служащего, замещающего должность муниципальной службы в администрации Петровск-Забайкальского муниципального округа (далее - муниципальный служащий)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олжность, замещаемая муниципальным служащим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мес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сущность коррупционного правонарушения, к совершению которого склоняется муниципальный служащий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сущности предполагаемого правонарушения (действие (бездействие) муниципального служащего), к которому склоняется муниципальный служащий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59"/>
      <w:bookmarkStart w:id="1" w:name="Par59"/>
      <w:bookmarkEnd w:id="1"/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уведомления муниципальными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ащими администрации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ск-Забайкальского муниципального округа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я нанимателя (работодателя) о фактах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ения в целях склонения их 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вершению коррупционных правонарушений, 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и таких уведомлений и проверки этих сведений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ми служащими администрации Петровск-Забайкальского муниципального округа 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Начат   "__" __________ 20__ 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/>
      </w:pPr>
      <w:bookmarkStart w:id="2" w:name="Par96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кончен "__" ________ 20__ 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«__» листах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134"/>
        <w:gridCol w:w="1166"/>
        <w:gridCol w:w="1100"/>
        <w:gridCol w:w="1000"/>
        <w:gridCol w:w="1000"/>
        <w:gridCol w:w="1000"/>
        <w:gridCol w:w="900"/>
        <w:gridCol w:w="900"/>
        <w:gridCol w:w="1000"/>
        <w:gridCol w:w="1006"/>
      </w:tblGrid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  <w:br/>
              <w:t>рацион-</w:t>
              <w:br/>
              <w:t xml:space="preserve">ный    </w:t>
              <w:br/>
              <w:t xml:space="preserve">номер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время  </w:t>
              <w:br/>
              <w:t>регист-</w:t>
              <w:br/>
              <w:t xml:space="preserve">рации  </w:t>
              <w:br/>
              <w:t>уведом-</w:t>
              <w:br/>
              <w:t xml:space="preserve">ления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,   </w:t>
              <w:br/>
              <w:t>должность</w:t>
              <w:br/>
              <w:t>подавшего</w:t>
              <w:br/>
              <w:t>уведомле-</w:t>
              <w:br/>
              <w:t xml:space="preserve">ние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>содержа-</w:t>
              <w:br/>
              <w:t xml:space="preserve">ние     </w:t>
              <w:br/>
              <w:t xml:space="preserve">уведом- </w:t>
              <w:br/>
              <w:t xml:space="preserve">ления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  <w:br/>
              <w:t xml:space="preserve">о       </w:t>
              <w:br/>
              <w:t xml:space="preserve">резуль- </w:t>
              <w:br/>
              <w:t xml:space="preserve">татах   </w:t>
              <w:br/>
              <w:t>провер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  <w:br/>
              <w:t xml:space="preserve">   о    </w:t>
              <w:br/>
              <w:t>принятом</w:t>
              <w:br/>
              <w:t xml:space="preserve">реше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регист-</w:t>
              <w:br/>
              <w:t xml:space="preserve">рирую- </w:t>
              <w:br/>
              <w:t xml:space="preserve">щего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>регист-</w:t>
              <w:br/>
              <w:t xml:space="preserve">рирую- </w:t>
              <w:br/>
              <w:t xml:space="preserve">щего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 xml:space="preserve">муниципального   </w:t>
              <w:br/>
              <w:t>служаще-</w:t>
              <w:br/>
              <w:t xml:space="preserve">го, по- </w:t>
              <w:br/>
              <w:t xml:space="preserve">давшего </w:t>
              <w:br/>
              <w:t xml:space="preserve">уведом- </w:t>
              <w:br/>
              <w:t xml:space="preserve">ление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</w:t>
              <w:br/>
              <w:t>отме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910778075472BD20D16978E9CBB6737425ADC0C1ADDCB5870725655CFAE486D3AC2E09FB8FF58m6S8O" TargetMode="External"/><Relationship Id="rId3" Type="http://schemas.openxmlformats.org/officeDocument/2006/relationships/hyperlink" Target="consultantplus://offline/ref=B26910778075472BD20D16978E9CBB673F475BD60C1680C150297E5452C0F15F6A73CEE19FB8FBm5S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21:00Z</dcterms:created>
  <dc:creator>123</dc:creator>
  <dc:description/>
  <cp:keywords/>
  <dc:language>en-US</dc:language>
  <cp:lastModifiedBy>Priyomnaya</cp:lastModifiedBy>
  <cp:lastPrinted>2025-04-18T14:29:00Z</cp:lastPrinted>
  <dcterms:modified xsi:type="dcterms:W3CDTF">2025-05-27T05:43:00Z</dcterms:modified>
  <cp:revision>10</cp:revision>
  <dc:subject/>
  <dc:title>______________________________________________</dc:title>
</cp:coreProperties>
</file>