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6663" w:leader="none"/>
        </w:tabs>
        <w:spacing w:before="0" w:after="0"/>
        <w:ind w:right="0" w:hanging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FR1"/>
        <w:spacing w:before="0" w:after="0"/>
        <w:ind w:right="0" w:hanging="0"/>
        <w:rPr>
          <w:sz w:val="36"/>
          <w:szCs w:val="36"/>
        </w:rPr>
      </w:pPr>
      <w:r>
        <w:rPr>
          <w:sz w:val="36"/>
          <w:szCs w:val="36"/>
        </w:rPr>
        <w:t>ПЕТРОВСК-ЗАБАЙКАЛЬСКОГО</w:t>
      </w:r>
    </w:p>
    <w:p>
      <w:pPr>
        <w:pStyle w:val="FR1"/>
        <w:spacing w:before="0" w:after="0"/>
        <w:ind w:right="0" w:hanging="0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FR1"/>
        <w:spacing w:before="0" w:after="0"/>
        <w:ind w:right="-2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R1"/>
        <w:spacing w:before="0" w:after="0"/>
        <w:ind w:right="-28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FR1"/>
        <w:spacing w:before="0" w:after="0"/>
        <w:ind w:right="-2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ind w:right="-2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ind w:right="-28" w:hanging="0"/>
        <w:rPr>
          <w:iCs/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                   № 303-</w:t>
      </w:r>
      <w:r>
        <w:rPr>
          <w:iCs/>
          <w:sz w:val="28"/>
          <w:szCs w:val="28"/>
        </w:rPr>
        <w:t>ОД</w:t>
      </w:r>
    </w:p>
    <w:p>
      <w:pPr>
        <w:pStyle w:val="Normal"/>
        <w:spacing w:lineRule="auto" w:line="240"/>
        <w:ind w:right="-3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етровск-Забайкальский</w:t>
      </w:r>
    </w:p>
    <w:p>
      <w:pPr>
        <w:pStyle w:val="Normal"/>
        <w:spacing w:lineRule="auto" w:line="240"/>
        <w:ind w:right="-3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остава комиссии по соблюдению требований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регулированию конфликта интересов в администрации Петровск-Забайкальского муниципального округа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Указа Президента Российской Федерации от 01 июля 2010 г.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я администрации Петровск-Забайкальского муниципального округа от 12 мая 2025 г. № 61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тровск-Забайкальского муниципального округа»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. Утвердить Комиссию по соблюдению требований к служебному поведению муниципальных служащих и урегулированию конфликта интересов в следующем составе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– Базаров И.П., заместитель главы - руководитель аппарата администрации Петровск-Забайкальского муниципального округа 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Зам. председателя – Штыкина Е.М., председатель комитета по финансам администрации Петровск-Забайкальского муниципального округа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Секретарь - Соснина Е.О., начальник отдела документационного обеспечения и кадровой службы администрации Петровск-Забайкальского муниципального округа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ова Л.Г.- председатель комитета экономики, сельского хозяйства, инвестиционной и закупочной деятельности администрации Петровск-Забайкальского муниципального округа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офеева Е.В. – начальник правового отдела администрации Петровск-Забайкальского муниципального округа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Яковлева Е.В.- директор МОУ СОШ № 4 (по согласованию)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хов А.В.- заместитель главного врача по амбулаторно-поликлинической работе ГУЗ «Петровск-Забайкальская ЦРБ» (по согласованию)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а В.В. - начальник Петровск-Забайкальского отдела ГКУ «КЦЗН» Забайкальского края.</w:t>
      </w:r>
    </w:p>
    <w:p>
      <w:pPr>
        <w:pStyle w:val="Normal"/>
        <w:shd w:fill="FFFFFF" w:val="clear"/>
        <w:tabs>
          <w:tab w:val="clear" w:pos="720"/>
          <w:tab w:val="left" w:pos="4181" w:leader="none"/>
          <w:tab w:val="left" w:pos="492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распоряжение администрации городского округа «Город Петровск-Забайкальский» № 569-ОД от 21 декабря 2021 года «Об утверждении состава комиссии по соблюдению требований к служебному поведению муниципальных служащих и урегулированию конфликта интересов», распоряжение администрации муниципального района «Петровск -Забайкальский район» от 06 мая 2019 года № 133-р «О внесении изменений в распоряжение Администрации муниципального района «Петровск-Забайкальский район» от 29 апреля 2016 года №74-р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Петровск-Забайкальский район» и распоряжение Администрации муниципального района «Петровск-Забайкальский район» от 29 апреля 2016 года №74-р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Петровск-Забайкальский район» </w:t>
      </w:r>
    </w:p>
    <w:p>
      <w:pPr>
        <w:pStyle w:val="Normal"/>
        <w:shd w:fill="FFFFFF" w:val="clear"/>
        <w:tabs>
          <w:tab w:val="clear" w:pos="720"/>
          <w:tab w:val="left" w:pos="4181" w:leader="none"/>
          <w:tab w:val="left" w:pos="492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Базарова И.П.</w:t>
      </w:r>
    </w:p>
    <w:p>
      <w:pPr>
        <w:pStyle w:val="Normal"/>
        <w:shd w:fill="FFFFFF" w:val="clear"/>
        <w:tabs>
          <w:tab w:val="clear" w:pos="720"/>
          <w:tab w:val="left" w:pos="4181" w:leader="none"/>
          <w:tab w:val="left" w:pos="492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1" w:leader="none"/>
          <w:tab w:val="left" w:pos="492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1" w:leader="none"/>
          <w:tab w:val="left" w:pos="492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1" w:leader="none"/>
          <w:tab w:val="left" w:pos="492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-Забайкальског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Н.В. Горюн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70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3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100" w:after="10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7:00Z</dcterms:created>
  <dc:creator>Ирина</dc:creator>
  <dc:description/>
  <cp:keywords/>
  <dc:language>en-US</dc:language>
  <cp:lastModifiedBy>Priyomnaya</cp:lastModifiedBy>
  <cp:lastPrinted>2025-05-23T11:01:00Z</cp:lastPrinted>
  <dcterms:modified xsi:type="dcterms:W3CDTF">2025-05-27T05:57:00Z</dcterms:modified>
  <cp:revision>9</cp:revision>
  <dc:subject/>
  <dc:title/>
</cp:coreProperties>
</file>